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тчету КСП МГО за 2014 го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контрольных мероприятий за 2014 год </w:t>
      </w:r>
    </w:p>
    <w:p>
      <w:pPr>
        <w:pStyle w:val="Style1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tbl>
      <w:tblPr>
        <w:tblW w:w="15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992"/>
        <w:gridCol w:w="851"/>
        <w:gridCol w:w="567"/>
        <w:gridCol w:w="850"/>
        <w:gridCol w:w="567"/>
        <w:gridCol w:w="709"/>
        <w:gridCol w:w="851"/>
        <w:gridCol w:w="850"/>
        <w:gridCol w:w="567"/>
        <w:gridCol w:w="851"/>
        <w:gridCol w:w="708"/>
        <w:gridCol w:w="709"/>
        <w:gridCol w:w="882"/>
        <w:gridCol w:w="745"/>
        <w:gridCol w:w="742"/>
        <w:gridCol w:w="851"/>
      </w:tblGrid>
      <w:tr>
        <w:trPr>
          <w:trHeight w:val="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ем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-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-вер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охвачен-ных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-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нансовые последствия наруше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управлении муниципальными средствами  (тыс. руб.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л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эконо-м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щерб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-х 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руш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а-ж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ущ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бух. учет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ц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-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юд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шняя проверка исполнения бюджета за 2013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е распорядители (получатели) средств бюджета округ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9 орг-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отчетности главных распорядителей (получателей)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  ЭиТ Администрации МГО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использования средств бюджета 2013 года на выполнение мероприятий по избирательным округ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митет по строитель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использования средств бюджета на строительство объекта «Водозабор «Горбатый мо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-2013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18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администр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от использова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родажи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дит администр. доходов бюджета  от продажи имущества, находящего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,5</w:t>
            </w:r>
          </w:p>
        </w:tc>
      </w:tr>
      <w:tr>
        <w:trPr>
          <w:trHeight w:val="1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удит полноты и своевременности закреп. в пользов.приобрет. имущества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несения соответ. изменений в Реестр имущества М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1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49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ем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-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-вер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охваче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-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нансовые последствия наруше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управлении муниципальными средствами  (тыс. руб.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л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эконо-м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щерб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-х 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руш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а-ж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ущ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бух. учет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ц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-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юд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-счетная палата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исполн. ВЦП «Исполнение закрепленных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. функц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осуществлению внешнего муниц. контроля и контроля в сфере размещен. заказов на 2013-2015 г.г.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заключ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результатам внешней проверки отчета об исполнении бюджета округа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годовой бюджетной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0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49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3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118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28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92,1</w:t>
            </w:r>
          </w:p>
        </w:tc>
      </w:tr>
      <w:tr>
        <w:trPr/>
        <w:tc>
          <w:tcPr>
            <w:tcW w:w="15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 финансово-хозяйственной деятельности муниципальных учреждений и предприя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"Дом народного творчества"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изия ФХ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 147,6   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1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КОУ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Ш № 13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изия ФХ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Централизо-ванная библиотечная система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изия ФХ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Архитектурно-планировочный центр МГО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изия ФХ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 1 кв. 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Стоматологическая поликли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изия ФХ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 1 кв. 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№ 87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изия ФХ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 1 кв. 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ем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-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-вер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охваче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-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нансовые последствия наруше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управлении муниципальными средствами  (тыс. руб.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л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эконо-м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щерб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-х 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руш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а-ж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ущ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бух. учет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в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ц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-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юд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Многофункциональный центр предоставления государственных и муниципальных услуг  МГО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изия ФХ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 1 п\л 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Комплексный центр социального обслуживания населения МГО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изия ФХ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 9 м. 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«Детский сад комбинированного типа №6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изия ФХ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 9 м. 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Гимназия №2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доходов и расходов за счет средств от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 по 06. 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9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8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4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,5</w:t>
            </w:r>
          </w:p>
        </w:tc>
      </w:tr>
      <w:tr>
        <w:trPr/>
        <w:tc>
          <w:tcPr>
            <w:tcW w:w="15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ный контроль расходов на обеспечение выполнения функций главных распорядителей бюджетных средст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правление ФК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исполнения расходов на обеспечение выполнения функций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исполнения расходов на обеспечение выполнения функций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9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МГО «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исполнения расходов на обеспечение выполнения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94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,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ем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-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-вер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охваче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-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нансовые последствия наруше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управлении муниципальными средствами  (тыс. руб.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л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эконо-м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щерб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-х 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руш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а-ж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ущ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бух. учет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ц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-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юд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ный контроль расходов для муниципальных нужд в сфере городского хозяйства и капитальных расход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ЖКХ ЭиТ Администрации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законности и эффект. использ. средств бюджета на организацию транспортного обслуживания населения в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ЖКХ ЭиТ Администрации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фактич. выполнения работ по асфальтирова-нию дворовых и общегород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-2013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4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ЖКХ ЭиТ Администрации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ка эффективности использование и целевого расходования бюджетных средств, выделенных на содерж.автомобильных дорог и инженерных сооружений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-2014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3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МГО «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законности  и  эффективности использования средств на реализацию  МЦП «Развитие образования в МГО на 2013 -2015 гг»  в части ремонта дошкольных и образовате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 9м. 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Комитет по строитель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законности  и  эффективности использования средств на реализацию  МЦП «Чистая вода на территории М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-2008гг 2012-2014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2,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ем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-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-вер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охваче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-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нансовые последствия наруше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управлении муниципальными средствами  (тыс. руб.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л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эконо-м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щерб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-х 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руш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а-ж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ущ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бух. учет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ц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-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юд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Комитет по строитель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целевого использования бюджетных средств на строительство модульного садика «Дошкольное образовательное учреждение на 240 мест в м/р  №3 в г.Ми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-2008гг2013-2014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3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4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4,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2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4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8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3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54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55,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51,2</w:t>
            </w:r>
          </w:p>
        </w:tc>
      </w:tr>
      <w:tr>
        <w:trPr/>
        <w:tc>
          <w:tcPr>
            <w:tcW w:w="15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юджетный контроль расходов для муниципальных нужд в социальной сфер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МГО «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расходов на обучение и повышение квалификации руководящих и педагогических работников в рамках мероприятий ЦП «Развития образования в МГО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"Управление ФКСТ", МАОУДОД  "ДДТ "Юность" им.В.П. Макее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расходов на организацию работы тренеров по месту жительст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детьми и подростка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едению дополнительных занятий физ-кой культурой и спортом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в. 2013г – янв., фев. 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 соблюдения установленного порядка управления и распоряжения имуществом, находящимся в муниципальной собственности, и аудит администрирования доходов бюджета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эффективности заключенных инвестиционных договоров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-2014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ем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-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-вер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охваче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-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нансовые последствия наруше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управлении муниципальными средствами  (тыс. руб.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л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эконо-м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щерб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-х 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руш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а-ж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ущ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бух. учет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ц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-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юд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установленного порядка предоставления в аренду и безвозмездное пользование имущества, находящегося в собственности округа  и аудит администр.  доходов от  предоставления в аренду и безвозмезд.польз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08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ка соблюдения установленного порядка заключения договоров на установку и эксплуатацию рекламной конструкции на недвижимом имуществе, находящемся в собственности округа, и аудит администрирования доходов бюджета округа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заключения данных догов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-2013 11м.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эффективности мероприятий, проводимых Администрацией округа, в целях привлечен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налогооблож. законченных строительством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1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,3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ем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-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-вер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охваче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-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нансовые последствия наруше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управлении муниципальными средствами  (тыс. руб.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л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эконо-м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щерб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-х 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руш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а-ж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ущ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бух. учет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ц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-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юд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спертно-аналитическая и информационная деятельность</w:t>
            </w:r>
          </w:p>
        </w:tc>
      </w:tr>
      <w:tr>
        <w:trPr>
          <w:trHeight w:val="2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проекта реш. СД М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б утвержд. полож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 порядке управления имуществом, закрепленным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муниципаль. унитарными предпр-и и муниц. учреждения МГ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заключ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сполнении бюджета М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п\г 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нормативной базы по управлению и распоряжению земельными ресурсами на        территории М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нормативной базы по управлению и распоряж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МГО «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состояния расчетов по заработной плате педагогов и обслуживающего персонала учреждений МКУ МГО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11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-счетная палата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ализ периодичности проведения контрольных мероприятий в муниц. учрежд.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заключения на проект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ем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-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-вер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охваче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-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нансовые последствия наруше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управлении муниципальными средствами  (тыс. руб.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л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эконо-м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щерб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-х 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руш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а-ж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ущ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бух. учет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ц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-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юд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внесение измен-ий в план работы КСП М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ит в сфере закуп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З «Городская больница № 3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информации о размещении заказов у единственного поставщика (согласно п.9 ст.93 44-Ф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в.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З «Городская больница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в сфере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п\г 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МГО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в сфере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в сфере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8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в сфере закупок для нужд Комитета по управл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и утверждение админ. регламен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СП МГО по исполнению мун.функции «Осуществление аудита в сфере закупок товаров, работ, услуг» 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0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ционная деятель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отчета о работе КСП М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информация о работе КСП М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ежеквартальной информ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боте КСП М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.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ем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-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-вер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охваче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-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нансовые последствия наруше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управлении муниципальными средствами  (тыс. руб.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л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эконо-м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щерб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-х 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руш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а-ж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ущ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бух. учет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ц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-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юд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ежеквартальной информ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боте КСП М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п\г 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ежеквартальной информ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боте КСП М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м. 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деятельности объединения органов мун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 контроля Чел.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нформационной методической и учебной работы с работниками КСП МГО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и утверждение порядка размещения информ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результатах контрольных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экспертно-аналитических мероприятий на сайте КСП М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рхплановые мероприя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ониторинга представлений 2013 го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едмет устранения нарушений, недостатков и восстановления резервов пополн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эконом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. средств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12-2013 г.г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ем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-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-вер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охваче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-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нансовые последствия наруше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управлении муниципальными средствами  (тыс. руб.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л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эконо-м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щерб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-х 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руш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а-ж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ущ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бух. учет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ц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-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юд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ониторинга представлений 2014 го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едмет предоставления информ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лном объ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на проект Решения «О внесении изм-й  в Решение Собрания депутатов МГО от 28.03.2014г. № 12 «Об утверждении платы за пользование жилым помещением (плата за наем для нанимателей муниципального жилищного фонд МГО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чет «Сведения об устранении нарушений предотвращения бюджетных потерь  за 2013год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чет «Показатели деятельности </w:t>
            </w:r>
          </w:p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2013год Контрольно-счетной палаты</w:t>
            </w:r>
          </w:p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ГО»</w:t>
            </w:r>
          </w:p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чёт </w:t>
            </w:r>
          </w:p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б итогах работы Контрольно-счетной палаты МГО за 2013 год (согласно форме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утвержденной Решением Президиума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оюза МКСО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17.12.2013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яем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-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-вер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охваче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-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нансовые последствия наруше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управлении муниципальными средствами  (тыс. руб.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л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эконо-м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щерб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-х 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руш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а-ж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ущ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бух. учет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ц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-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юд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о изменений в отчет о работе КСП М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чет о  деятельности Контрольно-счетной палаты </w:t>
            </w:r>
          </w:p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ГО в разрезе показателей годовой отчетности и расшифровки к н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\г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чет по итогам работы Контрольно-счетной палаты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ГО за 2013 год и результаты реализации контрольных мероприятий по состоянию на 01.07.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51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4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4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931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239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28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61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35,54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680" w:right="395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9:00Z</dcterms:created>
  <dc:creator>Kuzn</dc:creator>
  <dc:description/>
  <dc:language>en-US</dc:language>
  <cp:lastModifiedBy>Julia</cp:lastModifiedBy>
  <cp:lastPrinted>2015-02-26T18:38:00Z</cp:lastPrinted>
  <dcterms:modified xsi:type="dcterms:W3CDTF">2015-03-05T11:09:00Z</dcterms:modified>
  <cp:revision>2</cp:revision>
  <dc:subject/>
  <dc:title/>
</cp:coreProperties>
</file>