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3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отчета о работе Контрольно-счетной палаты Миасского городского округа за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9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нятии отчета о работе Контрольно-счетной палаты Миасского городского округа за 2014 г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Председателем Контрольно-счётной палаты Миасского городского округа Т.Б. Рыжиковой отчет о работе Контрольно-счётной палаты Миасского городского округа за 2014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утвержденным Решением Собрания депутатов Миасского городского округа от 27.01.2006 г. №4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36" w:leader="none"/>
        </w:tabs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тчет о работе Контрольно-счётной палаты Миасского городского округа за 2014 год принять согласно приложению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3.2015 г. №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77"/>
        <w:gridCol w:w="1417"/>
      </w:tblGrid>
      <w:tr>
        <w:trPr>
          <w:trHeight w:val="31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Контрольно-счетной палаты Миасского городского округа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а 2014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трольны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трольных мероприятий, по результатам которых выявлены финансовые нарушения и недостатки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экспертно-аналитических мероприятий (единиц)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ий на поступившие проекты муниципальных правовых актов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ий по иным вопросам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. Сведения о выявленных финансовых нарушениях и недостатка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елевое использование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63,2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я законодательства Российской Феде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бухгалтерском учете и (или) требований по составл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й отчетности (тыс. рублей)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6,7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порядка управления и распоряжения имуществом, находящимся в государственной и муниципальной собственности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32,9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я, выявленные в результате аудита в сфере закупо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9,3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блюдение установленных процедур и требований бюджетного законодательства Российской Федерации при исполнении бюджетов (тыс. рублей)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,0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IV. Сведения об устранении нарушений и недостатк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твращении бюджетных потерь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анено финансовых нарушений и недостатков, выявл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четном году (тыс. рубле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4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осстановлено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о финансовых нарушений и недостатков, выяв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ы, предшествующие отчетному году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сстановлено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о бюджетных потерь (тыс. руб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,1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V. Сведения о мерах, принятых по результатам контро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экспертно-аналитических мероприятий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правленных предписа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правленных представ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невыполненных представлений, сроки исполнения которых наступили в отчетном периоде (единиц)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акетов документов, направленных в органы государственной власти Российской Федерации и   субъекта Российской Федерации  (органы местного самоуправления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лавное контрольное управление Челябинской област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елябинское Управление Федеральной антимонопольной службы России  по результатам контрольных и экспертно-аналитических мероприятий (единиц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токолов о совершении административных правонарушений, направленных в административную комиссию (единиц)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контрольных и экспертно-аналитических мероприятий, переданных в правоохранительные органы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органами государственной власти Российской Федерации и субъекта Российской Феде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ми местного самоуправления, организациями предло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контрольных и экспертно-аналитических мероприятий (единиц)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VI. Освещение деятельности КСП  в средствах массовой информац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деятельности КСП в средствах массовой информации  (количество материалов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е К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айте Ассоциации контрольно-счетных органов Российской Федерации  (МКСО)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9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5-03-30T04:21:00Z</dcterms:modified>
  <cp:revision>7</cp:revision>
  <dc:subject/>
  <dc:title>                                      </dc:title>
</cp:coreProperties>
</file>