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4668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3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становлении родительской платы в дошкольных образовательных организациях муниципального казенного учреждения Миасского городского округа «Образование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exact" w:line="27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становлении родительской платы в дошкольных образовательных организациях муниципального казенного учреждения Миасского городского округа «Образование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Третьякова С.В. об установлении родительской платы в дошкольных образовательных организациях муниципального казенного учреждения Миасского городского округа «Образование»</w:t>
      </w:r>
      <w:r>
        <w:rPr>
          <w:bCs/>
          <w:sz w:val="24"/>
          <w:szCs w:val="24"/>
        </w:rPr>
        <w:t>, у</w:t>
      </w:r>
      <w:r>
        <w:rPr>
          <w:sz w:val="24"/>
          <w:szCs w:val="24"/>
        </w:rPr>
        <w:t>ч</w:t>
      </w:r>
      <w:r>
        <w:rPr>
          <w:bCs/>
          <w:sz w:val="24"/>
          <w:szCs w:val="24"/>
        </w:rPr>
        <w:t>ит</w:t>
      </w:r>
      <w:r>
        <w:rPr>
          <w:sz w:val="24"/>
          <w:szCs w:val="24"/>
        </w:rPr>
        <w:t>ы</w:t>
      </w:r>
      <w:r>
        <w:rPr>
          <w:bCs/>
          <w:sz w:val="24"/>
          <w:szCs w:val="24"/>
        </w:rPr>
        <w:t>вая рекомендации постоянных комиссий по социальн</w:t>
      </w:r>
      <w:r>
        <w:rPr>
          <w:sz w:val="24"/>
          <w:szCs w:val="24"/>
        </w:rPr>
        <w:t>ы</w:t>
      </w:r>
      <w:r>
        <w:rPr>
          <w:bCs/>
          <w:sz w:val="24"/>
          <w:szCs w:val="24"/>
        </w:rPr>
        <w:t>м вопросам и по вопросам экономической и бюджетной политики, в соответствии с Федеральн</w:t>
      </w:r>
      <w:r>
        <w:rPr>
          <w:sz w:val="24"/>
          <w:szCs w:val="24"/>
        </w:rPr>
        <w:t>ы</w:t>
      </w:r>
      <w:r>
        <w:rPr>
          <w:bCs/>
          <w:sz w:val="24"/>
          <w:szCs w:val="24"/>
        </w:rPr>
        <w:t>м Законом от 29.12.2012 г. № 273-ФЗ «Об образовании в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размер платы, взимаемой с родителей (законных представителей) за присмотр и уход за детьми </w:t>
      </w:r>
      <w:r>
        <w:rPr>
          <w:bCs/>
          <w:sz w:val="24"/>
          <w:szCs w:val="24"/>
        </w:rPr>
        <w:t>с 01.04.2015 г. в детских дошкольных образовательных учреждениях в размер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детей до трёх лет с длительностью пребывания 10,5 часов - 83 рублей за день посещ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детей до трёх лет с длительностью пребывания 12 часов - 92 рублей за день посещ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детей от трёх лет с длительностью пребывания 10,5 часов - 106 рублей за день посещ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детей от трёх лет с длительностью пребывания 12 часов - 118 рублей за день посещ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для детей с кратковременным пребыванием (5часов) - 64 рубля за день посещ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для детей с туберкулёзной интоксикацией до трёх лет с длительностью пребывания 12 часов для возмещения расходов по родительской  плате за счёт средств бюджета Миасского городского округа - 136 рублей за день посещ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для детей с туберкулёзной интоксикацией от трёх лет с длительностью пребывания 12 часов для возмещения расходов по родительской плате за счёт средств  бюджета Миасского городского округа - 184 рубля за день посещ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ручить Администрации Миасского городского округа и постоянным комиссиям Собрания депутатов  Миасского городского округа по социальным вопросам и по вопросам экономической и бюджетной политики в срок до 10.04.2015 г. подготовить предложения по источникам финансирования пропорционального увеличения бюджетной составляющ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3. Признать утратившими силу Решения Собрания депутатов Миасского городского округа от 27.09.2013г. №4 </w:t>
      </w:r>
      <w:r>
        <w:rPr>
          <w:sz w:val="24"/>
          <w:szCs w:val="24"/>
        </w:rPr>
        <w:t xml:space="preserve">«Об установлении родительской платы в дошкольных образовательных организациях муниципального казенного учреждения Миасского городского округа «Образование» и </w:t>
      </w:r>
      <w:r>
        <w:rPr>
          <w:bCs/>
          <w:sz w:val="24"/>
          <w:szCs w:val="24"/>
        </w:rPr>
        <w:t xml:space="preserve">от 23.12.2013 г. №11 «О внесении изменений в Решение Собрания депутатов  Миасского   городского    округа от   27.09.2013 г.   №4      «Об установлении родительской    платы      </w:t>
      </w:r>
      <w:r>
        <w:rPr>
          <w:sz w:val="24"/>
          <w:szCs w:val="24"/>
        </w:rPr>
        <w:t xml:space="preserve">в        дошкольных образовательных                       организациях </w:t>
      </w:r>
      <w:r>
        <w:rPr>
          <w:bCs/>
          <w:sz w:val="24"/>
          <w:szCs w:val="24"/>
        </w:rPr>
        <w:t>муниципального казенного учреждения Миасского городского округа «Образова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5:00Z</dcterms:created>
  <dc:creator>Ладейщиков</dc:creator>
  <dc:description/>
  <cp:keywords/>
  <dc:language>en-US</dc:language>
  <cp:lastModifiedBy>Julia</cp:lastModifiedBy>
  <cp:lastPrinted>2015-03-31T08:54:00Z</cp:lastPrinted>
  <dcterms:modified xsi:type="dcterms:W3CDTF">2015-03-31T05:15:00Z</dcterms:modified>
  <cp:revision>11</cp:revision>
  <dc:subject/>
  <dc:title>                                      </dc:title>
</cp:coreProperties>
</file>