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депутатской работы по решению социальных вопросов (2010 - 2014 гг.)</w:t>
      </w:r>
    </w:p>
    <w:p>
      <w:pPr>
        <w:pStyle w:val="Normal"/>
        <w:jc w:val="center"/>
        <w:rPr/>
      </w:pPr>
      <w:r>
        <w:rPr/>
        <w:t>в округе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ажные вопросы, которые удалось решить на округе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рограмме " Дорожная революция " произведено комплексное асфальтирование улицы Уральской ( проезжей части и тротуара идущего вдоль нее ). Произведено асфальтирование территории находящейся на внешней территории дома № 25 по ул. Лихачева.</w:t>
      </w:r>
    </w:p>
    <w:p>
      <w:pPr>
        <w:pStyle w:val="Normal"/>
        <w:jc w:val="both"/>
        <w:rPr/>
      </w:pPr>
      <w:r>
        <w:rPr/>
        <w:t>Также отремонтированы остановочные комплексы . Ст. Разина и Ильменская.</w:t>
      </w:r>
    </w:p>
    <w:p>
      <w:pPr>
        <w:pStyle w:val="Normal"/>
        <w:jc w:val="both"/>
        <w:rPr/>
      </w:pPr>
      <w:r>
        <w:rPr/>
        <w:t xml:space="preserve">По программе " Добрые дела " - установлен детский городок на улице 8 Марта д. 165 и установлены брусья и турники по следующим адресам: ул. 8 марта 177, 8 Марта 142, ул. Уральская 116 и ул. Ильменская д. 117, ул. Лихачева д.25 и ул. Ак. Павлова д. 1, ул. Лихачева, д.33. </w:t>
      </w:r>
    </w:p>
    <w:p>
      <w:pPr>
        <w:pStyle w:val="Normal"/>
        <w:jc w:val="both"/>
        <w:rPr/>
      </w:pPr>
      <w:r>
        <w:rPr/>
        <w:t xml:space="preserve">На внебюджетные средства заасфальтирована пешеходная дорожка по ул. 8 Марта 148, небольшой участок по ул. 8 Марта 136, заасфальтировано место у входа в Управление по физической культуре и спорту. </w:t>
      </w:r>
    </w:p>
    <w:p>
      <w:pPr>
        <w:pStyle w:val="Normal"/>
        <w:jc w:val="both"/>
        <w:rPr/>
      </w:pPr>
      <w:r>
        <w:rPr/>
        <w:t>Положен асфальт у подъездов по адресу: ул. Уральская, д.116.</w:t>
      </w:r>
    </w:p>
    <w:p>
      <w:pPr>
        <w:pStyle w:val="Normal"/>
        <w:jc w:val="both"/>
        <w:rPr/>
      </w:pPr>
      <w:r>
        <w:rPr/>
        <w:t>Восстановлены ступени у врачебно - физкультурного диспансера.</w:t>
      </w:r>
    </w:p>
    <w:p>
      <w:pPr>
        <w:pStyle w:val="Normal"/>
        <w:jc w:val="both"/>
        <w:rPr/>
      </w:pPr>
      <w:r>
        <w:rPr/>
        <w:t>Также был произведен частично ямочный ремонт во дворе дома № 31 по ул. Лихачева, асфальтовой срезкой. Отстояли вместе с жителями домов № 29 и 33 по ул. Лихачева - место, где планировалось строительство очередного магаз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ее проблемные места в депутатском округ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 Марта дома с 175 по 183 - замена и укладка труб для обновления систем отопления и водоснабжения. Ремонт и устройство асфальтового покрытия у вышеназванных до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а и укладка труб ул. Ильменская с 124 по 134 до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устройство двора ограниченного домами ул. Уральская д. 124-126,128 - ул.8 Марта д.16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езка тополей по округ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. 8 Марта 165 - 1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. Ильменская 124-134 ( включая школьный сад школы № 4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внутридомовых парковочных мес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л. Ак. Павлова, дома: 3, 5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 парковочного кармана в районе детской поликлиники, дом № 146, ул. 8 Ма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асфальтового покры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л. Макаренко: ½ округ № 15, ½ округ № 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что были израсходованы депутатские транш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0г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ройство детских город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 дворах домов по ул. Ильменская 117, ул. Уральская 11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 дворах домов по ул. Лихачева 25, ул. Ак. Павлова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монт и устройство асфальтового покрытия от последнего подъезда дома № 189 ул. 8 Марта до конца дома № 191 ул. 8 М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1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оккейная коробка между домами: 8 Марта 177 и Ильменская 128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тановка е/дверей и е/окон в школе № 44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тановка е/окон в МДОУ № 51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тановка е/окон в МДОУ № 62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сфальтирование прилегающей территории к школе № 44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ие промышленной электро мясорубку в МДОУ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л. 8 Марта д. 195 ( ас. покрыт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л. 8 Марта д.179-183 ( ас. покрытие и д.городок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л. Ак. Павлова 13 ( д. городок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 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сфальтирование беговой дорожки на спортивной площадке школы № 44 ( ул. Ильменская 113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сфальтирование пешеходной дорожки ведущей от дома № 177 по ул. 8 Марта к дому № 130 по ул. Ильменская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тановка детского городка между домами: ул. Уральская д. 128 и 8 Марта д. 167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4 г. </w:t>
      </w:r>
    </w:p>
    <w:p>
      <w:pPr>
        <w:pStyle w:val="Normal"/>
        <w:ind w:left="709" w:right="0" w:hanging="0"/>
        <w:jc w:val="both"/>
        <w:rPr/>
      </w:pPr>
      <w:r>
        <w:rPr/>
        <w:t>Асфальтирование внутридомовых проездов: ул. 8 Марта, д.136,138,1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ы на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л. Ак. Павлова, д.11 </w:t>
      </w:r>
    </w:p>
    <w:p>
      <w:pPr>
        <w:pStyle w:val="Normal"/>
        <w:jc w:val="both"/>
        <w:rPr/>
      </w:pPr>
      <w:r>
        <w:rPr/>
        <w:t>- установка детского городка</w:t>
      </w:r>
    </w:p>
    <w:p>
      <w:pPr>
        <w:pStyle w:val="Normal"/>
        <w:jc w:val="both"/>
        <w:rPr/>
      </w:pPr>
      <w:r>
        <w:rPr/>
        <w:t>- заезд между домами № 13 и № 9 и к № 11; в том числе торец дома №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л. Ак. Павлова, д.5</w:t>
      </w:r>
    </w:p>
    <w:p>
      <w:pPr>
        <w:pStyle w:val="Normal"/>
        <w:jc w:val="both"/>
        <w:rPr/>
      </w:pPr>
      <w:r>
        <w:rPr/>
        <w:t>- расширение парковочных м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л. 8 Марта, д. 152, 148, 150</w:t>
      </w:r>
    </w:p>
    <w:p>
      <w:pPr>
        <w:pStyle w:val="Normal"/>
        <w:jc w:val="both"/>
        <w:rPr/>
      </w:pPr>
      <w:r>
        <w:rPr/>
        <w:t>- установка детского горо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л. 8 Марта, д. 195 или 191</w:t>
      </w:r>
    </w:p>
    <w:p>
      <w:pPr>
        <w:pStyle w:val="Normal"/>
        <w:jc w:val="both"/>
        <w:rPr/>
      </w:pPr>
      <w:r>
        <w:rPr/>
        <w:t>- установка детского горо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Школа № 44</w:t>
      </w:r>
    </w:p>
    <w:p>
      <w:pPr>
        <w:pStyle w:val="Normal"/>
        <w:jc w:val="both"/>
        <w:rPr/>
      </w:pPr>
      <w:r>
        <w:rPr/>
        <w:t xml:space="preserve">- асфальтирование пешеходной дорож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с избирателями строится следующим образом: за неделю в газете " Миасский рабочий " дается объявление о приёме по личным вопросам. В школе № 44, ежемесячно, каждый третий четверг, с 17 ч. я принимаю жителей наше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дожидаясь приема, жители могут обратится ко мне лично, в рабочее время, в здание Миасского городского общества инвалидов, расположенного по адресу ул. Чучева 5 ( ниже ЦГБ №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ого внимательно слушаю, вникаю в проблему, по-возможности консультирую, в кротчайшие сроки ищу возможность по решению каждой конкретной пробл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ициативы выдвинутые на собрании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Главной инициативой, выдвинутой мной в Собрании является приведение в соответствие с действующим законодательством РФ Устава Миасского городского округа. Также мной ведется активная работа по реализации программы "Доступная среда " в МГО.</w:t>
      </w:r>
    </w:p>
    <w:sectPr>
      <w:type w:val="nextPage"/>
      <w:pgSz w:w="11906" w:h="16838"/>
      <w:pgMar w:left="1134" w:right="1134" w:gutter="0" w:header="0" w:top="707" w:footer="0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8"/>
        </w:tabs>
        <w:ind w:left="1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8"/>
        </w:tabs>
        <w:ind w:left="2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8"/>
        </w:tabs>
        <w:ind w:left="3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8"/>
        </w:tabs>
        <w:ind w:left="429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8"/>
        </w:tabs>
        <w:ind w:left="1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8"/>
        </w:tabs>
        <w:ind w:left="2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8"/>
        </w:tabs>
        <w:ind w:left="3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8"/>
        </w:tabs>
        <w:ind w:left="429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8"/>
        </w:tabs>
        <w:ind w:left="1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8"/>
        </w:tabs>
        <w:ind w:left="2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8"/>
        </w:tabs>
        <w:ind w:left="3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8"/>
        </w:tabs>
        <w:ind w:left="429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8"/>
        </w:tabs>
        <w:ind w:left="1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8"/>
        </w:tabs>
        <w:ind w:left="2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8"/>
        </w:tabs>
        <w:ind w:left="3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8"/>
        </w:tabs>
        <w:ind w:left="4298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5:41Z</dcterms:created>
  <dc:creator/>
  <dc:description/>
  <dc:language>en-US</dc:language>
  <cp:lastModifiedBy/>
  <cp:revision>0</cp:revision>
  <dc:subject/>
  <dc:title/>
</cp:coreProperties>
</file>