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5 «Об 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5 «Об 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, протест прокурора города Миасса                                      от 16.03.2015 года № 11-2015 </w:t>
      </w: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 г. №15 «Об  утверждении Положения «О Контрольно-счетной палате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N 25-ФЗ «О муниципальной службе в Российской Федерации», руководствуясь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 № 15 «Об утверждении Положения "О Контрольно-счетной палате Миасского городского округа»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ункт 19 приложения к названному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Председатель, заместитель председателя, аудиторы и иные муниципальные служащие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Лица, указанные в первом абзаце настоящего пункта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и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ам</w:t>
        </w:r>
      </w:hyperlink>
      <w:r>
        <w:rPr>
          <w:rFonts w:eastAsia="Calibri"/>
          <w:sz w:val="24"/>
          <w:szCs w:val="24"/>
          <w:lang w:eastAsia="en-US"/>
        </w:rPr>
        <w:t>и, нормативными правовыми актами Президента Российской Федерации, законами и иными нормативными правовыми актами Челябинской области, муниципальными правовыми актами.»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F5353866BA61C66B94F3F8BE6C63F6E3790D1CSDx6D" TargetMode="External"/><Relationship Id="rId4" Type="http://schemas.openxmlformats.org/officeDocument/2006/relationships/hyperlink" Target="consultantplus://offline/ref=1139F31ECD2DFBFDBF12F5353866BA61C66C9CF6FCB96C63F6E3790D1CSDx6D" TargetMode="External"/><Relationship Id="rId5" Type="http://schemas.openxmlformats.org/officeDocument/2006/relationships/hyperlink" Target="consultantplus://offline/ref=1139F31ECD2DFBFDBF12EB382E0AE56ACE63C2F8FFB96735ACBC22504BDFDE5FSFx8D" TargetMode="External"/><Relationship Id="rId6" Type="http://schemas.openxmlformats.org/officeDocument/2006/relationships/hyperlink" Target="consultantplus://offline/ref=B52B04051F3D1FA3A7BF67F2C692374683EED0649D4C92C2C9A5DE2309hBB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9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23T09:37:00Z</dcterms:modified>
  <cp:revision>4</cp:revision>
  <dc:subject/>
  <dc:title>                                      </dc:title>
</cp:coreProperties>
</file>