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2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Э.Т. Галимо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           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 _________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 _________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 _____________________________________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23T09:08:00Z</dcterms:modified>
  <cp:revision>3</cp:revision>
  <dc:subject/>
  <dc:title>                                      </dc:title>
</cp:coreProperties>
</file>