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СЕСС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   № 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070" w:leader="none"/>
          <w:tab w:val="left" w:pos="4510" w:leader="none"/>
        </w:tabs>
        <w:ind w:right="544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 внесении изменений в решение Собрания депутатов Миасского городского округа от 26 сентября 2014г. №8 «Об утверждении прогнозного плана приватизации муниципального имущества в Миасском городском округе на период с 01.01.2015г. по 31.12.2015г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предложение Главы Администрации Миасского городского округа С.В. Третьякова 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шение</w:t>
        </w:r>
      </w:hyperlink>
      <w:r>
        <w:rPr>
          <w:rFonts w:cs="Times New Roman" w:ascii="Times New Roman" w:hAnsi="Times New Roman"/>
        </w:rPr>
        <w:t xml:space="preserve"> Собрания депутатов Миасского городского округа от </w:t>
      </w:r>
      <w:r>
        <w:rPr>
          <w:rFonts w:cs="Times New Roman" w:ascii="Times New Roman" w:hAnsi="Times New Roman"/>
          <w:bCs/>
        </w:rPr>
        <w:t>26 сентября 2014г.</w:t>
      </w:r>
      <w:r>
        <w:rPr>
          <w:rFonts w:cs="Times New Roman" w:ascii="Times New Roman" w:hAnsi="Times New Roman"/>
        </w:rPr>
        <w:t xml:space="preserve"> № 8 "Об утверждении прогнозного плана приватизации муниципального имущества в Миасском городском округе на период с 01.01.2015г. по 31.12.2015г.", учитывая рекомендации постоянной комиссии по вопросам экономической и бюджетной политик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1.12.2001 №178-ФЗ "О приватизации государственного и муниципального имущества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</w:t>
        </w:r>
      </w:hyperlink>
      <w:r>
        <w:rPr>
          <w:rFonts w:cs="Times New Roman" w:ascii="Times New Roman" w:hAnsi="Times New Roman"/>
        </w:rPr>
        <w:t xml:space="preserve"> "О порядке управления и распоряжения имуществом, находящимся в собственности Миасского городского округа"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Миасского городского округа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еш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брания депутатов Миасского городского округа  от </w:t>
      </w:r>
      <w:r>
        <w:rPr>
          <w:rFonts w:cs="Times New Roman" w:ascii="Times New Roman" w:hAnsi="Times New Roman"/>
          <w:bCs/>
          <w:sz w:val="22"/>
          <w:szCs w:val="22"/>
        </w:rPr>
        <w:t xml:space="preserve">26 сентября 2014г. </w:t>
      </w:r>
      <w:r>
        <w:rPr>
          <w:rFonts w:cs="Times New Roman" w:ascii="Times New Roman" w:hAnsi="Times New Roman"/>
          <w:sz w:val="22"/>
          <w:szCs w:val="22"/>
        </w:rPr>
        <w:t xml:space="preserve"> №8 "Об утверждении прогнозного плана приватизации муниципального имущества в Миасском городском округе на период с 01.01.2015г. по 31.12.2015г.",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дополнить таблиц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.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к решению следующим объектом муниципального имущества</w:t>
      </w:r>
      <w:r>
        <w:rPr/>
        <w:t>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80"/>
        <w:gridCol w:w="108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right="-47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Нежилое помещение, назначение: нежилое, этаж: цоко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. Революции, д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66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ConsPlus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дополнить приложение к решению пунктом 5 следующего содержания: «5. За период с 01.01.2015г. по 31.12.2015г. предполагается приватизировать муниципальное имущество – транспортные средства,  а именно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826"/>
        <w:gridCol w:w="1980"/>
        <w:gridCol w:w="3543"/>
        <w:gridCol w:w="9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ткая тех. характери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еме-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ЗИЛ ММЗ 4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984НМ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ыпуска: 1992г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ХТР45050000000375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: ЗИЛ ММЗ 4504, № двигателя: 130Н-906946, № шасси: 3191241, цвет кузова: голубой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408КТ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ыпуска: 2006г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а: ГАЗ 3102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Х9631020061351693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игателя: 2,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M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65610952, № кузова: 31020060156233, цвет кузова: белый,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решение опубликовать в установленном порядк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иасского городского округа</w:t>
        <w:tab/>
        <w:tab/>
        <w:tab/>
        <w:tab/>
        <w:t xml:space="preserve">           </w:t>
        <w:tab/>
        <w:t xml:space="preserve">                                     И.В.Войн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роекту Решения Собрания депутатов Миасского городского «О внесении изменений в решение Собрания депутатов Миасского городского округа от 26 сентября 2014г. №8 «Об утверждении прогнозного плана   приватизации  муниципального имущества в Миасском городском округе на период с 01.01.2015г. по 31.12.2015г.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0 Федерального закона  от 06.10.2003г.  № 131-ФЗ «Об общих принципах организации местного самоуправления в Российской Федерации» подлежит отчуждению муниципальное имущество, не предназначенное для обеспечения деятельности органов местного самоуправления, в связи с чем предлагается дополнить прогнозный план приватизации 2015 года 1 объектом недвижимости – нежилым помещением, расположенным по адресу:         г. Миасс, пл. Революции, д.2, и 2 единицами транспортной техн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жилое помещение расположено в цокольном этаже вновь построенного жилого дома. Ремонтные и отделочные работы в нем не производились. Для приведения данного помещения в состояние, пригодное для сдачи его в аренду, требуются значительные финансовые затраты, не заложенные в бюджете округ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втотранспортная техника, предлагаемая к включению в перечень, нуждается в капитальном ремонте. Нормативный срок ее эксплуатации истёк. Значительные финансовые затраты на проведение капитального ремонта делают его  нецелесообразным. Заинтересованность в дальнейшем использовании данных автомобилей для муниципальных нужд отсутству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вышеизложенным, предлагаю дополнить Прогнозный план приватизации муниципального имущества вышеуказанными объектами. Реализация данного Решения не повлечет затрат из средств местного бюджета, напротив, позволит увеличить его доходную ча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С.В. Третьяков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800" w:right="566" w:gutter="0" w:header="720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37291D835F73008396D874BE2A7B86387E38F3BD7F2F7B33F7C360290ED98m317D" TargetMode="External"/><Relationship Id="rId3" Type="http://schemas.openxmlformats.org/officeDocument/2006/relationships/hyperlink" Target="consultantplus://offline/ref=E8337291D835F7300839738A5D8EFAB5638DBA813FD7FCA2EF60276B55m919D" TargetMode="External"/><Relationship Id="rId4" Type="http://schemas.openxmlformats.org/officeDocument/2006/relationships/hyperlink" Target="consultantplus://offline/ref=E8337291D835F73008396D874BE2A7B86387E38F38D8F0F3B53F7C360290ED9837C62334B9B16E0CE4BCDEm710D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E8337291D835F73008396D874BE2A7B86387E38F3BD7F2F7B33F7C360290ED98m317D" TargetMode="External"/><Relationship Id="rId8" Type="http://schemas.openxmlformats.org/officeDocument/2006/relationships/hyperlink" Target="consultantplus://offline/ref=E8337291D835F73008396D874BE2A7B86387E38F3BD7F2F7B33F7C360290ED9837C62334B9B1m61E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1:00Z</dcterms:created>
  <dc:creator>user</dc:creator>
  <dc:description/>
  <cp:keywords/>
  <dc:language>en-US</dc:language>
  <cp:lastModifiedBy>Julia</cp:lastModifiedBy>
  <cp:lastPrinted>2013-06-18T16:42:00Z</cp:lastPrinted>
  <dcterms:modified xsi:type="dcterms:W3CDTF">2015-03-20T06:32:00Z</dcterms:modified>
  <cp:revision>3</cp:revision>
  <dc:subject/>
  <dc:title>ПРОЕКТ</dc:title>
</cp:coreProperties>
</file>