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5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С.В. Третья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9.05.2009 г. №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Решение)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ксте пункта 4 раздела 5 приложения к Решению слова «в течение 3 рабочих дней» изменить на слова «в течение 5 рабочих дней»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ксте пункта 5 раздела 5 приложения к Решению слова «в течение 3 рабочих дней» изменить на слова «в течение 5 рабочих дн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3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16T05:03:00Z</dcterms:modified>
  <cp:revision>4</cp:revision>
  <dc:subject/>
  <dc:title>                                      </dc:title>
</cp:coreProperties>
</file>