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 феврал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Главы Администрации Миасского городского округа С.В. Третьякова о результатах своей деятельности и деятельности Администрации Миасского городского округа в 2014 году и решении вопросов, поставленных Собранием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Главы Администрации Миасского городского округа С.В. Третьякова о результатах своей деятельности и деятельности Администрации Миасского городского округа в 2014 году и решении вопросов, поставленных Собранием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Главы Администрации Миасского городского округа                       С.В. Третьякова о результатах своей деятельности и деятельности Администрации Миасского городского округа в 2014 году и о решении вопросов, поставленных Собранием депутатов Миасского городского округа, учитывая рекомендации постоянных комиссий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Главы Администрации Миасского городского округа С.В. Третьякова                 о результатах своей деятельности и деятельности Администрации Миасского городского округа в 2014 году и решении вопросов, поставленных Собранием депутатов Миасского городского округа принять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1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3-02T07:25:00Z</dcterms:modified>
  <cp:revision>6</cp:revision>
  <dc:subject/>
  <dc:title>                                      </dc:title>
</cp:coreProperties>
</file>