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ДЕВЯ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0 но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10206" w:leader="none"/>
        </w:tabs>
        <w:spacing w:lineRule="auto" w:line="240" w:before="0" w:after="0"/>
        <w:ind w:right="5102" w:hanging="0"/>
        <w:jc w:val="both"/>
        <w:rPr/>
      </w:pPr>
      <w:r>
        <w:rPr>
          <w:sz w:val="24"/>
          <w:szCs w:val="24"/>
        </w:rPr>
        <w:t>О деятельности ООО «Эко-Сервис» по оказанию услуг по вывозу ТБО</w:t>
      </w:r>
    </w:p>
    <w:p>
      <w:pPr>
        <w:pStyle w:val="Normal"/>
        <w:shd w:fill="FFFFFF" w:val="clear"/>
        <w:ind w:right="48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34" w:hanging="0"/>
        <w:jc w:val="both"/>
        <w:rPr/>
      </w:pPr>
      <w:r>
        <w:rPr/>
      </w:r>
    </w:p>
    <w:p>
      <w:pPr>
        <w:pStyle w:val="Normal"/>
        <w:shd w:fill="FFFFFF" w:val="clear"/>
        <w:ind w:firstLine="648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  <w:t>Рассмотрев предложение постоянной комиссии по вопросам городского хозяйства об оценке</w:t>
      </w:r>
      <w:r>
        <w:rPr>
          <w:sz w:val="24"/>
          <w:szCs w:val="24"/>
        </w:rPr>
        <w:t xml:space="preserve"> деятельности ООО «Эко-Сервис» по оказанию услуг по вывозу ТБО</w:t>
      </w:r>
      <w:r>
        <w:rPr>
          <w:color w:val="000000"/>
          <w:spacing w:val="12"/>
          <w:w w:val="101"/>
          <w:sz w:val="24"/>
          <w:szCs w:val="24"/>
        </w:rPr>
        <w:t>,</w:t>
      </w:r>
      <w:r>
        <w:rPr>
          <w:color w:val="000000"/>
          <w:spacing w:val="1"/>
          <w:w w:val="101"/>
          <w:sz w:val="24"/>
          <w:szCs w:val="24"/>
        </w:rPr>
        <w:t xml:space="preserve"> руководствуясь Федеральным законом «Об общих принципах организации </w:t>
      </w:r>
      <w:r>
        <w:rPr>
          <w:color w:val="000000"/>
          <w:spacing w:val="-2"/>
          <w:w w:val="101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pacing w:val="-1"/>
          <w:w w:val="101"/>
          <w:sz w:val="24"/>
          <w:szCs w:val="24"/>
        </w:rPr>
        <w:t>округа, Собрание депутатов</w:t>
      </w:r>
    </w:p>
    <w:p>
      <w:pPr>
        <w:pStyle w:val="Normal"/>
        <w:shd w:fill="FFFFFF" w:val="clear"/>
        <w:ind w:firstLine="648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Р Е Ш А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ризнать деятельность ООО «Эко-Сервис» в части оказания услуг по вывозу ТБО неудовлетворительно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Рекомендовать главе Администрации В.Г. Ардабьевскому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) взаимоотношения между жителями и управляющей организацией, оказывающей жилищно-коммунальные услуги привести в соответствие с требованиями Жилищного Кодекса РФ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) в договорах между управляющей организацией и предприятием, оказывающим услуги по вывозу ТБО предусмотреть штрафные санкции на случай ненадлежащего качества оказания услуг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нежные средства за вывоз ТБО от населения направлять на расчётный счёт управляющей организации, т.к. перечисление денежных средств ООО «Эко-Сервис» в полном объёме, независимо от качества услуг являя ется нарушением жилищного законодатель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Для дальнейшего изучения хозяйственно-экономической деятельности, просить главу Администрации В.Г.Ардабьевского обеспечить предоставление в Собрание депутатов следующих документов (или их копий):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 договор ООО «Эко-Сервис» с Администрацией Миасского городского округа по вывозу ТБО;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договор ООО «Эко-Сервис» с ООО ЖКХ «Северное» по вывозу ТБО;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баланс ООО «Эко-Сервис» за 6-9 месяцев 2006 года;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отчет о прибыли и убыткам за 6-9 месяцев 2006 года;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информацию о количестве договоров на начало текущего года на данное время по юридическим и физическим лицам;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информацию о дебиторской и кредиторской задолженности;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акты плановых и внеплановых проверок по вывозу ТБО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Главе Администрации Миасского городского округа В.Г. Ардабьевскому в декабре 2006 года предоставить в Собрание депутатов информацию о принятых мерах по нормализации работы по вывозу ТБО из жилого сектора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</w:t>
      </w:r>
      <w:r>
        <w:rPr>
          <w:color w:val="000000"/>
          <w:spacing w:val="-11"/>
          <w:w w:val="101"/>
          <w:sz w:val="24"/>
          <w:szCs w:val="24"/>
        </w:rPr>
        <w:t>5. Контроль за исполнением настоящего решения возложить на постоянную комиссию  по вопросу городск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11"/>
          <w:w w:val="101"/>
          <w:sz w:val="24"/>
          <w:szCs w:val="24"/>
        </w:rPr>
        <w:t xml:space="preserve">Глава Миасского  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4:00:00Z</dcterms:created>
  <dc:creator>Борисорва Любовь Владимировна</dc:creator>
  <dc:description/>
  <cp:keywords/>
  <dc:language>en-US</dc:language>
  <cp:lastModifiedBy>K38_3</cp:lastModifiedBy>
  <cp:lastPrinted>2006-11-20T09:09:00Z</cp:lastPrinted>
  <dcterms:modified xsi:type="dcterms:W3CDTF">2006-11-24T03:12:00Z</dcterms:modified>
  <cp:revision>6</cp:revision>
  <dc:subject/>
  <dc:title>НОВОСИБИРСКИЙ ОБЛАСТНОЙ СОВЕТ ДЕПУТАТОВ </dc:title>
</cp:coreProperties>
</file>