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63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</w:t>
      </w: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        </w:t>
      </w:r>
      <w:r>
        <w:rPr>
          <w:sz w:val="23"/>
          <w:szCs w:val="23"/>
        </w:rPr>
        <w:t>СЕМЬДЕСЯТ ПЕРВАЯ  СЕССИЯ СОБРАНИЯ ДЕПУТАТОВ МИАССКОГО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РЕШЕНИЕ №11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                                                                        </w:t>
      </w:r>
      <w:r>
        <w:rPr>
          <w:sz w:val="23"/>
          <w:szCs w:val="23"/>
        </w:rPr>
        <w:t>от 27 февраля 2015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3"/>
          <w:szCs w:val="23"/>
        </w:rPr>
      </w:pPr>
      <w:r>
        <w:rPr>
          <w:sz w:val="23"/>
          <w:szCs w:val="23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</w:t>
      </w:r>
      <w:r>
        <w:rPr>
          <w:sz w:val="24"/>
          <w:szCs w:val="24"/>
        </w:rPr>
        <w:t xml:space="preserve">утвержденным Решением Миасского городского Совета депутатов от 24.10.2003 г. №9, </w:t>
      </w:r>
      <w:r>
        <w:rPr>
          <w:sz w:val="23"/>
          <w:szCs w:val="23"/>
        </w:rPr>
        <w:t>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3"/>
          <w:szCs w:val="23"/>
        </w:rPr>
        <w:t xml:space="preserve">                                                                             </w:t>
      </w:r>
      <w:r>
        <w:rPr>
          <w:sz w:val="23"/>
          <w:szCs w:val="23"/>
        </w:rPr>
        <w:t>РЕШАЕТ:</w:t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)  в связи с празднованием Международного женского дня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Пушкину Лину Евгеньевну, заместителя руководителя управления,  начальника отдела финансовых ресурсов Финансового управления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Сорокину  Елену Александровну, заведующего  муниципальным бюджетным  дошкольным образовательным учреждением: «Детский сад  общеразвивающего вида № 109 </w:t>
      </w:r>
      <w:r>
        <w:rPr>
          <w:sz w:val="23"/>
          <w:szCs w:val="23"/>
          <w:lang w:val="en-US"/>
        </w:rPr>
        <w:t>II</w:t>
      </w:r>
      <w:r>
        <w:rPr>
          <w:sz w:val="23"/>
          <w:szCs w:val="23"/>
        </w:rPr>
        <w:t xml:space="preserve"> категории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Сотникову Ирину  Михайловну,  заведующего  муниципальным бюджетным  дошкольным  образовательным  учреждением  «Детский сад  №58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)  в связи с профессиональным праздником – Днем работников торговли,  бытового обслуживания населения  и жилищно-коммунального хозяйства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/>
      </w:pPr>
      <w:r>
        <w:rPr>
          <w:sz w:val="23"/>
          <w:szCs w:val="23"/>
        </w:rPr>
        <w:t>- Маркина  Алексея Ивановича, слесаря  аварийно-восстановительных  работ  водопроводных сетей  цеха  «Южный»  отрытого акционерного общества  «Миассводоканал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/>
      </w:pPr>
      <w:r>
        <w:rPr>
          <w:sz w:val="23"/>
          <w:szCs w:val="23"/>
        </w:rPr>
        <w:t>-    Павлова Ивана Петровича,  индивидуального предпринимателя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/>
      </w:pPr>
      <w:r>
        <w:rPr>
          <w:sz w:val="23"/>
          <w:szCs w:val="23"/>
        </w:rPr>
        <w:t>- Санжарова Бориса Николаевича,  сменного мастера  цеха «Северный» отрытого акционерного общества  «Миассводоканал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Чечулину Марину Андреевну,  индивидуального предпринимателя, фотографа фотостудии «СЫР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Шемякина  Евгения  Юрьевича,  начальника участка  водоснабжения  цеха «Южный» отрытого акционерного общества  «Миассводоканал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/>
      </w:pPr>
      <w:r>
        <w:rPr>
          <w:sz w:val="23"/>
          <w:szCs w:val="23"/>
        </w:rPr>
        <w:t>-   Шмакову Нину Ивановну, скорняка общества с ограниченной ответственностью «Услуги  населению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) в связи с профессиональным праздником  - Днем работника культуры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Баннову Дарью Владимировну,  старшего научного сотрудника муниципального бюджетного  учреждения  «Городской  краеведческий  музей»   Миасского  городского  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/>
      </w:pPr>
      <w:r>
        <w:rPr>
          <w:sz w:val="23"/>
          <w:szCs w:val="23"/>
        </w:rPr>
        <w:t>- Вьюшину  Ольгу Владимировну,   преподавателя фортепиано муниципального бюджетного  образовательного  учреждения  дополнительного  образования  детей  «Детская  школа  искусств № 2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/>
      </w:pPr>
      <w:r>
        <w:rPr>
          <w:sz w:val="23"/>
          <w:szCs w:val="23"/>
        </w:rPr>
        <w:t>- Зуеву  Татьяну Григорьевну,  преподавателя художественного отделения муниципального бюджетного  образовательного  учреждения  дополнительного  образования  детей  «Детская  школа  искусств № 4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-  Осипову Елену  Юрьевну,  заведующего филиалом №6 муниципального казенного учреждения «Централизованная  библиотечная система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4) в связи с 55-летием со дня рождения – Пермякову Светлану  Григорьевну,  ведущего инспектора  ЦЗН отдела трудоустройства  областного казенного учреждения Центр  занятости  населения города  Миасс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5) в связи с 60-летием со дня рождения  -  Никифорову Татьяну Петровну, начальника организационно-методического отдела, врача-методиста  муниципального казенного учреждения «Управление  здравоохранения»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6) в связи с 80-летием со дня рождения  - Ладнова  Анатолия Николаевича, пенсионер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7) в связи  с победой в областном  конкурсе  профессионального мастерства среди молодых специалистов «Мое призвание – ЗАГС» в номинации «Пусть всегда будет мама»  - Березину Тамару Юрьевну, ведущего специалиста отдела ЗАГС Администрации Миасского городского округа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Глава Миасского городского округа</w:t>
        <w:tab/>
        <w:tab/>
        <w:t xml:space="preserve">                                                             И.В. Войн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18" w:right="104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6:04:00Z</dcterms:created>
  <dc:creator>user</dc:creator>
  <dc:description/>
  <cp:keywords/>
  <dc:language>en-US</dc:language>
  <cp:lastModifiedBy>Julia</cp:lastModifiedBy>
  <cp:lastPrinted>2015-02-26T10:11:00Z</cp:lastPrinted>
  <dcterms:modified xsi:type="dcterms:W3CDTF">2015-03-02T09:40:00Z</dcterms:modified>
  <cp:revision>37</cp:revision>
  <dc:subject/>
  <dc:title>ПРОЕКТ</dc:title>
</cp:coreProperties>
</file>