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37" w:right="-2"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before="0" w:after="0"/>
        <w:ind w:left="6237" w:right="-2" w:hanging="0"/>
        <w:jc w:val="both"/>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spacing w:before="0" w:after="0"/>
        <w:ind w:left="6237" w:right="-2" w:hanging="0"/>
        <w:jc w:val="both"/>
        <w:rPr>
          <w:rFonts w:ascii="Times New Roman" w:hAnsi="Times New Roman" w:cs="Times New Roman"/>
          <w:sz w:val="24"/>
          <w:szCs w:val="24"/>
        </w:rPr>
      </w:pPr>
      <w:r>
        <w:rPr>
          <w:rFonts w:cs="Times New Roman" w:ascii="Times New Roman" w:hAnsi="Times New Roman"/>
          <w:sz w:val="24"/>
          <w:szCs w:val="24"/>
        </w:rPr>
        <w:t xml:space="preserve">Миасского городского округа </w:t>
      </w:r>
    </w:p>
    <w:p>
      <w:pPr>
        <w:pStyle w:val="Normal"/>
        <w:spacing w:before="0" w:after="0"/>
        <w:ind w:left="6237" w:right="-2" w:hanging="0"/>
        <w:jc w:val="both"/>
        <w:rPr>
          <w:rFonts w:ascii="Times New Roman" w:hAnsi="Times New Roman" w:cs="Times New Roman"/>
          <w:sz w:val="24"/>
          <w:szCs w:val="24"/>
        </w:rPr>
      </w:pPr>
      <w:r>
        <w:rPr>
          <w:rFonts w:cs="Times New Roman" w:ascii="Times New Roman" w:hAnsi="Times New Roman"/>
          <w:sz w:val="24"/>
          <w:szCs w:val="24"/>
        </w:rPr>
        <w:t>от 27.02. 2015 г. №8</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СТАВ </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ИАССКОГО ГОРОДСКОГО ОКРУГА </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Cs/>
          <w:sz w:val="24"/>
          <w:szCs w:val="24"/>
        </w:rPr>
      </w:pPr>
      <w:bookmarkStart w:id="0" w:name="Par17"/>
      <w:bookmarkEnd w:id="0"/>
      <w:r>
        <w:rPr>
          <w:rFonts w:cs="Times New Roman" w:ascii="Times New Roman" w:hAnsi="Times New Roman"/>
          <w:bCs/>
          <w:sz w:val="24"/>
          <w:szCs w:val="24"/>
        </w:rPr>
        <w:t>Глава I. ОБЩИЕ ПОЛОЖЕНИЯ</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 w:name="Par19"/>
      <w:bookmarkEnd w:id="1"/>
      <w:r>
        <w:rPr>
          <w:rFonts w:cs="Times New Roman" w:ascii="Times New Roman" w:hAnsi="Times New Roman"/>
          <w:sz w:val="24"/>
          <w:szCs w:val="24"/>
        </w:rPr>
        <w:t>Статья 1. Миасский городской округ</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Миасский городской округ (в дальнейшем - Округ) является муниципальным образованием Челябинской области, имеет статус городского округа. Статус Округа установлен </w:t>
      </w:r>
      <w:hyperlink r:id="rId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Челябинской области от 26 августа 2004 года N 261-ЗО "О статусе и границах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круг - объединенные общей территорией город и сельские населенные пунк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Миасс                                                                   Город</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Архангельское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Верхний Атлян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Верхний Иремель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Горны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Зеленая Рощ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Золотой Пляж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Красны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Ленинск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Михеев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аилы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ижний Атлян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оандреевка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отагил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ый Хребет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Октябрьски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Осьмуш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еверные Печи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елянкино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мородинка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ыростан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ыростан,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ургояк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ургояк,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ыелг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Устиново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Урал - Дач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Хребет,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Черновское                                                          Се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сторическим центром Округа является город Миасс, основанный 18 ноября 1773 го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2" w:name="Par56"/>
      <w:bookmarkEnd w:id="2"/>
      <w:r>
        <w:rPr>
          <w:rFonts w:cs="Times New Roman" w:ascii="Times New Roman" w:hAnsi="Times New Roman"/>
          <w:sz w:val="24"/>
          <w:szCs w:val="24"/>
        </w:rPr>
        <w:t>Статья 2. Местное самоуправл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Местное самоуправление - форма осуществления населением своей власти, обеспечивающая в пределах, установленных </w:t>
      </w:r>
      <w:hyperlink r:id="rId3">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местных тради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 w:name="Par61"/>
      <w:bookmarkEnd w:id="3"/>
      <w:r>
        <w:rPr>
          <w:rFonts w:cs="Times New Roman" w:ascii="Times New Roman" w:hAnsi="Times New Roman"/>
          <w:sz w:val="24"/>
          <w:szCs w:val="24"/>
        </w:rPr>
        <w:t>Статья 3. Права граждан на осуществление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постоянно или преимущественно проживающие на территории Округа, осуществляют свое право на местное самоуправление посредством участия в местном референдуме, местных выборах, посредством иных форм прямого волеизъявления, а также через выборные и иные органы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Округ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раждане, проживающие на территории Окру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 w:name="Par67"/>
      <w:bookmarkEnd w:id="4"/>
      <w:r>
        <w:rPr>
          <w:rFonts w:cs="Times New Roman" w:ascii="Times New Roman" w:hAnsi="Times New Roman"/>
          <w:sz w:val="24"/>
          <w:szCs w:val="24"/>
        </w:rPr>
        <w:t>Статья 4. Правовая основ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авовую основу местного самоуправления на территории Округа составляют общепризнанные принципы и нормы международного права, международные договоры Российской Федерации, </w:t>
      </w:r>
      <w:hyperlink r:id="rId4">
        <w:r>
          <w:rPr>
            <w:rStyle w:val="InternetLink"/>
            <w:rFonts w:cs="Times New Roman" w:ascii="Times New Roman" w:hAnsi="Times New Roman"/>
            <w:color w:val="000000"/>
            <w:sz w:val="24"/>
            <w:szCs w:val="24"/>
            <w:u w:val="none"/>
          </w:rPr>
          <w:t>Конституция</w:t>
        </w:r>
      </w:hyperlink>
      <w:r>
        <w:rPr>
          <w:rFonts w:cs="Times New Roman" w:ascii="Times New Roman" w:hAnsi="Times New Roman"/>
          <w:sz w:val="24"/>
          <w:szCs w:val="24"/>
        </w:rPr>
        <w:t xml:space="preserve"> Российской Федерации, федеральные конституционные законы, Федеральный </w:t>
      </w:r>
      <w:hyperlink r:id="rId5">
        <w:r>
          <w:rPr>
            <w:rStyle w:val="InternetLink"/>
            <w:rFonts w:cs="Times New Roman" w:ascii="Times New Roman" w:hAnsi="Times New Roman"/>
            <w:color w:val="000000"/>
            <w:sz w:val="24"/>
            <w:szCs w:val="24"/>
            <w:u w:val="none"/>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6">
        <w:r>
          <w:rPr>
            <w:rStyle w:val="InternetLink"/>
            <w:rFonts w:cs="Times New Roman" w:ascii="Times New Roman" w:hAnsi="Times New Roman"/>
            <w:color w:val="000000"/>
            <w:sz w:val="24"/>
            <w:szCs w:val="24"/>
            <w:u w:val="none"/>
          </w:rPr>
          <w:t>Устав</w:t>
        </w:r>
      </w:hyperlink>
      <w:r>
        <w:rPr>
          <w:rFonts w:cs="Times New Roman" w:ascii="Times New Roman" w:hAnsi="Times New Roman"/>
          <w:sz w:val="24"/>
          <w:szCs w:val="24"/>
        </w:rPr>
        <w:t xml:space="preserve"> (Основной Закон) Челябинской области, законы и иные нормативные правовые акты Челябинской области, настоящий Устав, решения, принятые на референдумах, и иные муниципальные правовые ак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 w:name="Par72"/>
      <w:bookmarkEnd w:id="5"/>
      <w:r>
        <w:rPr>
          <w:rFonts w:cs="Times New Roman" w:ascii="Times New Roman" w:hAnsi="Times New Roman"/>
          <w:sz w:val="24"/>
          <w:szCs w:val="24"/>
        </w:rPr>
        <w:t>Статья 5. Официальные символ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круг, в соответствии с федеральным законодательством и геральдическими правилами, имеет герб и флаг, отражающие исторические, культурные, национальные и иные местные традиции и особ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фициальные символы Округа и порядок официального использования указанных символов устанавливаются Решениями Собрания депутатов Миасского городского окр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bookmarkStart w:id="6" w:name="Par78"/>
      <w:bookmarkStart w:id="7" w:name="Par78"/>
      <w:bookmarkEnd w:id="7"/>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татья 6. Межмуниципальное сотруднич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целях организации взаимодействия органов местного самоуправления, выражения и защиты общих интересов муниципальных образований Округ вправе участвовать в объединениях муниципальных образований, созданных в соответствии с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Миасского городского округа и представительных органов других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8" w:name="Par83"/>
      <w:bookmarkEnd w:id="8"/>
      <w:r>
        <w:rPr>
          <w:rFonts w:cs="Times New Roman" w:ascii="Times New Roman" w:hAnsi="Times New Roman"/>
          <w:sz w:val="24"/>
          <w:szCs w:val="24"/>
        </w:rPr>
        <w:t>Статья 7. Границы и территор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ницы Округа определяют территорию, в пределах которой органами местного самоуправления Округа решаются установленные федеральным законом вопросы местного значения Округа, а также осуществляются отдельные государственные полномочия, переданные указанным органам федеральными законами и законами Челябин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Границы территории Округа установлены в соответствии с требованиями федерального закона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Челябинской области от 26.08.04 N 261-ЗО "О статусе и границах Миасского городского округа".</w:t>
      </w:r>
    </w:p>
    <w:p>
      <w:pPr>
        <w:pStyle w:val="Normal"/>
        <w:widowControl w:val="false"/>
        <w:autoSpaceDE w:val="false"/>
        <w:spacing w:lineRule="auto" w:line="240" w:before="0" w:after="0"/>
        <w:ind w:firstLine="567"/>
        <w:jc w:val="both"/>
        <w:rPr/>
      </w:pPr>
      <w:r>
        <w:fldChar w:fldCharType="begin"/>
      </w:r>
      <w:r>
        <w:rPr>
          <w:rStyle w:val="InternetLink"/>
          <w:sz w:val="24"/>
          <w:u w:val="none"/>
          <w:szCs w:val="24"/>
          <w:rFonts w:cs="Times New Roman" w:ascii="Times New Roman" w:hAnsi="Times New Roman"/>
          <w:color w:val="000000"/>
        </w:rPr>
        <w:instrText xml:space="preserve"> HYPERLINK "../../C:%5CUsers%5CJulia%5CDesktop%5C%D1%83%D1%81%D1%82%D0%B0%D0%B2%20%D0%9F%D0%A0%20%D1%81%20%D0%B2%D1%8B%D0%B4%D0%B5%D0%BB%D0%B5%D0%BD%D0%B8%D1%8F%D0%BC%D0%B8.doc" \l "Par16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асштабный план</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описание границ Округа приведены в приложении к настоящему Устав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ерриторию Округа составляют исторически сложившиеся земли города Миасса и сельских населенных пунктов, входящих в состав Округа, а также прилегающие к ним земли общего пользования, территории традиционного природопользования населения, рекреационные земли, земли для развития Округа, иные земли в границах Округа независимо от форм собственности и целевого на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авовой режим земель, находящихся на территории Округа, устанавливается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9" w:name="Par91"/>
      <w:bookmarkEnd w:id="9"/>
      <w:r>
        <w:rPr>
          <w:rFonts w:cs="Times New Roman" w:ascii="Times New Roman" w:hAnsi="Times New Roman"/>
          <w:sz w:val="24"/>
          <w:szCs w:val="24"/>
        </w:rPr>
        <w:t>Статья 8. Изменение границ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Изменение границ Округа осуществляется законом Челябинской области по инициативе населения, органов местного самоуправления Округа, органов государственной власти Челябинской области, федеральных органов государственной власти в соответствии с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ициатива населения об изменении границ Округа реализуется в порядке, установленном федеральным законом и принимаемым в соответствии с ним законом Челябинской области для выдвижения инициативы проведения референду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атива органов местного самоуправления Округа, органов государственной власти об изменении границ Округа оформляется решениями соответствующих органов местного самоуправления, органов государственной в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зменение границ Округа осуществляется с учетом мнения населения Округа, выраженного Собранием депутатов Миасского городск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Изменение границ Округа,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прямого голосования, предусмотренного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и </w:t>
      </w:r>
      <w:r>
        <w:fldChar w:fldCharType="begin"/>
      </w:r>
      <w:r>
        <w:rPr>
          <w:rStyle w:val="InternetLink"/>
          <w:sz w:val="24"/>
          <w:u w:val="none"/>
          <w:szCs w:val="24"/>
          <w:rFonts w:cs="Times New Roman" w:ascii="Times New Roman" w:hAnsi="Times New Roman"/>
          <w:color w:val="000000"/>
        </w:rPr>
        <w:instrText xml:space="preserve"> HYPERLINK "../../C:%5CUsers%5CJulia%5CDesktop%5C%D1%83%D1%81%D1%82%D0%B0%D0%B2%20%D0%9F%D0%A0%20%D1%81%20%D0%B2%D1%8B%D0%B4%D0%B5%D0%BB%D0%B5%D0%BD%D0%B8%D1%8F%D0%BC%D0%B8.doc" \l "Par29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7</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Уста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0" w:name="Par99"/>
      <w:bookmarkEnd w:id="10"/>
      <w:r>
        <w:rPr>
          <w:rFonts w:cs="Times New Roman" w:ascii="Times New Roman" w:hAnsi="Times New Roman"/>
          <w:sz w:val="24"/>
          <w:szCs w:val="24"/>
        </w:rPr>
        <w:t>Статья 9. Преобразование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образование Округа может быть осуществлено путем его объединения с одним или несколькими другими муниципальными образованиями, либо путем его разделения на два или более муниципальных образования, либо путем лишения его статуса городск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Преобразование Округа осуществляется законом Челябинской области по инициативе населения, органов местного самоуправления Округа, органов государственной власти Челябинской области, федеральных органов государственной власти в соответствии с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ициатива населения о преобразовании Округа реализуется в порядке, установленном федеральным законом и принимаемым в соответствии с ним законом Челябинской области для выдвижения инициативы проведения референду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нициатива органов местного самоуправления Округа, органов государственной власти о преобразовании Округа оформляется решениями соответствующих органов местного самоуправления, органов государственной в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ъединение Округа с одним или несколькими другими муниципальными образованиями, лишение Округа статуса городского округа осуществляется с согласия населения каждого из поселений, выраженного представительным органом каждого из объединяемы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Разделение Округа на два или более муниципальных образования осуществляется с согласия населения каждого из образуемых муниципальных образований, выраженного путем голосования, предусмотренного </w:t>
      </w:r>
      <w:hyperlink r:id="rId11">
        <w:r>
          <w:rPr>
            <w:rStyle w:val="InternetLink"/>
            <w:rFonts w:cs="Times New Roman" w:ascii="Times New Roman" w:hAnsi="Times New Roman"/>
            <w:color w:val="000000"/>
            <w:sz w:val="24"/>
            <w:szCs w:val="24"/>
            <w:u w:val="none"/>
          </w:rPr>
          <w:t>частью 3 статьи 24</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либо на сходах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Cs/>
          <w:sz w:val="24"/>
          <w:szCs w:val="24"/>
        </w:rPr>
      </w:pPr>
      <w:bookmarkStart w:id="11" w:name="Par109"/>
      <w:bookmarkEnd w:id="11"/>
      <w:r>
        <w:rPr>
          <w:rFonts w:cs="Times New Roman" w:ascii="Times New Roman" w:hAnsi="Times New Roman"/>
          <w:bCs/>
          <w:sz w:val="24"/>
          <w:szCs w:val="24"/>
        </w:rPr>
        <w:t>Глава II. ВОПРОСЫ МЕСТНОГО ЗНАЧЕНИЯ,</w:t>
      </w:r>
    </w:p>
    <w:p>
      <w:pPr>
        <w:pStyle w:val="Normal"/>
        <w:widowControl w:val="false"/>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ПОЛНОМОЧИЯ ОРГАНОВ МЕСТНОГО САМОУПРАВЛЕНИЯ ОКРУГА</w:t>
      </w:r>
    </w:p>
    <w:p>
      <w:pPr>
        <w:pStyle w:val="Normal"/>
        <w:widowControl w:val="false"/>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ПО ИХ РЕШЕНИЮ И ОСУЩЕСТВЛЕНИЮ ОТДЕЛЬНЫХ</w:t>
      </w:r>
    </w:p>
    <w:p>
      <w:pPr>
        <w:pStyle w:val="Normal"/>
        <w:widowControl w:val="false"/>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ГОСУДАРСТВЕННЫХ ПОЛНОМОЧИЙ</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2" w:name="Par114"/>
      <w:bookmarkEnd w:id="12"/>
      <w:r>
        <w:rPr>
          <w:rFonts w:cs="Times New Roman" w:ascii="Times New Roman" w:hAnsi="Times New Roman"/>
          <w:sz w:val="24"/>
          <w:szCs w:val="24"/>
        </w:rPr>
        <w:t>Статья 10. Вопросы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Округа относя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я терроризма и экстремизма в границах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рганизация охраны общественного порядка на территории Округа муниципальной милици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рганизация мероприятий по охране окружающей среды в границах Окр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создание условий для оказания медицинской помощи населению на территории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оздание условий для обеспечения жителей Округа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организация библиотечного обслуживания населения, комплектование и обеспечение сохранности библиотечных фондов библиотек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создание условий для организации досуга и обеспечения жителей Округа услугами организаций культ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кру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сохранение, использование и популяризация объектов культурного наследия (памятников истории и культуры), находящихся в собственности Округа, охрана объектов культурного наследия (памятников истории и культуры) местного (муниципального) значения, расположенных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обеспечение условий для развития на территории Округа физической культуры и массового спорта, организация проведения официальных физкультурно-оздоровительных и спортивных мероприятий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создание условий для массового отдыха жителей Округа и организация обустройства мест массового отдыха на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формирование и содержание муниципального архи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организация сбора, вывоза, утилизации и переработки бытовых и промышленных отхо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утверждение правил благоустройства территории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 утверждение генеральных планов Округа,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Округа для муниципальных нужд, осуществление муниципального земельного контроля в границах Округа, осуществление в случаях, предусмотренных Градостроительным </w:t>
      </w:r>
      <w:hyperlink r:id="rId1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27) утверждение схемы размещения рекламных конструкций, выдача разрешений на установку и эксплуатацию рекламных конструкций на территории Округа, аннулирование таких разрешений, выдача предписаний о демонтаже самовольно установленных рекламных конструкций на территории Округа, осуществляемые в соответствии с Федеральным </w:t>
      </w:r>
      <w:hyperlink r:id="rId1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3.03.2006 N 38-ФЗ "О рекла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Округа,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территориальной обороне и гражданской обороне, защите населения и территории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создание, содержание и организация деятельности аварийно-спасательных служб и (или) аварийно-спасательных формирований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оздание, развитие и обеспечение охраны лечебно-оздоровительных местностей и курортов местного значения на территории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рганизация и осуществление мероприятий по мобилизационной подготовке муниципальных предприятий и учреждений, находящихся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организация и осуществление мероприятий по работе с детьми и молодежью в Окру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осуществление муниципального лес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обеспечение выполнения работ, необходимых для создания искусственных земельных участков для нужд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 предоставление помещения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существление мер по противодействию коррупции в границах Окр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44) </w:t>
      </w:r>
      <w:r>
        <w:rPr>
          <w:rFonts w:cs="Times New Roman" w:ascii="Times New Roman" w:hAnsi="Times New Roman"/>
          <w:sz w:val="24"/>
          <w:szCs w:val="24"/>
          <w:lang w:eastAsia="ru-RU"/>
        </w:rPr>
        <w:t xml:space="preserve">организация в соответствии с Федеральным </w:t>
      </w:r>
      <w:hyperlink r:id="rId15">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3" w:name="Par179"/>
      <w:bookmarkEnd w:id="13"/>
      <w:r>
        <w:rPr>
          <w:rFonts w:cs="Times New Roman" w:ascii="Times New Roman" w:hAnsi="Times New Roman"/>
          <w:sz w:val="24"/>
          <w:szCs w:val="24"/>
        </w:rPr>
        <w:t>Статья 11. Права органов местного самоуправления Округа на решение вопросов, не отнесенных к вопросам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14" w:name="Par181"/>
      <w:bookmarkEnd w:id="14"/>
      <w:r>
        <w:rPr>
          <w:rFonts w:cs="Times New Roman" w:ascii="Times New Roman" w:hAnsi="Times New Roman"/>
          <w:sz w:val="24"/>
          <w:szCs w:val="24"/>
        </w:rPr>
        <w:t>1. Органы местного самоуправления Округа имеют право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здание муниципальных образовательных организаций высш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Normal"/>
        <w:widowControl w:val="false"/>
        <w:autoSpaceDE w:val="false"/>
        <w:spacing w:lineRule="auto" w:line="240" w:before="0" w:after="0"/>
        <w:ind w:firstLine="567"/>
        <w:jc w:val="both"/>
        <w:rPr/>
      </w:pPr>
      <w:hyperlink r:id="rId16">
        <w:r>
          <w:rPr>
            <w:rStyle w:val="InternetLink"/>
            <w:rFonts w:cs="Times New Roman" w:ascii="Times New Roman" w:hAnsi="Times New Roman"/>
            <w:color w:val="000000"/>
            <w:sz w:val="24"/>
            <w:szCs w:val="24"/>
            <w:u w:val="none"/>
          </w:rPr>
          <w:t>5</w:t>
        </w:r>
      </w:hyperlink>
      <w:r>
        <w:rPr>
          <w:rFonts w:cs="Times New Roman" w:ascii="Times New Roman" w:hAnsi="Times New Roman"/>
          <w:sz w:val="24"/>
          <w:szCs w:val="24"/>
        </w:rPr>
        <w:t>) создание условий для осуществления деятельности, связанной с реализацией прав местных национально-культурных автономий на территории Округа;</w:t>
      </w:r>
    </w:p>
    <w:p>
      <w:pPr>
        <w:pStyle w:val="Normal"/>
        <w:widowControl w:val="false"/>
        <w:autoSpaceDE w:val="false"/>
        <w:spacing w:lineRule="auto" w:line="240" w:before="0" w:after="0"/>
        <w:ind w:firstLine="567"/>
        <w:jc w:val="both"/>
        <w:rPr/>
      </w:pPr>
      <w:hyperlink r:id="rId17">
        <w:r>
          <w:rPr>
            <w:rStyle w:val="InternetLink"/>
            <w:rFonts w:cs="Times New Roman" w:ascii="Times New Roman" w:hAnsi="Times New Roman"/>
            <w:color w:val="000000"/>
            <w:sz w:val="24"/>
            <w:szCs w:val="24"/>
            <w:u w:val="none"/>
          </w:rPr>
          <w:t>6</w:t>
        </w:r>
      </w:hyperlink>
      <w:r>
        <w:rPr>
          <w:rFonts w:cs="Times New Roman" w:ascii="Times New Roman" w:hAnsi="Times New Roman"/>
          <w:sz w:val="24"/>
          <w:szCs w:val="24"/>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круга;</w:t>
      </w:r>
    </w:p>
    <w:p>
      <w:pPr>
        <w:pStyle w:val="Normal"/>
        <w:widowControl w:val="false"/>
        <w:autoSpaceDE w:val="false"/>
        <w:spacing w:lineRule="auto" w:line="240" w:before="0" w:after="0"/>
        <w:ind w:firstLine="567"/>
        <w:jc w:val="both"/>
        <w:rPr/>
      </w:pPr>
      <w:hyperlink r:id="rId18">
        <w:r>
          <w:rPr>
            <w:rStyle w:val="InternetLink"/>
            <w:rFonts w:cs="Times New Roman" w:ascii="Times New Roman" w:hAnsi="Times New Roman"/>
            <w:color w:val="000000"/>
            <w:sz w:val="24"/>
            <w:szCs w:val="24"/>
            <w:u w:val="none"/>
          </w:rPr>
          <w:t>7</w:t>
        </w:r>
      </w:hyperlink>
      <w:r>
        <w:rPr>
          <w:rFonts w:cs="Times New Roman" w:ascii="Times New Roman" w:hAnsi="Times New Roman"/>
          <w:sz w:val="24"/>
          <w:szCs w:val="24"/>
        </w:rPr>
        <w:t>) создание условий для развития туризма;</w:t>
      </w:r>
    </w:p>
    <w:p>
      <w:pPr>
        <w:pStyle w:val="Normal"/>
        <w:widowControl w:val="false"/>
        <w:autoSpaceDE w:val="false"/>
        <w:spacing w:lineRule="auto" w:line="240" w:before="0" w:after="0"/>
        <w:ind w:firstLine="567"/>
        <w:jc w:val="both"/>
        <w:rPr/>
      </w:pPr>
      <w:hyperlink r:id="rId19">
        <w:r>
          <w:rPr>
            <w:rStyle w:val="InternetLink"/>
            <w:rFonts w:cs="Times New Roman" w:ascii="Times New Roman" w:hAnsi="Times New Roman"/>
            <w:color w:val="000000"/>
            <w:sz w:val="24"/>
            <w:szCs w:val="24"/>
            <w:u w:val="none"/>
          </w:rPr>
          <w:t>8</w:t>
        </w:r>
      </w:hyperlink>
      <w:r>
        <w:rPr>
          <w:rFonts w:cs="Times New Roman" w:ascii="Times New Roman" w:hAnsi="Times New Roman"/>
          <w:sz w:val="24"/>
          <w:szCs w:val="24"/>
        </w:rPr>
        <w:t>) создание муниципальной пожарной охраны;</w:t>
      </w:r>
    </w:p>
    <w:p>
      <w:pPr>
        <w:pStyle w:val="Normal"/>
        <w:autoSpaceDE w:val="false"/>
        <w:spacing w:lineRule="auto" w:line="240" w:before="0" w:after="0"/>
        <w:ind w:firstLine="540"/>
        <w:jc w:val="both"/>
        <w:rPr/>
      </w:pPr>
      <w:r>
        <w:rPr>
          <w:rFonts w:cs="Times New Roman" w:ascii="Times New Roman" w:hAnsi="Times New Roman"/>
          <w:sz w:val="24"/>
          <w:szCs w:val="24"/>
        </w:rPr>
        <w:t>9)</w:t>
      </w:r>
      <w:r>
        <w:rPr>
          <w:rFonts w:cs="Times New Roman" w:ascii="Times New Roman" w:hAnsi="Times New Roman"/>
          <w:sz w:val="24"/>
          <w:szCs w:val="24"/>
          <w:lang w:eastAsia="ru-RU"/>
        </w:rPr>
        <w:t xml:space="preserve">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1) осуществление мероприятий, предусмотренных Федеральным </w:t>
      </w:r>
      <w:hyperlink r:id="rId2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донорстве крови и ее компон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2">
        <w:r>
          <w:rPr>
            <w:rStyle w:val="InternetLink"/>
            <w:rFonts w:cs="Times New Roman" w:ascii="Times New Roman" w:hAnsi="Times New Roman"/>
            <w:color w:val="000000"/>
            <w:sz w:val="24"/>
            <w:szCs w:val="24"/>
            <w:u w:val="none"/>
            <w:lang w:eastAsia="ru-RU"/>
          </w:rPr>
          <w:t>законодательством</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Органы местного самоуправления Округа вправе решать вопросы, указанные в </w:t>
      </w:r>
      <w:r>
        <w:fldChar w:fldCharType="begin"/>
      </w:r>
      <w:r>
        <w:rPr>
          <w:rStyle w:val="InternetLink"/>
          <w:sz w:val="24"/>
          <w:u w:val="none"/>
          <w:szCs w:val="24"/>
          <w:rFonts w:cs="Times New Roman" w:ascii="Times New Roman" w:hAnsi="Times New Roman"/>
          <w:color w:val="000000"/>
        </w:rPr>
        <w:instrText xml:space="preserve"> HYPERLINK "../../C:%5CUsers%5CJulia%5CDesktop%5C%D1%83%D1%81%D1%82%D0%B0%D0%B2%20%D0%9F%D0%A0%20%D1%81%20%D0%B2%D1%8B%D0%B4%D0%B5%D0%BB%D0%B5%D0%BD%D0%B8%D1%8F%D0%BC%D0%B8.doc" \l "Par18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23">
        <w:r>
          <w:rPr>
            <w:rStyle w:val="InternetLink"/>
            <w:rFonts w:cs="Times New Roman" w:ascii="Times New Roman" w:hAnsi="Times New Roman"/>
            <w:color w:val="000000"/>
            <w:sz w:val="24"/>
            <w:szCs w:val="24"/>
            <w:u w:val="none"/>
          </w:rPr>
          <w:t>статьей 19</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5" w:name="Par201"/>
      <w:bookmarkEnd w:id="15"/>
      <w:r>
        <w:rPr>
          <w:rFonts w:cs="Times New Roman" w:ascii="Times New Roman" w:hAnsi="Times New Roman"/>
          <w:sz w:val="24"/>
          <w:szCs w:val="24"/>
        </w:rPr>
        <w:t>Статья 12. Осуществление органами местного самоуправления Округа отдельных государственных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мочия органов местного самоуправления Округа, установленные федеральными законами и законами Челябин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деление органов местного самоуправления Округа отдельными государственными полномочиями Российской Федерации осуществляется федеральными законами и законами Челябинской области, отдельными государственными полномочиями Челябинской области - законами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еление органов местного самоуправления Округа отдельными государственными полномочиями по предметам совместного ведения Российской Федерации и Челябинской области законами Челябинской области допускается, если это не противоречит федеральным закон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отдельных государственных полномочий, переданных органам местного самоуправления Округа, осуществляется только за счет предоставляемых бюджету Округа субвенций из соответствующих бюджетов в объемах переданных финансовых средств по согласованным финансовым норматив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брание депутатов Миасского городского округа вправе принять муниципальный правовой акт о дополнительном использовании органами местного самоуправления Округа собственных материальных ресурсов и финансовых средств Округа для осуществления переданных им отдельных государственных полномочий в случае, если использование органом местного самоуправления Округа собственных материальных ресурсов и финансовых средств Округа на осуществление переданных отдельных государственных полномочий не повлечет за собой неисполнение органом местного самоуправления Округа полномочий по вопросам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Cs/>
          <w:sz w:val="24"/>
          <w:szCs w:val="24"/>
        </w:rPr>
      </w:pPr>
      <w:bookmarkStart w:id="16" w:name="Par209"/>
      <w:bookmarkEnd w:id="16"/>
      <w:r>
        <w:rPr>
          <w:rFonts w:cs="Times New Roman" w:ascii="Times New Roman" w:hAnsi="Times New Roman"/>
          <w:bCs/>
          <w:sz w:val="24"/>
          <w:szCs w:val="24"/>
        </w:rPr>
        <w:t>Глава III. ФОРМЫ, ПОРЯДОК И ГАРАНТИИ УЧАСТИЯ НАСЕЛЕНИЯ</w:t>
      </w:r>
    </w:p>
    <w:p>
      <w:pPr>
        <w:pStyle w:val="Normal"/>
        <w:widowControl w:val="false"/>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В ОСУЩЕСТВЛЕНИИ МЕСТНОГО САМОУПРАВЛЕНИЯ В ОКРУГЕ</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7" w:name="Par212"/>
      <w:bookmarkEnd w:id="17"/>
      <w:r>
        <w:rPr>
          <w:rFonts w:cs="Times New Roman" w:ascii="Times New Roman" w:hAnsi="Times New Roman"/>
          <w:sz w:val="24"/>
          <w:szCs w:val="24"/>
        </w:rPr>
        <w:t>Статья 13. Права и гарантии граждан на осуществление местного самоуправления и участие в осуществлении местного самоуправления в Окру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постоянно или преимущественно проживающие на территории Округа, осуществляют свое право на местное самоуправление посредством участия в местном референдуме, местных выборах, посредством иных форм прямого волеизъявления, а также через выборные и иные органы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Округ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раждане, проживающие на территории Окру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8" w:name="Par218"/>
      <w:bookmarkEnd w:id="18"/>
      <w:r>
        <w:rPr>
          <w:rFonts w:cs="Times New Roman" w:ascii="Times New Roman" w:hAnsi="Times New Roman"/>
          <w:sz w:val="24"/>
          <w:szCs w:val="24"/>
        </w:rPr>
        <w:t>Статья 14. Местный референду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на территории Округа проводится референду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ферендум проводится на всей территории Округа на основании и в соответствии с действующим законодательством Российской Федерации 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референдуме имеют право участвовать граждане, место жительства которых расположено в границах Округа. Граждане участвуют в референдуме на основе всеобщего равного и прямого волеизъявлении при тайном голосова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о назначении референдума принимается Собранием депутатов Миасского городского округа большинством в две трети голосов от установленной численности депутатов Собрания депутатов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референду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 инициативе Собрания депутатов Миасского городского округа и Главы Администрации Миасского городского округа, выдвинутой ими совмест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енный состав инициативной группы граждан по проведению референдума не может быть менее десяти человек, имеющих право на участие в референду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бранием депутатов Миасского городского округа и Главой Администрации Миасского городского округа, оформляется Решением Собрания депутатов Миасского городского округа и Постановлением Администрации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брание депутатов Миасского городского округа обязано назначить референдум в течение тридцати дней со дня поступления к нему документов, на основании которых назначается референду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референдум не назначен Собранием депутатов Миасского городского округа в установленные сроки, референдум назначается судом на основании обращения граждан, избирательных объединений, Главы Миасского городского округа, органов государственной власти субъекта Российской Федерации, избирательной комиссии субъекта Российской Федерации или прокурора. Назначенный судом референдум организуется Избирательной комиссией Миасского городского округа,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референду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Голосование на референдуме не позднее чем за двадцать пять дней до назначенного дня голосования может быть перенесено органом, назначившим местный референдум, на более поздний срок (но не более чем на девяносто дней) в целях его совмещения с днем голосования на назначенных выборах в органы государственной власти или органы местного самоуправления Округа либо с днем голосования на ином назначенном референду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роверки соответствия вопроса, предлагаемого для вынесения на референдум, составляет пятнадцать дней, но не может превышать двадцати дней со дня поступления в Собрание депутатов Миасского городского округа ходатайства инициативной группы по проведению референдума и приложенных к нему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онное свидетельство, которое выдается инициативной группе по проведению референдума, действительно на срок не ранее даты официального опубликования результатов референдума и не позднее даты представления инициативной группой по проведению референдума в комиссию референдума итогового финансового отч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Миасского городского округа либо суда о назначении референдума подлежит официальному опубликованию в средствах массовой информации не менее чем за сорок пять дней до дня голосования и не позднее чем через пять дней со дня его прин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дготовка и проведение референдума осуществляется Избирательной комиссией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еферендум признается состоявшимся, если в голосовании приняло участие более пятидесяти процентов граждан, внесенных в списки участников референдума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 вынесенным на референдум вопросам считается принятым, если за него проголосовало более пятидесяти процентов граждан, принявших участие в голосова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референдуме, а также порядок подготовки и проведения референдума устанавливается федеральным законам и принимаемым в соответствии с ним законом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Референдум с одинаковой по смыслу формулировкой вопроса может проводиться не ранее чем через два года со дня официального опубликования результатов референду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На референдум не могут быть вынесены вопрос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 персональном составе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 избрании депутатов Собрания депутатов Миасского городского округа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 принятии или об изменении соответствующего бюджета, исполнении и изменении финансовых обязательств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ринятии чрезвычайных и срочных мер по обеспечению здоровья и безопасности на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фициальное опубликование результатов местного референдума, а также данных о числе голосов участников местного референдума, поданных по позициям "Да" и "Нет" ("За" и "Против"), осуществляется комиссией местного референдума Округа не позднее чем через десять дней после определения результатов референду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ринятое на референдуме решение подлежит обязательному исполнению на всей территории Округ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Округа, в компетенцию которого входит данный вопрос, обязаны в течение пятнадцати дней со дня вступления в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9" w:name="Par262"/>
      <w:bookmarkEnd w:id="19"/>
      <w:r>
        <w:rPr>
          <w:rFonts w:cs="Times New Roman" w:ascii="Times New Roman" w:hAnsi="Times New Roman"/>
          <w:sz w:val="24"/>
          <w:szCs w:val="24"/>
        </w:rPr>
        <w:t>Статья 15. Муниципальные выбо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брания депутатов Миасского городского округа на основе всеобщего, равного и прямого избирательного права при тайном голосовании на основании и в соответствии с действующим законодательством Российской Федерации 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е о назначении муниципальных выборов принимается Собранием депутатов Миасского городского округа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ях, установленных Федеральным </w:t>
      </w:r>
      <w:hyperlink r:id="rId2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муниципальные выборы назначаются соответствующей Избирательной комиссией Миасского городского округа или суд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оответствии с Федеральным </w:t>
      </w:r>
      <w:hyperlink r:id="rId25">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устанавливающим основные гарантии избирательных прав граждан Российской Федерации, голосование на муниципальных выборах должно быть проведено не позднее чем через девяносто дней и не ранее чем через восемьдесят дней со дня принятия решения о назначении выб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боры депутатов Собрания депутатов Миасского городского округа осуществляются на основе мажоритарной избирательной системы относительного большин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фициальное опубликование результатов выборов, а также данных о числе голосов избирателей, полученных каждым из кандидатов, осуществляется Избирательной комиссией Миасского городского округа не позднее чем через один месяц со дня голос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20" w:name="Par277"/>
      <w:bookmarkEnd w:id="20"/>
      <w:r>
        <w:rPr>
          <w:rFonts w:cs="Times New Roman" w:ascii="Times New Roman" w:hAnsi="Times New Roman"/>
          <w:sz w:val="24"/>
          <w:szCs w:val="24"/>
        </w:rPr>
        <w:t xml:space="preserve">Статья 16. Голосование по отзыву депутата Собрания депута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Голосование по отзыву депутата Собрания депутатов Миасского городского округ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референдума, с учетом особенностей, предусмотренных Федеральным </w:t>
      </w:r>
      <w:hyperlink r:id="rId2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нования для отзыва депутата Собрания депутатов Миасского городского округа устанавливаются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ми для отзыва депутата Собрания депутатов Миасского городского округа могут служить только его конкретные противоправные действия (бездействие) в случае их подтверждения в 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движение инициативы отзыва депутата Собрания депутатов Миасского городского округа, назначение голосования по отзыву осуществляется в порядке, установленном для проведения референдума с учетом особенностей, установленных настоящей стать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ловием назначения голосования по отзыву депутата Собрания депутатов Миасского городского округа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Челябинской области для поддержки инициативы проведения референду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ативная группа, объединение обязаны не позднее чем за десять дней до проведения собрания (заседания) по выдвижению инициативы письменно уведомить депутата Собрания депутатов Миасского городского округа, в отношении которого возбуждается процедура отзыва, о месте и времени проведения собрания (заседания), обстоятельствах, выдвигаемых в качестве оснований для отзыва. Депутату Собрания депутатов Миасского городского округа, в отношении которого возбуждается процедура отзыва, должна быть предоставлена возможность дать избирателям (объединению) объяснения по поводу обстоятельств, выдвигаемых в качестве оснований для отзы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ативная группа не может быть зарегистрирована, а голосование по отзыву депутата Собрания депутатов Миасского городского округа не может быть назначено, в случае если отсутствуют установленные настоящим Уставом основания для отзыва, а также в случае, если депутат Собрания депутатов Миасского городского округа, в отношении которого возбуждается процедура отзыва, не был надлежаще извещен о времени и месте проведения собрания инициативной группы либо был лишен возможности на таком собрании дать избирателям объяснения по поводу обстоятельств, выдвигаемых в качестве оснований для отзы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может быть основанием для повторного возбуждения процедуры отзыва обстоятельство, на основании которого ранее проводилось голосование по отзыву с отрицательным результа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отзыва прекращается на любой стадии в случае прекращения всех обстоятельств (отмены или соответствующего изменения всех судебных актов), первоначально положенных в основание отзы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путат Собрания депутатов Миасского городского округа, в отношении которого возбуждается процедура отзыва, вправе присутствовать на собрании (заседании) по выдвижению инициативы отзыва, давать объяснения в устной и письменной форме по поводу обстоятельств, послуживших основанием для возбуждения процедуры отзыва, участвовать в агитационной кампании по вопросу голосования наравне с другими гражданами и их объединениями в допускаемых законом формах и законными методами,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епутат Собрания депутатов Миасского городского округа считается отозванным, если за его отзыв проголосовало не менее половины избирателей, зарегистрированных в избирательном окру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тоги голосования по отзыву депутата Собрания депутатов Миасского городского округа и принятые решения подлежат официальному опубликованию (обнарод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21" w:name="Par293"/>
      <w:bookmarkEnd w:id="21"/>
      <w:r>
        <w:rPr>
          <w:rFonts w:cs="Times New Roman" w:ascii="Times New Roman" w:hAnsi="Times New Roman"/>
          <w:sz w:val="24"/>
          <w:szCs w:val="24"/>
        </w:rPr>
        <w:t>Статья 17. Голосование по вопросам изменения границ Округа, преобразова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В случаях, предусмотренных Федеральным </w:t>
      </w:r>
      <w:hyperlink r:id="rId2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Округа, преобразовании Округа, проводится голосова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Голосование проводится на всей территории Округа или на части его территории в соответствии с Федеральным </w:t>
      </w:r>
      <w:hyperlink r:id="rId2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Голосование назначается Собранием депутатов Миасского городского округа и проводится в порядке, установленном федеральным законом, и принимаемым в соответствии с ним законом Челябинской области для проведения референдума, с учетом особенностей, установленных Федеральным </w:t>
      </w:r>
      <w:hyperlink r:id="rId2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При этом положения федерального закона, закона Челяби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лосование считается состоявшимся, если в нем приняло участие более половины жителей Округа или части Округа, обладающих избирательным правом. Согласие населения на изменение границ Округа, преобразование Округа считается полученным, если за указанные изменение, преобразование проголосовало более половины принявших участие в голосовании жителей Округа или част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Округа, преобразования Округа и принятые решения подлежат официальному опубликованию (обнарод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22" w:name="Par301"/>
      <w:bookmarkEnd w:id="22"/>
      <w:r>
        <w:rPr>
          <w:rFonts w:cs="Times New Roman" w:ascii="Times New Roman" w:hAnsi="Times New Roman"/>
          <w:sz w:val="24"/>
          <w:szCs w:val="24"/>
        </w:rPr>
        <w:t>Статья 18. Правотворческая инициатива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составляет 0,1 процента от числа жителей Округа, обладающих избирательным пр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23" w:name="Par308"/>
      <w:bookmarkEnd w:id="23"/>
      <w:r>
        <w:rPr>
          <w:rFonts w:cs="Times New Roman" w:ascii="Times New Roman" w:hAnsi="Times New Roman"/>
          <w:sz w:val="24"/>
          <w:szCs w:val="24"/>
        </w:rPr>
        <w:t>Статья 19. Территориальное общественное самоуправл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проживания на части территории Округ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Округа по предложению населения, проживающего на данной территор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Округа. Порядок регистрации устава территориального общественного самоуправления определяется Решениями Собрания депутатов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w:t>
      </w:r>
      <w:hyperlink r:id="rId30">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организации и осуществления территориального общественного самоуправления, условия и порядок выделения необходимых средств из бюджета Округа определяются Решениями Собрания депутатов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24" w:name="Par321"/>
      <w:bookmarkEnd w:id="24"/>
      <w:r>
        <w:rPr>
          <w:rFonts w:cs="Times New Roman" w:ascii="Times New Roman" w:hAnsi="Times New Roman"/>
          <w:sz w:val="24"/>
          <w:szCs w:val="24"/>
        </w:rPr>
        <w:t>Статья 20. Собрание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круга могут проводиться собр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брания депутатов Миасского городского округа, Главы Миасского городского округа, а также в случаях, предусмотренных уставом территориального обществен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брания депутатов Миасского городского округа или Главы Миасского городского округа, назначается соответственно Собранием депутатов Миасского городского округа или Главой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Миасского городского округа в порядке, установленном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населения, назначается Собранием депутатов Миасского городского округа в течение пятнадцати дней со дня поступления обращения о созыве собр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аторы созыва собрания граждан обеспечивают подготовку и проведение собр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атива граждан о созыве собрания должна быть оформлена в виде обращения к Собранию депутатов Миасского городского округа. В обращении должны быть ука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опрос (вопросы), предлагаемый (предлагаемые) к рассмотрению на собрании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иентировочная дата, время и место проведения собр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асть территории Округа, для которой проводится собр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обращению прилагаются подписные листы, оформленные по форме, утвержденной Собранием депутатов Миасского городского округа. В подписных листах указывается фамилия, имя, отчество, год рождения (в возрасте восемнадцати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ные листы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рание может проводиться по инициативе граждан, в случае если за проведение собрания граждан подписалось не менее десяти челове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отклонении инициативы о созыве собрания граждан Собрание депутатов Миасского городского округа обязано уведомить инициаторов о принятом реш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Миасского городского округа об отклонении инициативы о созыве собрания граждан может быть обжаловано в суд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случае принятия решения о созыве собрания граждан Собрание депутатов Миасского городского округ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созыва собр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ициатор обязан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еред открытием собрания граждан инициаторами проводится обязательная регистрация его участников с указанием фамилии, имени, отчества, года рождения (в возрасте восемнадцати лет - дополнительно дня и месяца рождения), места жительства и определяется правомочность собр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 собрании вправе участвовать граждане, достигшие восемнадцати лет, проживающие в границах части территории Округа, на которой проводится собрание граждан. Собрание считается правомочным, если в нем приняло участие более половины от числа граждан, имеющих право на участие в собра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обрание граждан открывает инициатор его проведения или его представит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собр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бирается из числа зарегистрированных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зидиум в составе председателя, секретаря и одного - трех членов президиу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ная комиссия (в случае принятия решения о проведении тайного голос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твержд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естка собр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ламент проведения собр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Расходы, связанные с подготовкой и проведением собрания граждан, производятся за счет органа, принявшего решение о созыве собр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Итоги собрания граждан подлежат официальному опубликованию (обнарод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25" w:name="Par365"/>
      <w:bookmarkEnd w:id="25"/>
      <w:r>
        <w:rPr>
          <w:rFonts w:cs="Times New Roman" w:ascii="Times New Roman" w:hAnsi="Times New Roman"/>
          <w:sz w:val="24"/>
          <w:szCs w:val="24"/>
        </w:rPr>
        <w:t>Статья 21. Конференция граждан (собрание делег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и правовыми актами Собрания депутатов Миасского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еренция граждан (собрание делегатов) назначается и проводится в порядке, установленном настоящим Уставом для проведения собрания граждан.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конференции вправе участвовать граждане, достигшие возраста восемнадцати лет, проживающие в границах территории Округа, на котором проводится конференц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 представительства делегатов на конференцию граждан устанавливается инициаторами ее проведения с учетом численности жителей, имеющих право на участие в конференции, а также возможностей имеющихся помещений и согласовывается с Собранием депутатов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боры делегатов на конференцию проводятся на собраниях граждан по месту жительства на части территории Округа. По решению инициаторов проведения конференции выдвижение и выборы делегатов могут проходить в форме сбора подписей жителей в подписных листах. Подписные листы оформляются по форме, утвержденной Собранием депутатов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нициативе жителей, от которых в соответствии с установленной нормой представительства выдвигается делегат на конференцию, в подписной лист вносится предлагаемая кандидатура. Жители, поддерживающие эту кандидатуру, расписываются в подписном лист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ители выдвигают несколько альтернативных кандидатур, то подписной лист заполняется на каждую из предложенных кандидату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боры кандидата в делегаты считаются состоявшимися, если в них приняло участие более половины граждан, проживающих на части территории Округа, на которой они проводятся. Кандидат считается выдвинутым, если большинство граждан, проживающих на части территории Округа, поддержало выдвинутую кандидатуру. Если было выдвинуто несколько кандидатов в делегаты, то избранным считается кандидат, набравший наибольшее число голосов от числа граждан, принявших участие в выбор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ференция граждан считается правомочной, если в ней приняло участие не менее двух третей избранных делег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 рассматриваемому вопросу (вопросам) конференция граждан принимает решение. Решение конференции принимается открытым (тайным) голосованием большинством голосов участников конферен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ешение конференции граждан носит рекомендательный характер. Его содержание доводится инициатором до граждан, проживающих на соответствующей территории, а также до Собрания депутатов Миасского городского округа и (или) органов территориального общественного самоуправления, которые обязаны в месячный срок рассмотреть его и направить в письменной форме председателю конференции мотивированный ответ по существу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принять правовой акт на основании решения конференции граждан, о чем сообщается председателю конференции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асходы, связанные с подготовкой и проведением конференции граждан, производятся за счет органа, принявшего решение о созыве конференции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Итоги конференции граждан подлежат официальному опубликованию (обнарод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26" w:name="Par384"/>
      <w:bookmarkEnd w:id="26"/>
      <w:r>
        <w:rPr>
          <w:rFonts w:cs="Times New Roman" w:ascii="Times New Roman" w:hAnsi="Times New Roman"/>
          <w:sz w:val="24"/>
          <w:szCs w:val="24"/>
        </w:rPr>
        <w:t>Статья 22. Публичные слуш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населения Собранием депутатов Миасского городского округа, Главой Миасского городского округа могут проводиться публичные слуш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брания депутатов Миасского городского округа или Главы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брания депутатов Миасского городского округа, назначаются Собранием депутатов Миасского городского округа, а по инициативе Главы Миасского городского округа - Главой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проект Устава Округ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1">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ект бюджета Округа и отчет о его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Округ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w:t>
      </w:r>
      <w:hyperlink r:id="rId32">
        <w:r>
          <w:rPr>
            <w:rStyle w:val="InternetLink"/>
            <w:rFonts w:cs="Times New Roman" w:ascii="Times New Roman" w:hAnsi="Times New Roman"/>
            <w:color w:val="000000"/>
            <w:sz w:val="24"/>
            <w:szCs w:val="24"/>
            <w:u w:val="none"/>
          </w:rPr>
          <w:t>Порядок</w:t>
        </w:r>
      </w:hyperlink>
      <w:r>
        <w:rPr>
          <w:rFonts w:cs="Times New Roman" w:ascii="Times New Roman" w:hAnsi="Times New Roman"/>
          <w:sz w:val="24"/>
          <w:szCs w:val="24"/>
        </w:rPr>
        <w:t xml:space="preserve"> организации и проведения публичных слушаний определяется нормативным правовым актом Собрания депутатов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ы публичных слушаний оформляются в виде решений, носящих рекомендательный характер, и подлежат опубликованию (обнародованию), включая мотивированное обоснование принятых ре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27" w:name="Par401"/>
      <w:bookmarkEnd w:id="27"/>
      <w:r>
        <w:rPr>
          <w:rFonts w:cs="Times New Roman" w:ascii="Times New Roman" w:hAnsi="Times New Roman"/>
          <w:sz w:val="24"/>
          <w:szCs w:val="24"/>
        </w:rPr>
        <w:t>Статья 23. Опрос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рания депутатов Миасского городского округа или Главы Миасского городского округа по вопросам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Челябинской области - для учета мнения граждан при принятии решений об изменении целевого назначения земель Округа для объектов регионального и межрегионального значения и других вопро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о назначении опроса граждан принимается Собранием депутатов городского округа. В нормативном правовом акте Собрания депутатов Миасского городского округа о назначении опроса граждан устанавли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 (опрос граждан должен проводиться в срок не более 10 дней), часть территории Округа, в которой проводится опро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Округа, участвующих в опрос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аждый опросный лист должен быть подписан и зарегистрирован должностным лицом Собрания депутатов Миасского городского округа или Главой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Жители Округа должны быть проинформированы о проведении опроса граждан не менее чем за 10 дней до его про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опросе граждан имеют право участвовать жители Округа, обладающие избирательным пр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езультаты опроса носят рекомендательный характе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Мнение населения соответствующей территории, выявленное при опросе граждан, направляется с приложением опросных листов в Собрание депутатов Миасского городского округа, Главе Миасского городского округа или в орган государственной власти Челябинской области, в компетенции которого находится решение данного вопроса. Собрание депутатов Миасского городского округа, Глава Миасского городского округа или орган государственной власти Челябинской области принимает решение с учетом выявленного мнения на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Финансирование мероприятий, связанных с подготовкой и проведением опроса граждан, осущест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Округа - при проведении опроса по инициативе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Челябинской области - при проведении опроса по инициативе органов государственной власти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28" w:name="Par422"/>
      <w:bookmarkEnd w:id="28"/>
      <w:r>
        <w:rPr>
          <w:rFonts w:cs="Times New Roman" w:ascii="Times New Roman" w:hAnsi="Times New Roman"/>
          <w:sz w:val="24"/>
          <w:szCs w:val="24"/>
        </w:rPr>
        <w:t>Статья 24. Обращения граждан в органы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w:t>
      </w:r>
      <w:hyperlink r:id="rId3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Cs/>
          <w:sz w:val="24"/>
          <w:szCs w:val="24"/>
        </w:rPr>
      </w:pPr>
      <w:bookmarkStart w:id="29" w:name="Par429"/>
      <w:bookmarkEnd w:id="29"/>
      <w:r>
        <w:rPr>
          <w:rFonts w:cs="Times New Roman" w:ascii="Times New Roman" w:hAnsi="Times New Roman"/>
          <w:bCs/>
          <w:sz w:val="24"/>
          <w:szCs w:val="24"/>
        </w:rPr>
        <w:t>Глава IV. ОРГАНЫ МЕСТНОГО САМОУПРАВЛЕНИЯ</w:t>
      </w:r>
    </w:p>
    <w:p>
      <w:pPr>
        <w:pStyle w:val="Normal"/>
        <w:widowControl w:val="false"/>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И ДОЛЖНОСТНЫЕ ЛИЦА В ОКРУГЕ</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0" w:name="Par432"/>
      <w:bookmarkEnd w:id="30"/>
      <w:r>
        <w:rPr>
          <w:rFonts w:cs="Times New Roman" w:ascii="Times New Roman" w:hAnsi="Times New Roman"/>
          <w:sz w:val="24"/>
          <w:szCs w:val="24"/>
        </w:rPr>
        <w:t>Статья 25. Органы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Округа составляю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Миасского городского округа (далее Собрание депутатов Округа) - представительный орган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лава Миасского городского округа (далее Глава Округа) - высшее должностное лицо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w:t>
      </w:r>
      <w:hyperlink r:id="rId34">
        <w:r>
          <w:rPr>
            <w:rStyle w:val="InternetLink"/>
            <w:rFonts w:cs="Times New Roman" w:ascii="Times New Roman" w:hAnsi="Times New Roman"/>
            <w:color w:val="000000"/>
            <w:sz w:val="24"/>
            <w:szCs w:val="24"/>
            <w:u w:val="none"/>
          </w:rPr>
          <w:t>Администрация</w:t>
        </w:r>
      </w:hyperlink>
      <w:r>
        <w:rPr>
          <w:rFonts w:cs="Times New Roman" w:ascii="Times New Roman" w:hAnsi="Times New Roman"/>
          <w:sz w:val="24"/>
          <w:szCs w:val="24"/>
        </w:rPr>
        <w:t xml:space="preserve"> Миасского городского округа (далее Администрация Округа) - исполнительно-распорядительный орган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но-счетная палата Миасского городского округа (далее Контрольно-счетная палата Округа) - контрольно-счетный орган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круга имеют печати с изображением герба Округа с полным наименованием на русском языке, а также именные бланки и штампы с изображением Герб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круга вправе в установленном порядке открывать счета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дконтрольность и подотчетность органов местного самоуправления Округа федеральным органам государственной власти и органам государственной власти Челябинской области допускается только в случаях и порядке, установленных действующим законодательством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1" w:name="Par446"/>
      <w:bookmarkEnd w:id="31"/>
      <w:r>
        <w:rPr>
          <w:rFonts w:cs="Times New Roman" w:ascii="Times New Roman" w:hAnsi="Times New Roman"/>
          <w:sz w:val="24"/>
          <w:szCs w:val="24"/>
        </w:rPr>
        <w:t>Статья 26. Должностные лица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должностным лицам местного самоуправления Округа относя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лава Округа - высшее должностное лицо местного самоуправления Округа, наделенное настоящим Уставом собственными полномочиями по решению вопросов местного значения, исполняет полномочия Председателя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лава Администрации Округа - должностное лицо, назначаемое на должность Главы Администрации Округа по контракт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седатель Контрольно-счетной палаты Округа - должностное лицо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2" w:name="Par455"/>
      <w:bookmarkEnd w:id="32"/>
      <w:r>
        <w:rPr>
          <w:rFonts w:cs="Times New Roman" w:ascii="Times New Roman" w:hAnsi="Times New Roman"/>
          <w:sz w:val="24"/>
          <w:szCs w:val="24"/>
        </w:rPr>
        <w:t>Статья 27. Собрание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Округа является постоянно действующим коллегиальным органом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брание депутатов является представительным органом местного самоуправлени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брание депутатов Округа является уполномоченным представителем населения Округа, действует от имени населения Округа, выражает его волю и интерес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ятельность Собрания депутатов Округа основывается на принципах законности, свободного делового обсуждения вопросов местного значения, коллегиальности принятия решений, плановости, гласности в работе, постоянного учета общественного мнения, подотчетности образуемых им органов местного самоуправления, а также назначаемых Собранием депутатов Округа и избранных должностных лиц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брание депутатов Округа состоит из 26 депут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рание депутатов Округа может осуществлять свои полномочия в случае избрания не менее двух третей от установленной численности депутатов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рок полномочий Собрания депутатов Округа - 5 л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рганизацию деятельности Собрания депутатов Округа осуществляет Глав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орма об изменении (продлении или сокращении) определенного настоящим Уставом срока, на который избираются депутаты Собрания депутатов Округа, и срока полномочий Собрания депутатов Округа, депутатов Собрания депутатов Округа может применяться только к Собранию депутатов Округа, депутатам Собрания депутатов Округа, избранным на выборах, назначенных после официального опубликования такой нор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3" w:name="Par471"/>
      <w:bookmarkEnd w:id="33"/>
      <w:r>
        <w:rPr>
          <w:rFonts w:cs="Times New Roman" w:ascii="Times New Roman" w:hAnsi="Times New Roman"/>
          <w:sz w:val="24"/>
          <w:szCs w:val="24"/>
        </w:rPr>
        <w:t>Статья 28. Полномочия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Округа находя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нятие Устава Округа и внесение в него изменений и допол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тверждение бюджета Округа и отчета об его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Округа, утверждение отчетов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Округа в организациях межмуниципального сотрудниче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Округа в отстав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 полномочиям Собрания депутатов Округа также относя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ределение структуры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брание из своего состава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тверждение по представлению Главы Администрации Округа структуры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тверждение по представлению Председателя Контрольно-счетной палаты Округа структуры Контрольно-счетной палат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нятие регламента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ассмотрение отчетов органов и должностных лиц местного самоуправления Округа, контроль и оценка их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инятие ежегодных отчетов Главы Округа, Главы Администрации Округа, Председателя Контрольно-счетной палаты Округа о результатах их деятельности, деятельности Администрации Округа, Контрольно-счетной палаты Округа, в том числе о решении вопросов, поставленных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пределение размера и условий оплаты труда депутатов Собрания депутатов Округа, выборных должностных лиц местного самоуправления Округа, осуществляющих свои полномочия на постоянной основе, муниципальных служащих, работников муниципальных предприятий и учрежд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разование, упразднение постоянных и других комиссий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рассмотрение запросов депутатов Собрания депутатов Округа и принятие по ним ре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инятие решения о самороспуске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избрание, назначение и освобождение от должности Главы Администрации Округа, заместителя Председателя Собрания депутатов Округа, Председателя Контрольно-счетной палаты Округа, заместителя Председателя Контрольно-счетной палаты Округа, аудиторов  Контрольно-счетной палат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13) определение порядка внесения в Собрание депутатов Округа кандидатур на должности Председателя Контрольно-счетной палаты Округа, заместителя Председателя Контрольно-счетной палаты Округа, аудиторов Контрольно-счетной палаты Округа  и  порядка рассмотрения их кандидату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определение порядка проведения конкурса и общего числа членов конкурсной комиссии на замещение должности Главы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принятие решений о назначении референдума, о проведении собраний, конференций и опросов Граждан, принятие решения о назначении голосования по отзыву депутата Собрания депутатов Округа,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утверждение официальных символов Округа и порядка их официального исполь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формирование Избирательной комисс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назначение муниципальных выб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утверждение схемы избирательных округов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утверждение условий контракта для Главы Администрации Округа и установление требований к кандидатам на должность Главы Администрации Округа в части, касающейся осуществления полномочий по решению вопросов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утверждение условий трудового договора для Председателя Контрольно-счетной палаты Округа и установление требований к кандидатам на должность Председателя Контрольно-счетной палат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досрочное прекращение полномочий депутатов Собрания депутатов Округа и должностных лиц местного самоуправления Округа в случаях, предусмотренных настоящим Уставом и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учреждение органов Администрации Округа в качестве юридических лиц путем принятия Решения Собрания депутатов Округа об учреждении соответствующего органа и утверждения Положения о н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утверждение по представлению Главы Администрации Округа Положения о порядке оплаты труда муниципальных служащих и работников муниципальных унитарных предприятий и учреждений, Положения о проведении аттестации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нятие Решения о привлечении жителей Округа к социально значимым для Округа работ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утверждение генеральных планов Округа, в том числе вносимых в них изменений, нормативов градостроительного проектирования Округа, правил землепользования и застройк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утверждение порядка предоставления, использования и изъятия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установление порядка составления и рассмотрения проекта бюджета Округа, утверждение порядка исполнения бюджета Округа, осуществление контроля за его исполнением и утверждение отчета об исполнении бюджет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утверждение в соответствии с документами территориального планирования программ комплексного развития систем коммунальной инфраструкт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утверждение инвестиционных программ организаций коммунального комплекса по развитию систем коммунальной инфраструкт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установление и изменение надбавок к ценам (тарифам) для потреб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пределение порядка организации территориального общественного самоуправления в Окру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внесение в Законодательное Собрание Челябинской области в порядке законодательной инициативы предложений, оформленных в виде правового акта Собрания депутатов Округа, об изменении границ Округа, о преобразован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утверждение мероприятий по выполнению наказов избира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утверждение наград и почетных званий Округа, определение порядка награждения и присвоения з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осуществление контроля за исполнением бюджета Округа, соблюдением установленного порядка подготовки и рассмотрения проекта бюджета Округа, отчета о его исполнении, а также соблюдение установленного порядка управления и распоряжения имуществом, находящимся в муниципальной собств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определение порядка проведения конкурса на замещение вакантной муниципальной должности муниципальной службы, создания конкурсной комиссии, принятия решений по результатам конкур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утверждение Положения о бюджетном процессе в Окру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определение порядка организации и предоставления транспортных услуг населению и порядка пользования городским пассажирским транспор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 определение порядка создания и использования резервов финансовых и материальных ресурсов для предупреждения и ликвидации чрезвычайных ситуа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установление порядка организации благоустройства и озеленения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установление правил использования водных объектов общего пользования, расположенных на территории Округа, для личных и бытовых нужд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рассмотрение проектов муниципальных правовых актов Округа, внесенных в порядке реализации правотворческой инициативы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ринятие решения о проведении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определение порядка осуществления муниципального лес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утверждение порядка управления и распоряжения земельными участками, находящимися в муниципальной собств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утверждение порядка и условий приватизации муниципальн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определение порядка создания некоммерческих организаций в форме автономных некоммерческих организаций и фон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определение порядка участия в хозяйственных обществ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принятие решений по другим вопросам местного значения, отнесенным к компетенции органов местного самоуправления в Окру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тверждение правил благоустройства территории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Иные полномочия Собрания депутатов Округа определяются федеральными законами и принимаемыми в соответствии с ними </w:t>
      </w:r>
      <w:hyperlink r:id="rId35">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Основным Законом) Челябинской области, законами Челябинской области 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4" w:name="Par550"/>
      <w:bookmarkEnd w:id="34"/>
      <w:r>
        <w:rPr>
          <w:rFonts w:cs="Times New Roman" w:ascii="Times New Roman" w:hAnsi="Times New Roman"/>
          <w:sz w:val="24"/>
          <w:szCs w:val="24"/>
        </w:rPr>
        <w:t>Статья 29. Порядок созыва и проведения сессий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ной формой деятельности Собрания депутатов Округа является сессия (пленарное заседание), на которой решаются вопросы, отнесенные к компетенци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ессия Собрания депутатов Округа правомочна, если на ней присутствуют не менее двух третей от установленной численности депутатов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вая сессия вновь избранного Собрания депутатов Округа созывается Избирательной комиссией Округа в четырнадцатидневный срок со дня избрания не менее чем двух третей от установленного числа депутатов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рядок созыва и проведения сессий Собрания депутатов Округа, рассмотрения вопросов и принятия Решений Собранием депутатов Округа по предметам его ведения определяется Регламентом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ессии Собрания депутатов Округа проводятся открыт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брание депутатов Округа вправе провести закрытое заседание, приняв об этом мотивированное решение. На закрытом заседании в любом случае могут присутствовать депутаты Государственной Думы и члены Совета Федерации Федерального Собрания Российской Федерации, депутаты Законодательного Собрания Челябинской области, прокурор г. Миасса, а также Глава Администрации Округа и лица, допущенные к участию в заседании Решением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5" w:name="Par561"/>
      <w:bookmarkEnd w:id="35"/>
      <w:r>
        <w:rPr>
          <w:rFonts w:cs="Times New Roman" w:ascii="Times New Roman" w:hAnsi="Times New Roman"/>
          <w:sz w:val="24"/>
          <w:szCs w:val="24"/>
        </w:rPr>
        <w:t>Статья 30. Постоянные и временные комисси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предварительного рассмотрения и подготовки предложений по вопросам местного значения для принятия Решений Собрания депутатов Округа, а также для содействия проведению их в жизнь, для контроля за деятельностью органов и должностных лиц местного самоуправления в Округе, органов территориального общественного самоуправления, муниципальных унитарных предприятий и учреждений Собрание депутатов Округа избирает постоянные и временные комиссии из числа депутатов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тоянные и временные комиссии ответственны перед Собранием депутатов Округа и подотчетны Собранию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труктура, полномочия, порядок формирования и организация работы комиссий определяются Регламентом Собрания депутатов Округа и Положениями о комиссиях, утверждаемыми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6" w:name="Par568"/>
      <w:bookmarkEnd w:id="36"/>
      <w:r>
        <w:rPr>
          <w:rFonts w:cs="Times New Roman" w:ascii="Times New Roman" w:hAnsi="Times New Roman"/>
          <w:sz w:val="24"/>
          <w:szCs w:val="24"/>
        </w:rPr>
        <w:t>Статья 31. Порядок принятия правовых актов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Округа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Округа, решение об удалении Главы Округа в отставку, а также решения по вопросам организации деятельности Собрания депутатов Округа и по иным вопросам, отнесенным к его компетенции федеральными законами, законами Челябинской област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я Собрания депутатов Округа принимаются на сессиях путем голос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я принимаются Собранием депутатов Округа большинством голосов от установленной численности депутатов Собрания депутатов Округа, если иное не установлено федеральным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кументально оформленные Решения Собрания депутатов Округа по вопросам местного значения или по вопросам осуществления отдельных государственных полномочий, переданных органам местного самоуправления Округа, являются правовыми актам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Округа, устанавливающие или изменяющие общеобязательные правила на территории Округа, являются нормативными правовыми актам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Округа по вопросам организации деятельности Собрания депутатов Округа являются ненормативными правовыми актам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Округа, затрагивающие права, свободы и обязанности человека и гражданина, подлежат официальному опубликованию (обнарод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м опубликованием Решений Собрания депутатов Округа считается публикация полного их текста в издании, определяемом в качестве источника официального опубликования правовых актов органов местного самоуправления решением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народованием Решений Собрания депутатов Округа считается размещение их текста на информационных стендах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шения Собрания депутатов Округа нормативного характера направляются Главе Округа для подписания и обнародования в течение десяти дн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ешения Собрания депутатов Округа вступают в силу с момента их подписания, если иное не установлено законом, настоящим Уставом или не указано в самом Решени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подлежащие официальному опубликованию (обнародованию), вступают в силу только после их опубликования (обнарод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7" w:name="Par591"/>
      <w:bookmarkEnd w:id="37"/>
      <w:r>
        <w:rPr>
          <w:rFonts w:cs="Times New Roman" w:ascii="Times New Roman" w:hAnsi="Times New Roman"/>
          <w:sz w:val="24"/>
          <w:szCs w:val="24"/>
        </w:rPr>
        <w:t>Статья 32. Правотворческая инициатива в Собрании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аво правотворческой инициативы осуществляется в форме внесения на рассмотрение Собрания депутатов Округа проектов решений либо предложений о принятии или изменении ранее принятых Решений Собрания депутатов Округа по вопросам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ициативой по внесению на рассмотрение Собрания депутатов Округа проектов решений по вопросам местного значения, вопросам осуществления отдельных государственных полномочий, переданных органам местного самоуправления Округа (проектов муниципальных правовых актов), обладают депутаты Собрания депутатов Округа, постоянные комиссии, постоянные объединения Собрания депутатов Округа, Глава Округа, Глава Администрации Округа, Общественная палата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 и население (инициативные группы граждан) обладают правотворческой инициативой в Собрании депутатов Округа по указанным вопросам с особенностями, установленным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и должностные лица органов государственной власти, органы местного самоуправления и должностные лица местного самоуправления вправе вносить на рассмотрение Собрания депутатов проекты решений по вопросам их компетен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ы решений, исходящие от органов государственной власти и должностных лиц органов государственной власти, органов местного самоуправления и должностных лиц местного самоуправления, по вопросам, не входящим в их компетенцию, а также от организаций и отдельных граждан, могут быть внесены на рассмотрение Собрания депутатов Округа только через вышеназванные субъекты правотворческой инициатив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ект решения должен содержа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екст проекта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яснительную записку с обоснованием необходимости принятия решения, включающим развернутую характеристику целей, задач, основных положений предлагаемого решения, его правовой обеспеченности, места в системе действующих правовых актов, а также прогноз социально-экономических последствий его испол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инансово-экономическое обоснование возможности и необходимости принятия решения, требующего дополнительных и иных затрат для его испол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длежаще оформленные проекты решений, поступившие в Собрание депутатов Округа, регистриру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дней после получения проекта решения Глава Округа обеспечивает подготовку заключения о правовой, а в необходимых случаях, антикоррупционной состоятельности проекта решения и представляет материалы по ней на рассмотрение постоянных комиссий, а в случае их отсутствия - непосредственно на сессию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оянная комиссия на основе предварительного рассмотрения принимает одну из рекомендаций Собранию депутатов Округа по проекту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принятии проекта решения в предложенной редак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 принятии проекта решения в редакции с поправками постоянной комисс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 отклонении проекта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убъектам правотворческой инициативы обеспечивается возможность изложения своей позиции при рассмотрении проекта решений в постоянных комиссиях и на сесси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ы решений, вынесенных органами территориального общественного самоуправления и инициативными группами граждан, должны рассматриваться только на открытых заседаниях постоянных комиссий и открытых заседаниях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оекты решений Собрания депутатов Округа, предусматривающие установление, изменение и отмену местных налогов и сборов, осуществление расходов из средств бюджета Округа, могут быть внесены на рассмотрение Собрания депутатов Округа только по инициативе Главы Администрации Округа или при наличии заключения Главы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едеральным законом и настоящим Уставом определяются вопросы, которые могут решаться Собранием депутатов только после проведения публичных слушаний на основании опубликованных (обнародованных) результатов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Федеральным законом и настоящим Уставом могут устанавливаться другие особенности порядка внесения проектов решений по отдельным вопросам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8" w:name="Par623"/>
      <w:bookmarkEnd w:id="38"/>
      <w:r>
        <w:rPr>
          <w:rFonts w:cs="Times New Roman" w:ascii="Times New Roman" w:hAnsi="Times New Roman"/>
          <w:sz w:val="24"/>
          <w:szCs w:val="24"/>
        </w:rPr>
        <w:t>Статья 33. Аппарат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изационное, правовое и информационное обеспечение деятельности Собрания депутатов Округа, оказание помощи постоянным и временным комиссиям, депутатам Собрания депутатов Округа в выполнении их функций и полномочий осуществляет аппарат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труктура, смета расходов на содержание аппарата Собрания депутатов Округа и Положение об аппарате утверждаются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уководит работой аппарата Глав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9" w:name="Par629"/>
      <w:bookmarkEnd w:id="39"/>
      <w:r>
        <w:rPr>
          <w:rFonts w:cs="Times New Roman" w:ascii="Times New Roman" w:hAnsi="Times New Roman"/>
          <w:sz w:val="24"/>
          <w:szCs w:val="24"/>
        </w:rPr>
        <w:t>Статья 34. Расходы на обеспечение деятельност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Расходы на обеспечение деятельности Собрания депутатов Округа предусматриваются в бюджете Округа отдельной строкой в соответствии с </w:t>
      </w:r>
      <w:hyperlink r:id="rId36">
        <w:r>
          <w:rPr>
            <w:rStyle w:val="InternetLink"/>
            <w:rFonts w:cs="Times New Roman" w:ascii="Times New Roman" w:hAnsi="Times New Roman"/>
            <w:color w:val="000000"/>
            <w:sz w:val="24"/>
            <w:szCs w:val="24"/>
            <w:u w:val="none"/>
          </w:rPr>
          <w:t>классификацией</w:t>
        </w:r>
      </w:hyperlink>
      <w:r>
        <w:rPr>
          <w:rFonts w:cs="Times New Roman" w:ascii="Times New Roman" w:hAnsi="Times New Roman"/>
          <w:sz w:val="24"/>
          <w:szCs w:val="24"/>
        </w:rPr>
        <w:t xml:space="preserve"> расходов бюджето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0" w:name="Par633"/>
      <w:bookmarkEnd w:id="40"/>
      <w:r>
        <w:rPr>
          <w:rFonts w:cs="Times New Roman" w:ascii="Times New Roman" w:hAnsi="Times New Roman"/>
          <w:sz w:val="24"/>
          <w:szCs w:val="24"/>
        </w:rPr>
        <w:t>Статья 35. Основания и порядок прекращения полномочий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Полномочия Собрания депутатов Округа могут быть прекращены досрочно в порядке и по основаниям, которые предусмотрены </w:t>
      </w:r>
      <w:hyperlink r:id="rId37">
        <w:r>
          <w:rPr>
            <w:rStyle w:val="InternetLink"/>
            <w:rFonts w:cs="Times New Roman" w:ascii="Times New Roman" w:hAnsi="Times New Roman"/>
            <w:color w:val="000000"/>
            <w:sz w:val="24"/>
            <w:szCs w:val="24"/>
            <w:u w:val="none"/>
          </w:rPr>
          <w:t>статьей 73</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я Собрания депутатов Округа также прекращ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лучае принятия указанным органом решения о самороспус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Челябинского областного суда о неправомочности данного состава депутатов Собрания депутатов Округа, в том числе в связи со сложением депутатами своих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Округа, осуществляемого в соответствии с федеральным законом, а также в случае упраздн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увеличения численности избирателей Округа более чем на двадцать пять процентов, произошедшего вследствие изменения границ городского округа или объединения поселения с Округ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брания депутатов Округа влечет досрочное прекращение полномочий депутатов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брания депутатов Округа не позднее чем через шесть месяцев со дня досрочного прекращения полномочий (вступления в силу решения о досрочном прекращении полномочий Собрания депутатов Округа, прекращения правомочности Собрания депутатов Округа в результате досрочного прекращения полномочий более одной трети депутатов Собрания депутатов Округа в случае, когда проведение дополнительных выборов не предусмотрено законом) проводятся новые муниципальные выборы в Собрание депутатов Округа в порядке, установленном избирательны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1" w:name="Par648"/>
      <w:bookmarkEnd w:id="41"/>
      <w:r>
        <w:rPr>
          <w:rFonts w:cs="Times New Roman" w:ascii="Times New Roman" w:hAnsi="Times New Roman"/>
          <w:sz w:val="24"/>
          <w:szCs w:val="24"/>
        </w:rPr>
        <w:t>Статья 36. Порядок принятия решений о самороспуске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 инициативой о самороспуске может выступить группа численностью не менее одной трети депутатов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атива о самороспуске оформляется письменным обращением и вносится в Собрание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должно содержать предложение о самороспуске с указанием причины самороспуска, сведения об инициаторах самороспуска (фамилия, имя, отчество), личную подпись инициаторов самороспуска и дату внес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е о самороспуске принимается двумя третями голосов от установленной численности депутатов Собрания депутатов Округа на ближайшей сессии Собрания депутатов Округа либо на внеочередной сессии Собрания депутатов Округа. Одновременно с принятием указанного решения принимается решение о назначении внеочередных выборов депутатов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я Собрания депутатов Округа прекращаются на тридцатый день после принятия решения о самороспус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2" w:name="Par657"/>
      <w:bookmarkEnd w:id="42"/>
      <w:r>
        <w:rPr>
          <w:rFonts w:cs="Times New Roman" w:ascii="Times New Roman" w:hAnsi="Times New Roman"/>
          <w:sz w:val="24"/>
          <w:szCs w:val="24"/>
        </w:rPr>
        <w:t>Статья 37. Депутат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Округа является полномочным представителем населения Округа, избираемым на муниципальных выбор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путатом Собрания депутатов Округа может быть избран гражданин Российской Федерации, достигший восемнадцатилетнего возраста и обладающий пассивным избирательным правом по выборам в органы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ы депутатов Собрания депутатов Округа проводятся в порядке, определяемом федеральными законами и законами Челябинской области, в соответствии с настоящим Уста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В своей деятельности депутат Собрания депутатов Округа руководствуется </w:t>
      </w:r>
      <w:hyperlink r:id="rId38">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w:t>
      </w:r>
      <w:hyperlink r:id="rId39">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Основным Законом), законами Челябинской области, настоящим Уставом, иными муниципальными правовыми актами, а также интересами избира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путат Собрания депутатов Округа осуществляет свои полномочия непосредственно. Полномочия депутата Собрания депутатов Округа не подлежат передаче другому лиц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татус депутата Собрания депутатов Округа, ограничения, связанные с его статусом, ответственность в связи с осуществлением принадлежащих ему полномочий устанавливаются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епутат Собрания депутатов Округа осуществляет свои полномочия в пределах срока полномочий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лномочия депутата Собрания депутатов Округа начинаются со дня его избрания и прекращаются со дня начала работы Собрания депутатов Округа нового созыва либо со дня досрочного прекращения полномочий Собрания депутатов Округа или депутата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становленный срок полномочий депутата Собрания депутатов Округ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9. Депутат Собрания депутатов Округа должен соблюдать ограничения и запреты и исполнять обязанности, которые установлены Федеральным </w:t>
      </w:r>
      <w:hyperlink r:id="rId4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3" w:name="Par671"/>
      <w:bookmarkEnd w:id="43"/>
      <w:r>
        <w:rPr>
          <w:rFonts w:cs="Times New Roman" w:ascii="Times New Roman" w:hAnsi="Times New Roman"/>
          <w:sz w:val="24"/>
          <w:szCs w:val="24"/>
        </w:rPr>
        <w:t>Статья 38. Досрочное прекращение полномочий депутата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брания депутатов Округа прекращаются досрочно в случа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него в законную силу обвинительного приговора су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и закон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Полномочия депутата Собрания депутатов Округа, осуществляющего свои полномочия на постоянной основе, прекращаются досрочно в случае несоблюдения ограничений, установленных Федеральным </w:t>
      </w:r>
      <w:hyperlink r:id="rId4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N 131-ФЗ от 06.10.2003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атой прекращения депутатских полномочий является дата совершения соответствующего события (дата смерти, дата вступления в законную силу соответствующего судебного акта, дата выезда за пределы Российской Федерации на постоянное место жительства, дата прекращения соответствующего гражданства, дата опубликования результатов голосования по отзыву депутата Собрания депутатов Округа, дата досрочного прекращения полномочий Собрания депутатов Округа, дата призыва на военную службу или направления на заменяющую ее альтернативную гражданскую службу, дата совершения иного события, прекращающего полномочия депутата Собрания депутатов Округа в соответствии с федеральным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явление об отставке по собственному желанию подается депутатом в Собрание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рядок, условия и сроки назначения дополнительных выборов при досрочном прекращении полномочий депутата Собрания депутатов Округа, а также порядок, условия и сроки назначения повторных выборов в случае отмены судом решения Избирательной комиссии Округа об итогах голосования, о результатах выборов определяется действующи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4" w:name="Par692"/>
      <w:bookmarkEnd w:id="44"/>
      <w:r>
        <w:rPr>
          <w:rFonts w:cs="Times New Roman" w:ascii="Times New Roman" w:hAnsi="Times New Roman"/>
          <w:sz w:val="24"/>
          <w:szCs w:val="24"/>
        </w:rPr>
        <w:t>Статья 39. Основания отзыва депутата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зыва депутата Собрания депутатов Округа могут быть подтвержденные в судебном порядке следующие противоправные действия (бездействие) депутата Собрания депутатов Округа, связанные с его депутатской деятельност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истематическое неучастие без уважительных причин в сессиях (заседаниях) Собрания депутатов Округа, депутатских слушаниях, работе постоянных комиссий, членом которых он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однократный отказ без уважительных причин от выполнения или систематическое невыполнение без уважительных причин поручений Собрания депутатов Округа, постоянных комиссий, членом которых он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истематическое уклонение от отчетов перед избирателями, от ведения приема избирателей, от рассмотрения жалоб и предложений избирателей, от работы с наказами избира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исполнение депутатом Собрания депутатов Округа наказов избирателей, добровольно принятых им на себя во время предвыборной агитации и в течение срока его депутатских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есоблюдение депутатом Собрания депутатов Округа ограничений, связанных со статусом депутата Собрания депутатов Округа, установленных действующи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5" w:name="Par703"/>
      <w:bookmarkEnd w:id="45"/>
      <w:r>
        <w:rPr>
          <w:rFonts w:cs="Times New Roman" w:ascii="Times New Roman" w:hAnsi="Times New Roman"/>
          <w:sz w:val="24"/>
          <w:szCs w:val="24"/>
        </w:rPr>
        <w:t>Статья 40. Условия осуществления полномочий депутата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Округа осуществляет свою деятельность как на постоянной, так и на непостоянной осно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депутатов, осуществляющих свои полномочия на постоянной основе, определяется Собранием депутатов Округа, но не более 10 процентов депутатов от установленной численност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Округа обеспечиваются условия для беспрепятственного осуществления своих полномочий, защита его прав, чести и достоин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арантии осуществления полномочий депутата Собрания депутатов Округа устанавливаются настоящим Уставом в соответствии с федеральными законами и законом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граничения, связанные со статусом депутата Собрания депутатов Округа, устанавливаются федеральны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мешательство депутата Собрания депутатов Округа в хозяйственную деятельность организаций, деятельность органов дознания, органов прокуратуры, следователей и судов не допуск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6" w:name="Par712"/>
      <w:bookmarkEnd w:id="46"/>
      <w:r>
        <w:rPr>
          <w:rFonts w:cs="Times New Roman" w:ascii="Times New Roman" w:hAnsi="Times New Roman"/>
          <w:sz w:val="24"/>
          <w:szCs w:val="24"/>
        </w:rPr>
        <w:t>Статья 41. Депутатские объеди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путаты Собрания депутатов Округа имеют право объединяться в постоянные и временные депутатские группы, а также могут создавать иные депутатские объеди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47" w:name="Par715"/>
      <w:bookmarkEnd w:id="47"/>
      <w:r>
        <w:rPr>
          <w:rFonts w:cs="Times New Roman" w:ascii="Times New Roman" w:hAnsi="Times New Roman"/>
          <w:sz w:val="24"/>
          <w:szCs w:val="24"/>
        </w:rPr>
        <w:t>2. Состав, срок действия, цели и задачи деятельности депутатских объединений определяются участвующими в них депутатами Собрания депутатов Округа самостоятельно. Состав депутатского объединения не может быть менее трех депутатов Собрания депутатов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О своем создании депутатское объединение письменно уведомляет Собрание депутатов Округа, сообщая при этом кроме сведений, указанных в </w:t>
      </w:r>
      <w:r>
        <w:fldChar w:fldCharType="begin"/>
      </w:r>
      <w:r>
        <w:rPr>
          <w:rStyle w:val="InternetLink"/>
          <w:sz w:val="24"/>
          <w:u w:val="none"/>
          <w:szCs w:val="24"/>
          <w:rFonts w:cs="Times New Roman" w:ascii="Times New Roman" w:hAnsi="Times New Roman"/>
          <w:color w:val="000000"/>
        </w:rPr>
        <w:instrText xml:space="preserve"> HYPERLINK "../../C:%5CUsers%5CJulia%5CDesktop%5C%D1%83%D1%81%D1%82%D0%B0%D0%B2%20%D0%9F%D0%A0%20%D1%81%20%D0%B2%D1%8B%D0%B4%D0%B5%D0%BB%D0%B5%D0%BD%D0%B8%D1%8F%D0%BC%D0%B8.doc" \l "Par715"</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также информацию о лицах, которые уполномочены выступать от имени депутатского объеди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рядок деятельности, а также полномочия депутатских объединений определяются Собранием депутатов Округа в соответствии с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епутатское объединение не может наделяться полномочиями органа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8" w:name="Par720"/>
      <w:bookmarkEnd w:id="48"/>
      <w:r>
        <w:rPr>
          <w:rFonts w:cs="Times New Roman" w:ascii="Times New Roman" w:hAnsi="Times New Roman"/>
          <w:sz w:val="24"/>
          <w:szCs w:val="24"/>
        </w:rPr>
        <w:t>Статья 42. Формы и порядок осуществления депутатск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ами депутатской деятельности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ие в сессиях (пленарных заседаниях) Собрания депутатов Округа, депутатских слушан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ие в формировании и работе постоянных комисс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полнение поручений Собрания депутатов Округа, постоянных комисс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несение в Собрание депутатов Округа проектов решений Собрания депутатов Округа, а также поправок к ним, участие в разработке проектов решений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ращение с депутатским запрос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исполнением настоящего Устава, иных муниципальных правовых актов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участие в депутатских расследован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бращение к соответствующим органам и должностным лицам с требованием принятия мер по немедленному пресечению выявленных нарушений закона, прав, свобод и законных интересов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частие в создании и деятельности депутатских объеди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работа с населением избирательн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иные формы, предусмотренные федеральными законами, законами Челябинской области, настоящим Уставом, нормативными правовыми актам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рядок осуществления депутатской деятельности устанавливается регламентом Собрания депутатов Округа, настоящим Уставом и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9" w:name="Par739"/>
      <w:bookmarkEnd w:id="49"/>
      <w:r>
        <w:rPr>
          <w:rFonts w:cs="Times New Roman" w:ascii="Times New Roman" w:hAnsi="Times New Roman"/>
          <w:sz w:val="24"/>
          <w:szCs w:val="24"/>
        </w:rPr>
        <w:t>Статья 43. Взаимоотношения депутата Собрания депутатов Округа с населением избирательн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Округа обязан поддерживать связь с населением своего избирательного округа, ответственен перед ним и ему подотчете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путат Собрания депутатов Округа в пределах предоставленных ему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нимает меры по обеспечению и защите прав, свобод и законных интересов населения избирательного округа, проживающего на территории его избирательн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атривает поступившие от населения, проживающего на территории его избирательного округа, предложения, заявления и жалобы, при необходимости направляет их в соответствующие организации, органы государственной власти, органы местного самоуправления Округа; осуществляет контроль за своевременным рассмотрением указанных предложений, заявлений и жалоб;</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рассмотрении вопросов, затрагивающих интересы населения, проживающего на территории его избирательного округа, организациями, органами государственной власти, органами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едет прием населения избирательн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зучает общественное мнение, учитывает его при осуществлении свое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оводит собрания избирателей, встречи с избирателями по месту их жительства, работы, службы, учебы, встречи с трудовыми коллективами, коллективами общественных объеди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использует иные формы работы с населением, проживающим на территории его избирательн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Округа обязан исполнять обязательства перед избирателями, добровольно взятые им на себя во время предвыборной агитации и в течение срока его депутатских полномочий. Неисполнение данных обязательств является основанием для отзыва депутата Собрания депутатов Округа избирател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збиратели могут давать наказы депутату Собрания депутатов Округа. Порядок организации работы с наказами избирателей определяется нормативным правовым актом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епутат Собрания депутатов Округа информирует население о своей деятельности во время встреч с ними, а также через средства массовой информации, использует другие формы информирования на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епутат Собрания депутатов Округа в целях обеспечения прав, свобод и законных интересов населения, проживающего на территории его избирательного округа, взаимодействует с организациями, органами государственной власти, органами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епутат Собрания депутатов Округа обязан вести прием населения, проживающего в избирательном округе, в порядке, установленном нормативным правовым актом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осьбе депутата Собрания депутатов Округа в приеме населения избирательного округа могут участвовать руководители и должностные лица организаций, органов государственной власти, органов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епутат Собрания депутатов Округа обязан рассматривать поступившие к нему предложения, заявления и жалобы, при необходимости направлять их в соответствующие организации, органы государственной власти, органы местного самоуправления Округа, принимать меры к их правильному и своевременному разреш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епутат Собрания депутатов Округа обязан отчитываться перед избирателями избирательного округа о своей работе, о ходе выполнения наказов избирателей, исполнении добровольно взятых на себя обязательств перед избирателями в срок, установленный нормативным правовым актом Собрания депутатов Округа, но не реже двух раз в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Депутату Собрания депутатов Округа обеспечиваются необходимые условия для проведения отчетов и встреч с населением избирательн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0" w:name="Par760"/>
      <w:bookmarkEnd w:id="50"/>
      <w:r>
        <w:rPr>
          <w:rFonts w:cs="Times New Roman" w:ascii="Times New Roman" w:hAnsi="Times New Roman"/>
          <w:sz w:val="24"/>
          <w:szCs w:val="24"/>
        </w:rPr>
        <w:t>Статья 44. Обязанности должностных лиц по содействию депутату Собрания депутатов Округа в осуществлении его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Челябинской области, иные государственные органы Челябинской области, органы местного самоуправления Округа, организации, полностью или частично финансируемые из бюджета Округа, обязаны оказывать депутату Собрания депутатов Округа содействие в осуществлении им депутатских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и, органы государственной власти, органы местного самоуправления Округа, расположенные или действующие на территории Округа, их должностные лица, к которым обратился  с запросом депутат Собрания депутатов Округа по вопросам своей деятельности, обязаны дать на него ответ и представить запрашиваемые депутатом Собрания депутатов Округа документы или сведения с учетом требований законодательства о государственной и коммерческой тай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в связи с обращением депутата Собрания депутатов Округа дополнительных проверок или изучения каких-либо вопросов окончательный ответ представляется депутату Собрания депутатов Округа в срок не позднее 30 дней со дня получения обращения с извещением об этом депутата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1" w:name="Par766"/>
      <w:bookmarkEnd w:id="51"/>
      <w:r>
        <w:rPr>
          <w:rFonts w:cs="Times New Roman" w:ascii="Times New Roman" w:hAnsi="Times New Roman"/>
          <w:sz w:val="24"/>
          <w:szCs w:val="24"/>
        </w:rPr>
        <w:t>Статья 45. Гарантии деятельности депутата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деятельности Собрания депутатов Округа депутату обеспечиваются условия для беспрепятственного и эффективного осуществления полномочий, установленных федеральными законами, а также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путат Собрания депутатов Округа по вопросам, связанным с осуществлением депутатских полномочий, на территории Округа пользуется правом на безотлагательный прием должностными лицами органов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Челябинской области, иные государственные органы Челябинской области, органы местного самоуправления Округа, организации, полностью или частично финансируемые из бюджета Округа, обязаны оказывать депутату Собрания депутатов Округа содействие в осуществлении им депутатских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путату Собрания депутатов Округа обеспечиваются необходимые условия для проведения отчетов перед избирателями и встреч с избирател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епутат Собрания депутатов Округа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бюджета Округа в порядке, установленном Решением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озмещение расходов, связанных с осуществлением полномочий депутата Собрания депутатов Округа, производится за счет средств бюджета Округа, предусмотренных Решением о бюджете Округа на очередной финансовый год на содержание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епутат Собрания депутатов Округа подлежит страхованию за счет средств бюджета Округа на случа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страховой суммы устанавливается Решением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епутат Собрания депутатов Округа, осуществляющий полномочия депутата Собрания депутатов Округа на непостоянной основе, на основании официального уведомления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Округа с сохранением места работы (должности) и средней заработной пла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епутату Собрания депутатов Округа, осуществляющему полномочия депутата Собрания депутатов Округа на постоянной основе, предоставляется ежегодный оплачиваемый отпуск продолжительностью 40 календарных дн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2" w:name="Par799"/>
      <w:bookmarkEnd w:id="52"/>
      <w:r>
        <w:rPr>
          <w:rFonts w:cs="Times New Roman" w:ascii="Times New Roman" w:hAnsi="Times New Roman"/>
          <w:sz w:val="24"/>
          <w:szCs w:val="24"/>
        </w:rPr>
        <w:t>Статья 46. Помощники депутата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путаты Собрания депутатов Округа вправе иметь помощников, работающих на общественных началах, численностью не более трех челове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личество помощников депутатов Собрания депутатов Округа, работающих по трудовому договору, определяется в соответствии с законодательством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досрочном прекращении полномочий депутата Собрания депутатов Округа полномочия помощника прекращаются досрочно с момента прекращения полномочий депутата Собрания депутатов Округа по решению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рядок осуществления деятельности помощников депутата Собрания депутатов Округа устанавливается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3" w:name="Par806"/>
      <w:bookmarkEnd w:id="53"/>
      <w:r>
        <w:rPr>
          <w:rFonts w:cs="Times New Roman" w:ascii="Times New Roman" w:hAnsi="Times New Roman"/>
          <w:sz w:val="24"/>
          <w:szCs w:val="24"/>
        </w:rPr>
        <w:t>Статья 47. Глав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лава Округа является высшим должностным лицом Округ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лава Округа избирается на первом заседании Собрания депутатов Округа из своего состава, но не позднее 30 дней со дня избрания Собрания депутатов Округа в правомочном соста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Округа избирается большинством голосов от установленной численности депутатов путем проведения тайного голосования на срок полномочий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номочия Главы Округа начинаются со дня его вступления в должность и прекращаются в день вступления в должность вновь избранного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Округа вступает в должность в день его избрания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ржественная церемония вступления в должность вновь избранного Главы Округа осуществляется в порядке, утвержденном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лава Округа исполняет полномочия на постоянной осно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Глава Округа исполняет полномочия Председателя Собрания депутатов Округа и обладает правом решающего голо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татус Главы Округа и ограничения, связанные с его статусом, определяются федеральным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Глава Округа подконтролен и подотчетен населению и Собранию депутатов Округа. Глава Округа отчитывается перед населением о своей деятельности через средства массовой информации, а также использует другие формы отче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 Глава Округа должен соблюдать ограничения и запреты и исполнять обязанности, которые установлены Федеральным </w:t>
      </w:r>
      <w:hyperlink r:id="rId4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bookmarkStart w:id="54" w:name="Par822"/>
      <w:bookmarkStart w:id="55" w:name="Par822"/>
      <w:bookmarkEnd w:id="55"/>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татья 48. Условия осуществления полномочий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едеральными законами устанавливаются связанные со статусом Главы Округа ограничения, а также дополнительные гражданские обяза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арантии осуществления полномочий Главы Округа устанавливаются настоящим Уставом в соответствии с законодательством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6" w:name="Par828"/>
      <w:bookmarkEnd w:id="56"/>
      <w:r>
        <w:rPr>
          <w:rFonts w:cs="Times New Roman" w:ascii="Times New Roman" w:hAnsi="Times New Roman"/>
          <w:sz w:val="24"/>
          <w:szCs w:val="24"/>
        </w:rPr>
        <w:t>Статья 49. Полномочия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лава Округа осуществляет следующие полномоч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яет Округ в отношениях с органами местного самоуправления других муниципальных образований, органами государственной власти, гражданами и организациями, во всех судебных инстанциях, в том числе в судах общей юрисдикции, арбитражных и третейских судах, без доверенности действует от имен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ует исполнение правовых актов Собрания депутатов в пределах своих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ключает и расторгает контракт с лицом, назначенным Собранием депутатов Округа на должность Главы Администрации Округа по результатам конкурса на замещение указанной долж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ключает и расторгает трудовой договор с лицом, назначенным Собранием депутатов Округа на должность Председателя Контрольно-счетной палат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ициирует и назначает публичные слуш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существляет международные и внешнеэкономические связи в соответствии с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существляет контроль за опубликованием (обнародованием) Решений Собрания депутатов, носящих нормативный характе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праве вносить на рассмотрение Собрания депутатов Округа проекты муниципальных правовых а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заключает от имени Округа договоры и соглашения с органами государственной власти Российской Федерации, Челябинской области и другими субъе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разрабатывает схему управления Округом, вносит ее на утверждение в Собрание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беспечивает взаимодействие органов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согласовывает внесение проекта бюджета Округа на рассмотрение Собрания депут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согласовывает внесение на рассмотрение Собрания депутатов проектов, планов и программ развития Округа, в том чис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а стратегического плана развит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а программы социально-экономического развит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а генерального план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направляет на согласование проект генерального плана в уполномоченные государственные органы и органы местного самоуправления в соответствии с действующим градостроительны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направляет в письменной форме федеральным органам исполнительной власти в области экологической экспертизы аргументированные предложения по экологическим аспектам реализации намечаемой хозяйственной и и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вносит предложения от имени Округа по пресечению нарушений на объектах производственного и социального назначения на территории Округа, экологический контроль за деятельностью которых осуществляют федеральные органы государственной в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обеспечивает образование аварийно-спасательной службы - совокупности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отчитывается перед населением Округа о свое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обеспечивает взаимодействие органов и должностных лиц органов местного самоуправления с органами и должностными лицами органов государственной власти в осуществлении общих задач и функций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координирует участие в профилактике терроризма и экстремизма, а также в минимизации и (или) ликвидации последствий проявления терроризма и экстремизма в границах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еспечивает выполнение требований законодательства Российской Федерации в области защиты государственной тай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беспечивает выполнение требований законодательства Российской Федерации в области мобилизационной подготов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лава Округа в связи с исполнением полномочий Председателя Собрания депут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Собрания депутатов Округа, представляет Собрание депутатов Округа в отношениях с населением Округа, органами и должностными лицами местного самоуправления, органами территориального общественного самоуправления, федеральными органами государственной власти, органами государственной власти Челябинской области, всеми судебными инстанциями, организациями, без доверенности действует от имен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зывает сессии Собрания депутатов Округа, в том числе внеочередные, обеспечивает доведение до сведения депутатов и населения Округа времени и места их проведения, а также проекта повестки сесс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пределах своих полномочий, установленных настоящим Уставом и Решениями Собрания депутатов Округа, издает постановления и распоряжения по вопросам организации деятельност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уководит подготовкой заседаний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седательствует на заседаниях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дписывает и обнародует в порядке, установленном настоящим Уставом, нормативные правовые акты, иные акты, решения, принятые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дписывает заявления, обращения, рекомендации Собрания депутатов Округа, протоколы заседаний, иные внутренние документы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правляет в постоянные комиссии Собрания депутатов Округа материалы по вопросам их 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нимает меры по обеспечению гласности и учету общественного мнения в работе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ткрывает и закрывает лицевые счета Собрания депутатов Округа, является распорядителем бюджетных средств по этим счет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контролирует исполнение Решений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и устанавливает размер оплаты труда аппарата Собрания депутатов Округа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редоставляет Собранию депутатов Округа ежегодные отчеты о результатах св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период временного отсутствия Главы Округа его полномочия в соответствии с Распоряжением Главы Округа по организации деятельности Собрания депутатов Округа исполняет заместитель Председателя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7" w:name="Par883"/>
      <w:bookmarkEnd w:id="57"/>
      <w:r>
        <w:rPr>
          <w:rFonts w:cs="Times New Roman" w:ascii="Times New Roman" w:hAnsi="Times New Roman"/>
          <w:sz w:val="24"/>
          <w:szCs w:val="24"/>
        </w:rPr>
        <w:t>Статья 50. Замещение должности Главы Округа по Решению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Глава Округа не избран, полномочия Главы Округа продолжает исполнять ранее избранный Глава Округа. В случае досрочного прекращения полномочий Главы Округа его полномочия, по Решению Собрания депутатов Округа, временно исполняет заместитель Председателя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8" w:name="Par889"/>
      <w:bookmarkEnd w:id="58"/>
      <w:r>
        <w:rPr>
          <w:rFonts w:cs="Times New Roman" w:ascii="Times New Roman" w:hAnsi="Times New Roman"/>
          <w:sz w:val="24"/>
          <w:szCs w:val="24"/>
        </w:rPr>
        <w:t>Статья 51. Гарантии деятельности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ные гарантии Главы Округа устанавливаются федеральными законами, законом Челябинской области 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мер денежного вознаграждения Главы Округа устанавливается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лаве Округа предоставляется ежегодный оплачиваемый отпуск продолжительностью 45 календарных дн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лава Округа подлежит страхованию за счет средств бюджета Округа на случа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страховой суммы устанавливается Решением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9" w:name="Par915"/>
      <w:bookmarkEnd w:id="59"/>
      <w:r>
        <w:rPr>
          <w:rFonts w:cs="Times New Roman" w:ascii="Times New Roman" w:hAnsi="Times New Roman"/>
          <w:sz w:val="24"/>
          <w:szCs w:val="24"/>
        </w:rPr>
        <w:t>Статья 52. Досрочное прекращение полномочий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мочия Главы Округа прекращаются досрочно в случа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даления в отстав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лучае и порядке, установленном федеральным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него в законную силу обвинительного приговора су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реобразования муниципального образования, осуществляемого в соответствии с частями 6.2, 7.1 статьи 13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4) несоблюдения ограничений, установленных Федеральным </w:t>
      </w:r>
      <w:hyperlink r:id="rId4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Полномочия Главы Округа прекращаются досрочно также в связи с утратой доверия Президента Российской Федерации в случае несоблюдения Главой Округа, его/ее супругом/супругой и несовершеннолетними детьми запрета, установленного Федеральным </w:t>
      </w:r>
      <w:hyperlink r:id="rId4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Округа его полномочия временно исполняет заместитель Председателя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досрочного прекращения полномочий Главы Округа Собрание депутатов Округа  избирает Главу Округа  в порядке, установленном настоящим Уст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случае, если Глава Округа, полномочия которого прекращены досрочно на основании решения Собрания депутатов Округа  об удалении его в отставку, обжалует в судебном порядке указанное решение, Собрание депутатов Округа  не вправе принимать решение об избрании Главы Округа до вступления решения суда в законную сил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60" w:name="Par937"/>
      <w:bookmarkEnd w:id="60"/>
      <w:r>
        <w:rPr>
          <w:rFonts w:cs="Times New Roman" w:ascii="Times New Roman" w:hAnsi="Times New Roman"/>
          <w:sz w:val="24"/>
          <w:szCs w:val="24"/>
        </w:rPr>
        <w:t>Статья 53. Заместитель Председателя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меститель Председателя Собрания депутатов Округа избирается тайным голосованием из числа депутатов Собрания депутатов Округа. Избранным считается кандидат, за которого проголосовало более половины от установленного числа депутатов Собрания депутатов Округа. Заместитель Председателя Собрания депутатов Округа может осуществлять свою деятельность как на постоянной основе, так и на непостоянной основе в соответствии с Решением Собрания депутатов Округа. Заместитель Председателя Собрания депутатов Округа осуществляет свою деятельность в соответствии с распределением обязанностей между Главой Округа и заместителем Председателя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мер денежного вознаграждения заместителю Председателя Собрания депутатов Округа, осуществляющему свои полномочия на постоянной основе, устанавливается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Округа в период своих полномочий на постоянной основе не вправе выполнять другую оплачиваемую работу на профессиональной основе, за исключением научной, преподавательской или иной творческ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местителю Председателя Собрания депутатов Округа, осуществляющему свои полномочия на постоянной основе, предоставляется ежегодный отпуск продолжительностью 40 календарных дн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лномочия заместителя Председателя Собрания депутатов Округа прекращаются досрочно в тех же случаях, которые установлены статьей 38 настоящего Устава для досрочного прекращения полномочий депутата Собрания депутатов Округа, а также в случае выражения ему недоверия Собранием депутатов Округа, большинством от установленной численности депутатов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61" w:name="Par946"/>
      <w:bookmarkEnd w:id="61"/>
      <w:r>
        <w:rPr>
          <w:rFonts w:cs="Times New Roman" w:ascii="Times New Roman" w:hAnsi="Times New Roman"/>
          <w:sz w:val="24"/>
          <w:szCs w:val="24"/>
        </w:rPr>
        <w:t>Статья 54. Администрац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Округа является исполнительно-распорядительным органом Округа, наделенным полномочиями по решению вопросов местного значения настоящим Уставом и полномочиями по осуществлению отдельных государственных полномочий, переданных органам местного самоуправления Округа федеральными законами и законами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Округа осуществляет свою деятельность в соответствии с законодательством Российской Федерации и Челябинской области, настоящим Уставом, Решениями Собрания депутатов Округа, Постановлениями и Распоряжениями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Округ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Срок полномочий Администрации Округа неограниче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Администрация Округа подотчетна и подконтрольна Собранию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Администрация Округа подотчетна и подконтрольна органам государственной власти по отдельным направлениям своей деятельности в соответствии с федеральными законами и законами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Администрацией Округа руководит Глава Администрации Округа на принципах единоначал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62" w:name="Par957"/>
      <w:bookmarkEnd w:id="62"/>
      <w:r>
        <w:rPr>
          <w:rFonts w:cs="Times New Roman" w:ascii="Times New Roman" w:hAnsi="Times New Roman"/>
          <w:sz w:val="24"/>
          <w:szCs w:val="24"/>
        </w:rPr>
        <w:t>Статья 55. Структура и порядок формирования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труктура, численность Администрации Округа, расход на ее содержание утверждается Собранием депутатов Округа по представлению Главы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труктуру Администрации Округа могут входить отраслевые (функциональные) органы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нованиями для государственной регистрации органов Администрации Округа в качестве юридических лиц являются решение Собрания депутатов Округа об учреждении соответствующего органа в форме муниципального казенного учреждения и утверждение положения о нем Собранием депутатов Округа по представлению Главы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63" w:name="Par966"/>
      <w:bookmarkEnd w:id="63"/>
      <w:r>
        <w:rPr>
          <w:rFonts w:cs="Times New Roman" w:ascii="Times New Roman" w:hAnsi="Times New Roman"/>
          <w:sz w:val="24"/>
          <w:szCs w:val="24"/>
        </w:rPr>
        <w:t>4. Учреждение структурных подразделений, предусмотренных утвержденной структурой Администрации Округа, не обладающих правами юридического лица (отделов, комитетов, управлений), осуществляется Главой Администрации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Полномочия, порядок формирования и организации работы, указанных в </w:t>
      </w:r>
      <w:r>
        <w:fldChar w:fldCharType="begin"/>
      </w:r>
      <w:r>
        <w:rPr>
          <w:rStyle w:val="InternetLink"/>
          <w:sz w:val="24"/>
          <w:u w:val="none"/>
          <w:szCs w:val="24"/>
          <w:rFonts w:cs="Times New Roman" w:ascii="Times New Roman" w:hAnsi="Times New Roman"/>
          <w:color w:val="000000"/>
        </w:rPr>
        <w:instrText xml:space="preserve"> HYPERLINK "../../C:%5CUsers%5CJulia%5CDesktop%5C%D1%83%D1%81%D1%82%D0%B0%D0%B2%20%D0%9F%D0%A0%20%D1%81%20%D0%B2%D1%8B%D0%B4%D0%B5%D0%BB%D0%B5%D0%BD%D0%B8%D1%8F%D0%BC%D0%B8.doc" \l "Par96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структурных подразделений, определяются Положениями, утверждаемыми Распоряжениями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лжностные обязанности работников Администрации Округа определяются должностными инструкциями, утверждаемыми Администрацией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ложения о структурных подразделениях Администрации Округа и должностные инструкции работников Администрации Округа не должны противоречить настоящему Уставу и Решению Собрания депутатов Округа об утверждении структуры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уководители структурных подразделений Администрации Округа в пределах своей компетенции издают распоряжения и приказ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64" w:name="Par975"/>
      <w:bookmarkEnd w:id="64"/>
      <w:r>
        <w:rPr>
          <w:rFonts w:cs="Times New Roman" w:ascii="Times New Roman" w:hAnsi="Times New Roman"/>
          <w:sz w:val="24"/>
          <w:szCs w:val="24"/>
        </w:rPr>
        <w:t>Статья 56. Полномочия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ставляет проект бюджета Округа, исполняет бюджет Округа, составляет отчет об исполнении бюджета Округа,  разрабатывает проекты планов и программ экономического и социального развития Округа,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Округа, и пред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pacing w:val="2"/>
          <w:sz w:val="24"/>
          <w:szCs w:val="24"/>
        </w:rPr>
        <w:t xml:space="preserve">2) </w:t>
      </w:r>
      <w:r>
        <w:rPr>
          <w:rFonts w:cs="Times New Roman" w:ascii="Times New Roman" w:hAnsi="Times New Roman"/>
          <w:sz w:val="24"/>
          <w:szCs w:val="24"/>
        </w:rPr>
        <w:t xml:space="preserve">в порядке, установленном </w:t>
      </w:r>
      <w:hyperlink r:id="rId4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осуществляет закупки товаров, работ, услуг, </w:t>
      </w:r>
      <w:r>
        <w:rPr>
          <w:rFonts w:cs="Times New Roman" w:ascii="Times New Roman" w:hAnsi="Times New Roman"/>
          <w:spacing w:val="2"/>
          <w:sz w:val="24"/>
          <w:szCs w:val="24"/>
        </w:rPr>
        <w:t xml:space="preserve">заключает  муниципальные  контракты  на  поставку  товаров, </w:t>
      </w:r>
      <w:r>
        <w:rPr>
          <w:rFonts w:cs="Times New Roman" w:ascii="Times New Roman" w:hAnsi="Times New Roman"/>
          <w:spacing w:val="-1"/>
          <w:sz w:val="24"/>
          <w:szCs w:val="24"/>
        </w:rPr>
        <w:t>производство работ, оказание услуг для обеспечения нужд Администрации Округ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пределах своих полномочий заключает с организациями, не находящимися в муниципальной собственности, и индивидуальными предпринимателями без образования юридического лица договоры о сотрудничестве в экономическом и социальном развит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изует мероприятия по охране окружающей среды в границах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существляет дорожную деятельность в отношении автомобильных дорог местного значения в границах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Округ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рганизует охрану общественного порядка на территории Округа муниципальной милици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рганизует в границах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оздает условия для обеспечения населения Округа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рганизует ритуальные услуги и содержание мест захоро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существляет организационное и материально-техническое обеспечение подготовки и проведения муниципальных выборов, референдума, голосования по отзыву депутата Собрания депутатов Округа, Главы Округа, голосования по вопросам изменения границ Округа, преобразования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4) организует подготовку генеральных планов Округа,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Округа для муниципальных нужд, осуществление муниципального земельного контроля в границах Округа, осуществляет в случаях, предусмотренных Градостроительным </w:t>
      </w:r>
      <w:hyperlink r:id="rId4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смотров зданий, сооружений и выдачу рекомендаций об устранении выявленных в ходе таких осмотров нару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создает условия для оказания медицинской помощи населению на территории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осуществляет организацию сбора, вывоза, утилизации и переработки бытовых и промышленных отхо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осуществляет формирование и содержание муниципального архи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рассматривает ходатайства и вносит представления в Собрание депутатов Округа и другие соответствующие органы о награждении государственными наградами и присвоении почетных з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организует библиотечное обслуживание населения, комплектование и обеспечение сохранности библиотечных фондов библиотек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рганизует создание, развитие и обеспечение охраны лечебно-оздоровительных местностей и курортов местного значения на территории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существляет обеспечение проживающих в Округе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осуществляет обеспечение первичных мер пожарной безопасности в границах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создает условия для организации досуга и обеспечения населения Округа услугами организаций культ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кру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обеспечивает сохранение, использование и популяризацию объектов культурного наследия (памятников истории и культуры), находящихся в собственности Округа, охрану объектов культурного наследия (памятников истории и культуры) местного (муниципального) значения, расположенных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обеспечивает условия для развития на территории Округа физической культуры и массового спорта, организацию проведения официальных физкультурно-оздоровительных и спортивных мероприятий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осуществляет создание условий для массового отдыха населения Округа и организует обустройство мест массового отдыха на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организует благоустройство территории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круга, лесов особо охраняемых природных территорий, расположенных в границах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Округа, изменяет, аннулирует такие наименования, размещает информацию в государственном адресном реестр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существляет создание, содержание и организацию деятельности аварийно-спасательных служб и (или) аварийно-спасательных формирований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рганизует и осуществляет мероприятия по мобилизационной подготовке муниципальных предприятий и учреждений, находящихся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владеет, пользуется и распоряжается муниципальной собственностью, решает вопросы создания, приобретения, использования, отчуждения, аренды объектов муниципальной собственности в порядке, установленном Собранием депутатов Округа, в соответствии с настоящим Уставом и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создает, реорганизует и ликвидирует муниципальные предприятия, учреждения, а также участвует в создании иных юридических лиц в порядке, установленном Собранием депутатов Округа и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выступае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осуществляет перевод жилого помещения в нежилое помещение и нежилого помещения в жилое помещение, принимает решение о согласовании переустройства и (или) перепланировке жилого помещения, формирует приемочную комиссию, подтверждающую завершение переустройства, и (или) перепланиров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осуществляет подготовку проектов документов территориального планирова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круга;</w:t>
      </w:r>
    </w:p>
    <w:p>
      <w:pPr>
        <w:pStyle w:val="Normal"/>
        <w:autoSpaceDE w:val="false"/>
        <w:spacing w:lineRule="auto" w:line="240" w:before="0" w:after="0"/>
        <w:ind w:firstLine="567"/>
        <w:jc w:val="both"/>
        <w:rPr/>
      </w:pPr>
      <w:r>
        <w:rPr>
          <w:rFonts w:cs="Times New Roman" w:ascii="Times New Roman" w:hAnsi="Times New Roman"/>
          <w:sz w:val="24"/>
          <w:szCs w:val="24"/>
        </w:rPr>
        <w:t xml:space="preserve">41)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Округа, осуществляемые в соответствии с Федеральным </w:t>
      </w:r>
      <w:hyperlink r:id="rId4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3 марта 2006 года N 38-ФЗ "О рекла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создает условия для организации и осуществления мероприятий по работе с детьми и молодежью в Окру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участвует в осуществлении деятельности по опеке и попечительств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обеспечивает создание музее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участвует в создании муниципальных образовательных учреждений высшего профессион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создает условия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создает условия для развития туриз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осуществляет муниципальный лесной контро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организует и обеспечивает через отдел мобилизационной работы мобилизационную подготовку Округа и организаций, деятельность которых связана с деятельностью органов местного самоуправления или которые находятся в сфере их 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обеспечивает выполнение требований законодательства Российской Федерации о государственной тайне, иных правовых актов и методических документов, определяющих порядок защиты сведений, составляющих государственную тайну, а также иной охраняемой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организует теплоснабжение Округа в ч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и обеспечения надежного теплоснабжения потребителей на территории Округа, в том числе принятия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рассмотрения обращений потребителей по вопросам надежности теплоснабжения в порядке, установленном </w:t>
      </w:r>
      <w:hyperlink r:id="rId49">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рганизации теплоснабжения, утвержденными Прави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реализации предусмотренных Федеральным </w:t>
      </w:r>
      <w:hyperlink r:id="rId5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теплоснабжении" полномочий в области регулирования цен (тарифов) в сфере теплоснаб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ения требований, установленных правилами оценки готовности Округа к отопительному периоду, и контроля за готовностью теплоснабжающих организаций, теплосетевых организаций, отдельных категорий потребителей к отопительному перио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ования вывода источников тепловой энергии, тепловых сетей в ремонт и из эксплуат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ения схем теплоснабжения Округа, в том числе определение единой теплоснабжающей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гласования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51">
        <w:r>
          <w:rPr>
            <w:rStyle w:val="InternetLink"/>
            <w:rFonts w:cs="Times New Roman" w:ascii="Times New Roman" w:hAnsi="Times New Roman"/>
            <w:color w:val="000000"/>
            <w:sz w:val="24"/>
            <w:szCs w:val="24"/>
            <w:u w:val="none"/>
            <w:lang w:eastAsia="ru-RU"/>
          </w:rPr>
          <w:t>законодательством</w:t>
        </w:r>
      </w:hyperlink>
      <w:r>
        <w:rPr>
          <w:rFonts w:cs="Times New Roman" w:ascii="Times New Roman" w:hAnsi="Times New Roman"/>
          <w:sz w:val="24"/>
          <w:szCs w:val="24"/>
          <w:lang w:eastAsia="ru-RU"/>
        </w:rPr>
        <w:t xml:space="preserve"> Российской Федерации об электроэнергети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организует снабжение населения топли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осуществляет признание в установленном порядке жилых помещений муниципального жилищного фонда непригодными для прожи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осуществляет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осуществляет контроль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обеспечивает деятельность административных комиссий в соответствии с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осуществляет функции уполномоченного органа при  осуществлении закупок товаров, работ, услуг для обеспечения муниципальных нужд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разрабатывает и утверждает схемы размещения нестационарных торговых объектов в порядке, установленном уполномоченным органом исполнительной власти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осуществляет подготовку проектов решений Собрания депутатов Округа об установлении, изменении и отмене местных налогов и сборов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осуществляет управление и распоряжение земельными участками, находящимися в муниципальной собств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осуществляет распоряжение земельными участками,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принимает решения о развитии застроенных территорий, заключает договоры о развитии застроенной территории в соответствии с законодательством о градостроительной деятельност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обеспечивает выполнение работ, необходимых для создания искусственных земельных участков для нужд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предоставляет помещение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организует осуществление мер по противодействию коррупции в границах Окр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иные полномочия, предусмотренные законодательством Российской Федерации, Челябинской области, настоящим Уставом, Решениям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65" w:name="Par1100"/>
      <w:bookmarkEnd w:id="65"/>
      <w:r>
        <w:rPr>
          <w:rFonts w:cs="Times New Roman" w:ascii="Times New Roman" w:hAnsi="Times New Roman"/>
          <w:sz w:val="24"/>
          <w:szCs w:val="24"/>
        </w:rPr>
        <w:t>Статья 57. Глава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ю Округа возглавляет Глава Администрации Округа, назначаемый на должность по контракту, заключенному по результатам конкурса на замещение указанной должности, на срок полномочий Собрания депутатов Округа, принявшего решение о назначении его на должность (до начала работы Собрания депутатов Округа нового созыва), но не менее чем на два го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о назначается на должность Главы Администрации Округа Собранием депутатов Округа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условия проведения конкурса, а также требования к кандидатам на замещение должности Главы Администрации Округа определяются настоящим Уставом и Положением о конкурсе, утверждаемым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ловия контракта Главы Администрации Округа утверждаются Собранием депутатов Округа в части, касающейся осуществления полномочий по решению вопросов местного значения, и законом Челябинской области - в части, касающейся осуществления отдельных государственных полномочий, переданных органам местного самоуправления Округа федеральными и област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значение на должность Главы Администрации Округа проводится Собранием депутатов Округа по результатам тайного голосования по кандидатурам, представленным конкурсной комисси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назначенным считается кандидат, набравший большинство голосов депутатов Собрания депутатов Округа от установленного состава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с Главой Администрации Округа заключает Глав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граничения, а также основания досрочного прекращения полномочий Главы Администрации Округа устанавливаются действующим законодательством Российской Федерации 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лава Администрации Округа в пределах своих полномочий, установленных федеральными законами, законами Челябинской области, настоящим Уставом, Решениями Собрания депутатов Округа, издает Постановления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Округа по вопросам организации работы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Глава Администрации Округа предоставляет информацию о проделанной работе Главе Округа в порядке, определяемом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Глава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контролен и подотчетен Собранию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яет Собранию депутатов Округа ежегодные отчеты о результатах своей деятельности и деятельности Администрации Округа, в том числе о решении вопросов, поставленных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ивает осуществление Администрацией Округа полномочий по решению вопросов местного значения и отдельных государственных полномочий, переданных федеральными законами и законами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Глава Администрации Округа несет ответствен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еред Собранием депутатов Округа и Главой Округа в части действия или бездействия в решении вопросов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д Губернатором Челябинской области в части действия или бездействия в решении вопросов по осуществлению отдельных государственных полномочий, переданных органам местного самоуправления законами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66" w:name="Par1123"/>
      <w:bookmarkEnd w:id="66"/>
      <w:r>
        <w:rPr>
          <w:rFonts w:cs="Times New Roman" w:ascii="Times New Roman" w:hAnsi="Times New Roman"/>
          <w:sz w:val="24"/>
          <w:szCs w:val="24"/>
        </w:rPr>
        <w:t>Статья 58. Полномочия Главы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порядке решения вопросов местного значения и осуществления государственных полномочий, отнесенных к его ведению, Глава Администрации Округа обладает следующей компетенци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структуру Администрации Округа и смету расходов на ее содержание, вносит их на утверждение Собрания депутатов Округа и принимает меры по их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носит на рассмотрение и утверждение Собрания депутатов Округа предложения о принятии планов, в том числе генерального плана Округа, программ развития, бюджета Округа, общеобязательных правил по предметам ведения Округа, обеспечивает их исполнение и представляет Собранию депутатов Округа соответствующие отче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с правом совещательного голоса в работе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уководит Администрацией Округа, определяет основные направления ее деятельности, осуществляет прием и увольнение работников Администрации Округа, применяет к ним меры поощрения и дисциплинарной ответственности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носит на утверждение Собрания депутатов Округа предложения по социальным гарантиям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аспоряжается средствами бюджета Округа в соответствии с бюджетной роспис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заключает, в пределах своих полномочий, от имени Округа договоры и соглашения с органами государственной власти Российской Федерации, Челябинской области и другими субъектами Российской Федерации, а также с органами местного самоуправления Округа, с организациями всех форм собственности, общественными объединениями и гражданами в соответствии с действующим законодательством 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ляет и защищает интересы Администрации Округа во всех судебных учреждениях, в том числе судах общей юрисдикции, арбитражных и третейских судах, а также в органах государственной власти Российской Федерации и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издает правовые акты Администрации Округа по вопросам опеки и попечительства, защиты прав материнства и дет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нимает меры по обеспечению правопорядка в пределах своей компетен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руководит гражданской обороной Округа, осуществляет мероприятия по предупреждению чрезвычайных ситуаций и ликвидации их последств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рганизует выполнение требований законодательства Российской Федерации в области мобилизационной подготовки в Округе, проведения призыва на военную служб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беспечивает соблюдение режима секретности и защиту сведений, составляющих государственную тайну, а также иной охраняемой федеральным законодательством и законодательством Челябинской области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дает разрешение на строительство и реконструкцию объектов на территории Округа, создает комиссию и утверждает акт о приеме в эксплуатацию вновь построенных и реконструированных объе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организует прием населения, рассмотрение заявлений, предложений и жалоб, принятие по ним решений в пределах своей компетен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обеспечивает исполнение утвержденных Собранием депутатов Округа мероприятий по выполнению наказов избира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осуществляет иные полномочия, возложенные на него федеральными законами и законами Челябинской области, а также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лава Администрации Округа на период отпуска, болезни, командировки и в других случаях временного отсутствия передает исполнение своих полномочий первому заместителю Главы Администрации Округа, о чем издает соответствующее Распоряжение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67" w:name="Par1149"/>
      <w:bookmarkEnd w:id="67"/>
      <w:r>
        <w:rPr>
          <w:rFonts w:cs="Times New Roman" w:ascii="Times New Roman" w:hAnsi="Times New Roman"/>
          <w:sz w:val="24"/>
          <w:szCs w:val="24"/>
        </w:rPr>
        <w:t>Статья 59. Досрочное прекращение полномочий Главы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мочия Главы Администрации Округа, осуществляемые на основе контракта, прекращаются досрочно в случа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расторжения контракта в соответствии со </w:t>
      </w:r>
      <w:r>
        <w:fldChar w:fldCharType="begin"/>
      </w:r>
      <w:r>
        <w:rPr>
          <w:rStyle w:val="InternetLink"/>
          <w:sz w:val="24"/>
          <w:u w:val="none"/>
          <w:szCs w:val="24"/>
          <w:rFonts w:cs="Times New Roman" w:ascii="Times New Roman" w:hAnsi="Times New Roman"/>
          <w:color w:val="000000"/>
        </w:rPr>
        <w:instrText xml:space="preserve"> HYPERLINK "../../C:%5CUsers%5CJulia%5CDesktop%5C%D1%83%D1%81%D1%82%D0%B0%D0%B2%20%D0%9F%D0%A0%20%D1%81%20%D0%B2%D1%8B%D0%B4%D0%B5%D0%BB%D0%B5%D0%BD%D0%B8%D1%8F%D0%BC%D0%B8.doc" \l "Par11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вторым пунктом</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отрешения от должности в соответствии со </w:t>
      </w:r>
      <w:hyperlink r:id="rId52">
        <w:r>
          <w:rPr>
            <w:rStyle w:val="InternetLink"/>
            <w:rFonts w:cs="Times New Roman" w:ascii="Times New Roman" w:hAnsi="Times New Roman"/>
            <w:color w:val="000000"/>
            <w:sz w:val="24"/>
            <w:szCs w:val="24"/>
            <w:u w:val="none"/>
          </w:rPr>
          <w:t>статьей 74</w:t>
        </w:r>
      </w:hyperlink>
      <w:r>
        <w:rPr>
          <w:rFonts w:cs="Times New Roman" w:ascii="Times New Roman" w:hAnsi="Times New Roman"/>
          <w:sz w:val="24"/>
          <w:szCs w:val="24"/>
        </w:rPr>
        <w:t xml:space="preserve"> Федерального закона от 06.10.2003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него в законную силу обвинительного приговора су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еобразования Округа, осуществляемого в соответствии с частями 6.2, 7.1 статьи 13 Федерального закона от 06.10.2003 N 131-ФЗ "Об общих принципах организаци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муниципального образования более чем на 25 %, произошедшего вследствие изменения границ муниципального образования или объединения поселения с Округом.</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68" w:name="Par1164"/>
      <w:bookmarkEnd w:id="68"/>
      <w:r>
        <w:rPr>
          <w:rFonts w:cs="Times New Roman" w:ascii="Times New Roman" w:hAnsi="Times New Roman"/>
          <w:sz w:val="24"/>
          <w:szCs w:val="24"/>
        </w:rPr>
        <w:t>2. Контракт с Главой Администрации Округа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Собрания депутатов Округа или Главы Округ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53">
        <w:r>
          <w:rPr>
            <w:rStyle w:val="InternetLink"/>
            <w:rFonts w:cs="Times New Roman" w:ascii="Times New Roman" w:hAnsi="Times New Roman"/>
            <w:color w:val="000000"/>
            <w:sz w:val="24"/>
            <w:szCs w:val="24"/>
            <w:u w:val="none"/>
          </w:rPr>
          <w:t>пунктом 9 статьи 37</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Губернатора Челябин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лябинской области, а также в связи с несоблюдением ограничений, установленных </w:t>
      </w:r>
      <w:hyperlink r:id="rId54">
        <w:r>
          <w:rPr>
            <w:rStyle w:val="InternetLink"/>
            <w:rFonts w:cs="Times New Roman" w:ascii="Times New Roman" w:hAnsi="Times New Roman"/>
            <w:color w:val="000000"/>
            <w:sz w:val="24"/>
            <w:szCs w:val="24"/>
            <w:u w:val="none"/>
          </w:rPr>
          <w:t>пунктом 9 статьи 37</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лавы Администрации Округа - в связи с нарушениями условий контракта органами местного самоуправления и (или) органами государственной власти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69" w:name="Par1171"/>
      <w:bookmarkEnd w:id="69"/>
      <w:r>
        <w:rPr>
          <w:rFonts w:cs="Times New Roman" w:ascii="Times New Roman" w:hAnsi="Times New Roman"/>
          <w:sz w:val="24"/>
          <w:szCs w:val="24"/>
        </w:rPr>
        <w:t>Статья 60. Заместитель Главы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меститель назначается на должность Главой Администрации Округа, он подотчетен в своей деятельности Главе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меститель действует на основании должностной инструкции и трудового договора, заключаемого с ним Главой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меститель несет персональную ответственность за выполнение возложенных на него функций и осуществление предоставленных ему полномочий в соответствии с трудовы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лномочия Заместителю Главы Администрации Округа устанавливаются Главой Администрации Округа и отражаются в должностной инструк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меститель Главы Администрации Округа осуществляет прием населения по вопросам, отнесенным к его вед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70" w:name="Par1180"/>
      <w:bookmarkEnd w:id="70"/>
      <w:r>
        <w:rPr>
          <w:rFonts w:cs="Times New Roman" w:ascii="Times New Roman" w:hAnsi="Times New Roman"/>
          <w:sz w:val="24"/>
          <w:szCs w:val="24"/>
        </w:rPr>
        <w:t>Статья 61. Взаимоотношения представительного и исполнительного органов местного самоуправления в Окру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Округа осуществляет свою деятельность в пределах полномочий, отнесенных к его компетенции, и не вправе самостоятельно принимать к своему рассмотрению вопросы, отнесенные законодательством и Уставом Округа к компетенции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Округа не может принимать к своему рассмотрению вопросы, отнесенные к компетенци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брание депутатов и Администрация Округа направляют друг другу принятые правовые акты и другую информацию в течение семи дней с момента принятия правового акта или получения запроса о предоставлении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ы, возникающие между Собранием депутатов Округа и Администрацией Округа, решаются путем создания согласительной комиссии или в 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71" w:name="Par1187"/>
      <w:bookmarkEnd w:id="71"/>
      <w:r>
        <w:rPr>
          <w:rFonts w:cs="Times New Roman" w:ascii="Times New Roman" w:hAnsi="Times New Roman"/>
          <w:sz w:val="24"/>
          <w:szCs w:val="24"/>
        </w:rPr>
        <w:t>Статья 62. Контрольно-счетный орган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трольно-счетным органом Округа является Контрольно-счетная палат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нтрольно-счетная палата Округа является постоянно действующим органом внешнего муниципального финансового контроля и образуется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но-счетная палата Округа подотчетна Собранию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но-счетная палата Округа обладает правами юрид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но-счетная палата Округа осуществляет следующие основные полномоч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местного бюдж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экспертиза проектов местного бюдж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местного бюдж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Окру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Округа, а также муниципальных 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анализ бюджетного процесса в Округе и подготовка предложений, направленных на его совершенств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Округа и Главе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участие в пределах полномочий в мероприятиях, направленных на противодействие корруп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иные полномочия в сфере внешнего муниципального финансового контроля, установленные федеральными законами, законами Челябинской области, Уставом и нормативными правовыми актам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Cs/>
          <w:sz w:val="24"/>
          <w:szCs w:val="24"/>
        </w:rPr>
      </w:pPr>
      <w:bookmarkStart w:id="72" w:name="Par1208"/>
      <w:bookmarkEnd w:id="72"/>
      <w:r>
        <w:rPr>
          <w:rFonts w:cs="Times New Roman" w:ascii="Times New Roman" w:hAnsi="Times New Roman"/>
          <w:bCs/>
          <w:sz w:val="24"/>
          <w:szCs w:val="24"/>
        </w:rPr>
        <w:t>Глава V. МУНИЦИПАЛЬНЫЕ ОРГАНЫ</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73" w:name="Par1210"/>
      <w:bookmarkEnd w:id="73"/>
      <w:r>
        <w:rPr>
          <w:rFonts w:cs="Times New Roman" w:ascii="Times New Roman" w:hAnsi="Times New Roman"/>
          <w:sz w:val="24"/>
          <w:szCs w:val="24"/>
        </w:rPr>
        <w:t>Статья 63. Избирательная комисс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Округа организует подготовку и проведение муниципальных выборов, референдума, голосования по отзыву депутата Собрания депутатов Округа, члена выборного органа местного самоуправления, выборного должностного лица местного самоуправления, голосования по вопросам изменения границ Округа, преобразова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Округа муниципального образования является муниципальным органом, который не входит в структуру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Округа формируется Собранием депутатов Округа. Срок полномочий Избирательной комиссии Округа составляет пять л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на территории Округа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вает на территории Окру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существляет на территории Окру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казывает правовую, методическую, организационно-техническую помощь нижестоящим комисси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0) осуществляет иные полномочия в соответствии с федеральными законами, </w:t>
      </w:r>
      <w:hyperlink r:id="rId55">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законами Челябинской област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збирательную комиссию Округа возглавляет Председатель Избирательной комисс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дседатель Избирательной комиссии Округа может работать как на постоянной, так и на непостоянной основе в соответствии с Решением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Избирательная комиссия Округа формируется в количестве двенадцати членов избирательной комиссии с правом решающего голо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Избирательная комиссия Округа осуществляет свою деятельность открыто и гласно в соответствии с действующим законодательством, настоящим Уставом и Положением об Избирательной комисс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Округа и их должностные лица, организации, общественные объединения и граждане обязаны содействовать Избирательной комиссии Округа в ее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мешательство органов государственной власти и государственных должностных лиц, а также органов и должностных лиц местного самоуправления в работу Избирательной комиссии Округа не допуск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1. Компетенция, полномочия и порядок деятельности избирательной комиссии Округа при подготовке и проведении выборов в органы местного самоуправления устанавливаются Федеральным </w:t>
      </w:r>
      <w:hyperlink r:id="rId5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2.06.2002 N 67-ФЗ "Об основных гарантиях избирательных прав и права на участие в референдуме граждан Российской Федерации", </w:t>
      </w:r>
      <w:hyperlink r:id="rId57">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Основным Законом) Челябинской области, законами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Cs/>
          <w:sz w:val="24"/>
          <w:szCs w:val="24"/>
        </w:rPr>
      </w:pPr>
      <w:bookmarkStart w:id="74" w:name="Par1238"/>
      <w:bookmarkEnd w:id="74"/>
      <w:r>
        <w:rPr>
          <w:rFonts w:cs="Times New Roman" w:ascii="Times New Roman" w:hAnsi="Times New Roman"/>
          <w:bCs/>
          <w:sz w:val="24"/>
          <w:szCs w:val="24"/>
        </w:rPr>
        <w:t>Глава VI. МУНИЦИПАЛЬНЫЕ ПРАВОВЫЕ АКТЫ</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75" w:name="Par1240"/>
      <w:bookmarkEnd w:id="75"/>
      <w:r>
        <w:rPr>
          <w:rFonts w:cs="Times New Roman" w:ascii="Times New Roman" w:hAnsi="Times New Roman"/>
          <w:sz w:val="24"/>
          <w:szCs w:val="24"/>
        </w:rPr>
        <w:t>Статья 64. Система муниципальных правовых а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Округе вопросы местного значения или вопросы по осуществлению отдельных государственных полномочий, переданных органам местного самоуправления Округа федеральными законами и законами Челябинской области, решаются посредством принятия населением Округа непосредственно, принятия и (или) издания органами местного самоуправления и (или) должностными лицами Округа муниципальных правовых актов - документально оформленных, обязательных для исполнения на территории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Органы местного самоуправления и должностные лица Округа принимают и издают муниципальные правовые акты в соответствии с </w:t>
      </w:r>
      <w:hyperlink r:id="rId58">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w:t>
      </w:r>
      <w:hyperlink r:id="rId59">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Основным Законом Челябинской области) и законами Челябинской област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истему муниципальных правовых актов Округа составляю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авовые акты, принятые на референдуме, нормативные и иные правовые акты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Главы Округа по вопросам организации деятельности Собрания депутатов Округа. Постановления Главы Округа вступают в силу со дня их подписания, если иное не установлено в самом Постановлении. Распоряжения Главы Округа вступают в силу со дня их подпис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ановления Администрации Округа и Распоряжения Администрации Округа, издаваемые  в пределах полномочий  Главой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Администрации Округа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Округа, издает Постановления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Округа по вопросам организации работы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я, изданные в пределах полномочий Главы Администрации Округа, вступают в силу со дня их подписания, если иное не установлено в самом Постановл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ряжения, изданные в пределах полномочий Главы Администрации Округа, вступают в силу со дня их подпис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я, изданные в пределах полномочий Главы Администрации Округа,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м опубликованием Постановлений, изданных в пределах полномочий Главы Администрации Округа, считается первая публикация полного их текста в издании, определяемом в качестве источника официального опубликования правовых актов органов местного самоуправления, решением Собрания депутатов округа. Обнародованием Постановлений, изданных в пределах полномочий Главы Администрации Округа, считается размещение полного их текста на информационных стендах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став Округа и оформленные в виде нормативных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ые муниципальные правовые акты не должны противоречить настоящему Уставу и правовым актам, принятым на референду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круга несут ответственность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76" w:name="Par1265"/>
      <w:bookmarkEnd w:id="76"/>
      <w:r>
        <w:rPr>
          <w:rFonts w:cs="Times New Roman" w:ascii="Times New Roman" w:hAnsi="Times New Roman"/>
          <w:sz w:val="24"/>
          <w:szCs w:val="24"/>
        </w:rPr>
        <w:t>Статья 65. Уста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в Округа принимается Собранием депутатов Округа. Внесение изменений и дополнений в Устав Округа осуществляется в том же порядке, что и его принят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ект Устава Округа, проект решения Собрания депутатов Округа о внесении изменений и дополнений в Устав Округа не позднее чем за тридцать дней до дня рассмотрения вопроса о принятии Устава Округа, внесении изменений и дополнений в Устав Округа подлежат официальному опубликованию (обнародованию) с одновременным опубликованием (обнародованием) установленного Собранием депутатов Округа порядка учета предложений по проекту Устава Округа, принявшего проект решения Собрания депутатов Округа, а также порядка участия граждан в его обсужд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Не требуется официальное опубликование (обнародование) порядка учета предложений по проекту решения Собрания депутатов Округа о внесении изменений и дополнений в Устав Округа, а также порядка участка граждан в его обсуждении в случае, если указанные изменения и дополнения вносятся в целях приведения Устава Округа в соответствие с </w:t>
      </w:r>
      <w:hyperlink r:id="rId60">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Округа, принявшего муниципальный правовой акт о внесении в Устав указанных изменений и допол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став Округа, Решение Собрания депутатов Округа о внесении изменений и дополнений в Устав Округа принимаются большинством в две трети голосов от установленного числа депутатов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став Округа, Решение Собрания депутатов Округа о внесении изменений и дополнений в Устав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в Округа, Решение Собрания депутатов Округа о внесении изменений и дополнений в Устав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Округа обязан опубликовать (обнародовать) зарегистрированные Устав Округа, Решение Собрания депутатов Округа о внесении изменений и дополнений в Устав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77" w:name="Par1281"/>
      <w:bookmarkEnd w:id="77"/>
      <w:r>
        <w:rPr>
          <w:rFonts w:cs="Times New Roman" w:ascii="Times New Roman" w:hAnsi="Times New Roman"/>
          <w:sz w:val="24"/>
          <w:szCs w:val="24"/>
        </w:rPr>
        <w:t>Статья 66. Решения, принятые на референду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ожет осуществляться путем прямого волеизъявления населения Округа, выраженного на референду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Порядок принятия решений по вопросам местного значения на референдуме устанавливается в соответствии с Федеральным </w:t>
      </w:r>
      <w:hyperlink r:id="rId6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12.06.2002 N 67-ФЗ "Об основных гарантиях избирательных прав и права на участие в референдуме граждан Российской Федерации", принимаемым в соответствии с ним законом Челябинской области 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Если для реализации решения, принятого на референдуме, дополнительно требуется принятие (издание) муниципального правового акта, орган местного самоуправления или должностное лицо Округа,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В случае нарушения срока издания органом местного самоуправления или должностным лицом местного самоуправления Округа соответствующего муниципального правового акта в отношении них наступает ответственность в соответствии с Федеральным </w:t>
      </w:r>
      <w:hyperlink r:id="rId62">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78" w:name="Par1289"/>
      <w:bookmarkEnd w:id="78"/>
      <w:r>
        <w:rPr>
          <w:rFonts w:cs="Times New Roman" w:ascii="Times New Roman" w:hAnsi="Times New Roman"/>
          <w:sz w:val="24"/>
          <w:szCs w:val="24"/>
        </w:rPr>
        <w:t>Статья 67. Муниципальные правовые акты органов местного самоуправления и должностных лиц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Округа по вопросам, отнесенным к его компетенции, принима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Решения, устанавливающего правила, обязательные для исполнения на территории Округ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е об удалении Главы Округа в отстав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Решения по вопросам организации деятельности Собрания депутатов Округа и по иным вопросам, отнесенным к его компетенции федеральными законами, законами Челябинской области, Уставом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лава Округа в пределах своих полномочий, установленных настоящим Уставом и решениями Собрания депутатов Округа, как высшее должностное лицо Округа, издает правовые акты в виде постановлений и распоряж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лава Администрации Округа в пределах своих полномочий издает правовые акты в вид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становлений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поряжений Администрации Округа по вопросам организации работы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лябинской области, - уполномоченным органом государственной власти Российской Федерации (уполномоченным органом государственной власти Челябин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79" w:name="Par1303"/>
      <w:bookmarkEnd w:id="79"/>
      <w:r>
        <w:rPr>
          <w:rFonts w:cs="Times New Roman" w:ascii="Times New Roman" w:hAnsi="Times New Roman"/>
          <w:sz w:val="24"/>
          <w:szCs w:val="24"/>
        </w:rPr>
        <w:t>Статья 68. Подготовка муниципальных правовых а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Округа могут вноситься депутатами Собрания депутатов Округа, постоянными комиссиями, постоянными объединениями Собрания депутатов Округа Главой Округа, иными органами местного самоуправления Округа, Главой Администрации Округа, Общественной палатой Миасского городского округа, органами территориального общественного самоуправления, инициативными группами граждан, прокурором г. Миас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Округа, на рассмотрение которых вносятся указанные проек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Челябин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80" w:name="Par1309"/>
      <w:bookmarkEnd w:id="80"/>
      <w:r>
        <w:rPr>
          <w:rFonts w:cs="Times New Roman" w:ascii="Times New Roman" w:hAnsi="Times New Roman"/>
          <w:sz w:val="24"/>
          <w:szCs w:val="24"/>
        </w:rPr>
        <w:t>Статья 69. Порядок официального опубликования (обнародования) и вступления в силу муниципальных правовых а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81" w:name="Par1311"/>
      <w:bookmarkEnd w:id="81"/>
      <w:r>
        <w:rPr>
          <w:rFonts w:cs="Times New Roman" w:ascii="Times New Roman" w:hAnsi="Times New Roman"/>
          <w:sz w:val="24"/>
          <w:szCs w:val="24"/>
        </w:rPr>
        <w:t>1.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официального опубликования (обнарод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м опубликованием муниципального правового акта является публикация его в издании, определяемом в качестве источника официального опубликования правовых актов органов местного самоуправления, решением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82" w:name="Par1314"/>
      <w:bookmarkEnd w:id="82"/>
      <w:r>
        <w:rPr>
          <w:rFonts w:cs="Times New Roman" w:ascii="Times New Roman" w:hAnsi="Times New Roman"/>
          <w:sz w:val="24"/>
          <w:szCs w:val="24"/>
        </w:rPr>
        <w:t>2. Формами обнародования муниципального правового акта являются размещение его полного текста в средствах массовой информации и другие способы (формы) обнародования с целью ознакомления с ним жителей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став Округа, Решение Собрания депутатов Округа о внесении изменений в Устав Округа вступают в силу в соответствии с действующ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Иные муниципальные правовые акты могут быть официально опубликованы (обнародованы) по решению издавших их органов местного самоуправления и должностных лиц местного самоуправления Округа в соответствии с положениями </w:t>
      </w:r>
      <w:r>
        <w:fldChar w:fldCharType="begin"/>
      </w:r>
      <w:r>
        <w:rPr>
          <w:rStyle w:val="InternetLink"/>
          <w:sz w:val="24"/>
          <w:u w:val="none"/>
          <w:szCs w:val="24"/>
          <w:rFonts w:cs="Times New Roman" w:ascii="Times New Roman" w:hAnsi="Times New Roman"/>
          <w:color w:val="000000"/>
        </w:rPr>
        <w:instrText xml:space="preserve"> HYPERLINK "../../C:%5CUsers%5CJulia%5CDesktop%5C%D1%83%D1%81%D1%82%D0%B0%D0%B2%20%D0%9F%D0%A0%20%D1%81%20%D0%B2%D1%8B%D0%B4%D0%B5%D0%BB%D0%B5%D0%BD%D0%B8%D1%8F%D0%BC%D0%B8.doc" \l "Par131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ов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w:t>
      </w:r>
      <w:r>
        <w:fldChar w:fldCharType="begin"/>
      </w:r>
      <w:r>
        <w:rPr>
          <w:rStyle w:val="InternetLink"/>
          <w:sz w:val="24"/>
          <w:u w:val="none"/>
          <w:szCs w:val="24"/>
          <w:rFonts w:cs="Times New Roman" w:ascii="Times New Roman" w:hAnsi="Times New Roman"/>
          <w:color w:val="000000"/>
        </w:rPr>
        <w:instrText xml:space="preserve"> HYPERLINK "../../C:%5CUsers%5CJulia%5CDesktop%5C%D1%83%D1%81%D1%82%D0%B0%D0%B2%20%D0%9F%D0%A0%20%D1%81%20%D0%B2%D1%8B%D0%B4%D0%B5%D0%BB%D0%B5%D0%BD%D0%B8%D1%8F%D0%BC%D0%B8.doc" \l "Par131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Муниципальные правовые акты, предусматривающие установление, введение местных налогов, предоставление льгот по уплате местных налогов, вступают в силу в соответствии с Налоговым </w:t>
      </w:r>
      <w:hyperlink r:id="rId6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Cs/>
          <w:sz w:val="24"/>
          <w:szCs w:val="24"/>
        </w:rPr>
      </w:pPr>
      <w:bookmarkStart w:id="83" w:name="Par1320"/>
      <w:bookmarkEnd w:id="83"/>
      <w:r>
        <w:rPr>
          <w:rFonts w:cs="Times New Roman" w:ascii="Times New Roman" w:hAnsi="Times New Roman"/>
          <w:bCs/>
          <w:sz w:val="24"/>
          <w:szCs w:val="24"/>
        </w:rPr>
        <w:t>Глава VII. МУНИЦИПАЛЬНАЯ СЛУЖБА В ОКРУГЕ</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84" w:name="Par1322"/>
      <w:bookmarkEnd w:id="84"/>
      <w:r>
        <w:rPr>
          <w:rFonts w:cs="Times New Roman" w:ascii="Times New Roman" w:hAnsi="Times New Roman"/>
          <w:sz w:val="24"/>
          <w:szCs w:val="24"/>
        </w:rPr>
        <w:t>Статья 70. Муниципальная служб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нимателем для муниципального служащего является Округ, от имени которого полномочия нанимателя осуществляет представитель нанимателя (работодат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телем нанимателя (работодателем) может быть Глава Округа, Глава Администрации Округа, руководитель отраслевого (функционального) органа Администрации Округа с правами юридического лица, Председатель Контрольно-счетной палаты, Председатель Избирательной комиссии Округа или иное лицо, уполномоченное исполнять обязанности представителя нанимателя (работод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гражданин Российской Федерации, исполняющий в порядке, определенном настоящим Уставом и правовыми актами Округа в соответствии с федеральными законами и законами Челябинской области, обязанности по должности муниципальной службы за денежное содержание, выплачиваемое за счет средств бюджет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являются муниципальными служащими граждане, не замещающие должности муниципальной службы и исполняющие обязанности по техническому обеспечению органов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лжность муниципальной службы - должность в органе местного самоуправления, аппарате Избирательной комиссии Округа, которые образуются в соответствии с настоящим Уставом Округа, с установленным кругом обязанностей по обеспечению исполнения полномочий органа местного самоуправления, Избирательной комиссии Округа или лица, замещающего муниципальную долж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чень муниципальных должностей и должностей муниципальной службы аппарата Собрания депутатов Округа, Администрации Округа, Контрольно-счетной палаты устанавливается нормативными правовыми актами Собрания депутатов Округа в соответствии с реестром муниципальных должностей муниципальной службы, утверждаемым законом Челябин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6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2.03.2007 N 25-ФЗ "О муниципальной службе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Муниципальным служащим предоставляются дополнительные гарантии в виде оплаты медицинских услуг, страхования жизни и здоровья, компенсации стоимости санаторно-курортного лечения, оплаты ритуальных услуг, единовременной выплаты вознаграждения при прекращении муниципальной службы по достижению пенсионного возраста либо предельного возраста нахождения на муниципальной службе в порядке и размерах, установленных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Cs/>
          <w:sz w:val="24"/>
          <w:szCs w:val="24"/>
        </w:rPr>
      </w:pPr>
      <w:bookmarkStart w:id="85" w:name="Par1337"/>
      <w:bookmarkEnd w:id="85"/>
      <w:r>
        <w:rPr>
          <w:rFonts w:cs="Times New Roman" w:ascii="Times New Roman" w:hAnsi="Times New Roman"/>
          <w:bCs/>
          <w:sz w:val="24"/>
          <w:szCs w:val="24"/>
        </w:rPr>
        <w:t>Глава VIII. ЭКОНОМИЧЕСКАЯ ОСНОВА ОКРУГА</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86" w:name="Par1339"/>
      <w:bookmarkEnd w:id="86"/>
      <w:r>
        <w:rPr>
          <w:rFonts w:cs="Times New Roman" w:ascii="Times New Roman" w:hAnsi="Times New Roman"/>
          <w:sz w:val="24"/>
          <w:szCs w:val="24"/>
        </w:rPr>
        <w:t>Статья 71. Экономическая основ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Экономическую основу Округа составляют находящееся в муниципальной собственности имущество, средства бюджета Округа, а также имущественные прав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униципальная собственность признается и защищается государством наравне с иными формами собств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87" w:name="Par1344"/>
      <w:bookmarkEnd w:id="87"/>
      <w:r>
        <w:rPr>
          <w:rFonts w:cs="Times New Roman" w:ascii="Times New Roman" w:hAnsi="Times New Roman"/>
          <w:sz w:val="24"/>
          <w:szCs w:val="24"/>
        </w:rPr>
        <w:t>Статья 72. Муниципальное имущ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имущества, которое может находиться в собственности Округа устанавливается федеральны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88" w:name="Par1349"/>
      <w:bookmarkEnd w:id="88"/>
      <w:r>
        <w:rPr>
          <w:rFonts w:cs="Times New Roman" w:ascii="Times New Roman" w:hAnsi="Times New Roman"/>
          <w:sz w:val="24"/>
          <w:szCs w:val="24"/>
        </w:rPr>
        <w:t>Статья 73. Владение, пользование и распоряжение муниципальным имуще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ственником муниципального имущества является Окру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Органы местного самоуправления от имени Округа самостоятельно владеют, пользуются и распоряжаются муниципальным имуществом в соответствии с </w:t>
      </w:r>
      <w:hyperlink r:id="rId65">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федеральными законами, настоящим Уставом и принимаемыми в соответствии с ними нормативными правовыми актам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круга вправе передавать муниципальное имущество, в отношении которого они наделены правами собственник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ляби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лномочиями собственника муниципальной собственности от имени Округа обладает Собрание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Администрация Округа и другие органы местного самоуправления Округа наделяются полномочиями владения, пользования и распоряжения муниципальным имуществом Округа настоящим Уставом и иными нормативными правовыми актам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рядок и условия приватизации муниципального имущества определяются нормативными правовыми актами Собрания депутатов Округа в соответствии с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ходы от использования и приватизации муниципального имущества поступают в бюджет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Администрация Округа от имени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89" w:name="Par1364"/>
      <w:bookmarkEnd w:id="89"/>
      <w:r>
        <w:rPr>
          <w:rFonts w:cs="Times New Roman" w:ascii="Times New Roman" w:hAnsi="Times New Roman"/>
          <w:sz w:val="24"/>
          <w:szCs w:val="24"/>
        </w:rPr>
        <w:t>Статья 74. Бюджет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круг имеет собственный бюджет (бюджет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дминистрация Округа формирует проект бюджета Округа для принятия его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Администрация Округа обеспечивает сбалансированность бюджета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Округа, уровню и составу муниципального долга, исполнению бюджетных и долговых обязательст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Администрация Округ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Челябинской области отчеты об исполнении бюджет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бюджете Округа раздельно предусматриваются доходы, направляемые на осуществление полномочий органов местного самоуправления Округа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Челябинской области, а также осуществляемые за счет указанных доходов и субвенций соответствующие расходы бюджет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оект бюджета Округа, решение об утверждении бюджета Округа, годовой отчет о его исполнении, ежеквартальные сведения о ходе исполнения бюджета Округ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90" w:name="Par1375"/>
      <w:bookmarkEnd w:id="90"/>
      <w:r>
        <w:rPr>
          <w:rFonts w:cs="Times New Roman" w:ascii="Times New Roman" w:hAnsi="Times New Roman"/>
          <w:sz w:val="24"/>
          <w:szCs w:val="24"/>
        </w:rPr>
        <w:t>Статья 75. Расходы бюджет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расходов бюджета Округа осуществляется в соответствии с расходными обязательствами Округа, устанавливаемыми и исполняемыми органами местного самоуправления Округа в соответствии с требованиями Бюджет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Округа осуществляется за счет средств бюджета в соответствии с требованиями Бюджетного кодекса Российской Федерации.</w:t>
      </w:r>
    </w:p>
    <w:p>
      <w:pPr>
        <w:pStyle w:val="Normal"/>
        <w:shd w:fill="FFFFFF" w:val="clear"/>
        <w:spacing w:lineRule="auto" w:line="24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bookmarkStart w:id="91" w:name="Par1394"/>
      <w:bookmarkStart w:id="92" w:name="Par1384"/>
      <w:bookmarkStart w:id="93" w:name="Par1394"/>
      <w:bookmarkStart w:id="94" w:name="Par1384"/>
      <w:bookmarkEnd w:id="93"/>
      <w:bookmarkEnd w:id="94"/>
    </w:p>
    <w:p>
      <w:pPr>
        <w:pStyle w:val="Normal"/>
        <w:shd w:fill="FFFFFF" w:val="clear"/>
        <w:spacing w:lineRule="auto" w:line="240"/>
        <w:ind w:firstLine="567"/>
        <w:jc w:val="both"/>
        <w:rPr/>
      </w:pPr>
      <w:r>
        <w:rPr>
          <w:rFonts w:cs="Times New Roman" w:ascii="Times New Roman" w:hAnsi="Times New Roman"/>
          <w:spacing w:val="2"/>
          <w:sz w:val="24"/>
          <w:szCs w:val="24"/>
        </w:rPr>
        <w:t xml:space="preserve">Статья 76.  </w:t>
      </w:r>
      <w:r>
        <w:rPr>
          <w:rFonts w:cs="Times New Roman" w:ascii="Times New Roman" w:hAnsi="Times New Roman"/>
          <w:sz w:val="24"/>
          <w:szCs w:val="24"/>
        </w:rPr>
        <w:t>Закупки для обеспечения муниципальных нужд.</w:t>
      </w:r>
    </w:p>
    <w:p>
      <w:pPr>
        <w:pStyle w:val="Normal"/>
        <w:spacing w:lineRule="auto" w:line="240" w:before="0" w:after="0"/>
        <w:ind w:firstLine="567"/>
        <w:jc w:val="both"/>
        <w:rPr/>
      </w:pPr>
      <w:r>
        <w:rPr>
          <w:rFonts w:cs="Times New Roman" w:ascii="Times New Roman" w:hAnsi="Times New Roman"/>
          <w:sz w:val="24"/>
          <w:szCs w:val="24"/>
        </w:rPr>
        <w:t xml:space="preserve">1. Закупки товаров, работ, услуг для обеспечения муниципальных нужд Округа осуществляются в соответствии с </w:t>
      </w:r>
      <w:hyperlink r:id="rId66">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круга осуществляются за счет средств местного бюдже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татья 77. Доходы бюджет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доходов бюджета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95" w:name="Par1411"/>
      <w:bookmarkEnd w:id="95"/>
      <w:r>
        <w:rPr>
          <w:rFonts w:cs="Times New Roman" w:ascii="Times New Roman" w:hAnsi="Times New Roman"/>
          <w:sz w:val="24"/>
          <w:szCs w:val="24"/>
        </w:rPr>
        <w:t>Статья 78. Средства самообложе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96" w:name="Par1413"/>
      <w:bookmarkEnd w:id="96"/>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Округа, за исключением отдельных категорий граждан, численность которых не может превышать 30 процентов от общего числа жителей Округа и для которых размер платежей может быть уменьшен.</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опросы введения и использования указанных в </w:t>
      </w:r>
      <w:r>
        <w:fldChar w:fldCharType="begin"/>
      </w:r>
      <w:r>
        <w:rPr>
          <w:rStyle w:val="InternetLink"/>
          <w:sz w:val="24"/>
          <w:u w:val="none"/>
          <w:szCs w:val="24"/>
          <w:rFonts w:cs="Times New Roman" w:ascii="Times New Roman" w:hAnsi="Times New Roman"/>
          <w:color w:val="000000"/>
        </w:rPr>
        <w:instrText xml:space="preserve"> HYPERLINK "../../C:%5CUsers%5CJulia%5CDesktop%5C%D1%83%D1%81%D1%82%D0%B0%D0%B2%20%D0%9F%D0%A0%20%D1%81%20%D0%B2%D1%8B%D0%B4%D0%B5%D0%BB%D0%B5%D0%BD%D0%B8%D1%8F%D0%BC%D0%B8.doc" \l "Par14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й статьи разовых платежей граждан решаются на </w:t>
      </w:r>
      <w:r>
        <w:rPr>
          <w:rFonts w:cs="Times New Roman" w:ascii="Times New Roman" w:hAnsi="Times New Roman"/>
          <w:sz w:val="24"/>
          <w:szCs w:val="24"/>
          <w:lang w:eastAsia="ru-RU"/>
        </w:rPr>
        <w:t>местном референдуме (сходе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97" w:name="Par1420"/>
      <w:bookmarkStart w:id="98" w:name="Par1416"/>
      <w:bookmarkEnd w:id="97"/>
      <w:bookmarkEnd w:id="98"/>
      <w:r>
        <w:rPr>
          <w:rFonts w:cs="Times New Roman" w:ascii="Times New Roman" w:hAnsi="Times New Roman"/>
          <w:sz w:val="24"/>
          <w:szCs w:val="24"/>
        </w:rPr>
        <w:t>Статья 79. Дотации на выравнивание уровня бюджетной обеспеченност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тации на выравнивание уровня бюджетной обеспеченности Округа могут быть предоставлены из бюджета Челябинской области в соответствии с Бюджетным кодексом Российской Федерации и принимаемыми в соответствии с ним законами субъект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99" w:name="Par1432"/>
      <w:bookmarkStart w:id="100" w:name="Par1424"/>
      <w:bookmarkEnd w:id="99"/>
      <w:bookmarkEnd w:id="100"/>
      <w:r>
        <w:rPr>
          <w:rFonts w:cs="Times New Roman" w:ascii="Times New Roman" w:hAnsi="Times New Roman"/>
          <w:sz w:val="24"/>
          <w:szCs w:val="24"/>
        </w:rPr>
        <w:t>Статья 80. Муниципальные заимств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Под муниципальными заимствованиями понимаются муниципальные займы, осуществляемые путем выпуска ценных бумаг от имени Округа, и кредиты, привлекаемые в соответствии с положениями Бюджетного </w:t>
      </w:r>
      <w:hyperlink r:id="rId67">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 в бюджет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Право осуществления муниципальных заимствований от имени Округа в соответствии с Бюджетным </w:t>
      </w:r>
      <w:hyperlink r:id="rId68">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принадлежит Администрации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Предельный объем муниципальных заимствований в текущем финансовом году с учетом положений Бюджетного </w:t>
      </w:r>
      <w:hyperlink r:id="rId69">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 не должен превышать сумму, направляемую в текущем финансовом году на финансирование дефицита бюджета Округа и (или) погашение долговых обязательств бюджет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грамма муниципальных заимствований на очередной финансовый год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Реструктуризация муниципального долга, проводимая в соответствии с Бюджетным </w:t>
      </w:r>
      <w:hyperlink r:id="rId70">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не отражается в программе муниципальных заимств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01" w:name="Par1443"/>
      <w:bookmarkEnd w:id="101"/>
      <w:r>
        <w:rPr>
          <w:rFonts w:cs="Times New Roman" w:ascii="Times New Roman" w:hAnsi="Times New Roman"/>
          <w:sz w:val="24"/>
          <w:szCs w:val="24"/>
        </w:rPr>
        <w:t>Статья 81. Финансовый орган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целях обслуживания бюджета Округа и управления средствами бюджета Округа в структуре Администрации Округа создается Финансовое управление - отраслевой (функциональный) орган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инансовое управление Администрации Округа учреждается Решением Собрания депутатов Округа с одновременным утверждением Положения о н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инансовое управление Администрации Округа является юридическим лиц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Финансовое управление обладает бюджетными полномочиями, установленными Бюджетным </w:t>
      </w:r>
      <w:hyperlink r:id="rId71">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принятыми в соответствии с ним правовыми актами Собрания депутатов Округа и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уководитель Финансового управления Администрации Округа назначается на должность Главой Администрации Округа из числа лиц, отвечающих квалификационным требованиям, установленным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02" w:name="Par1456"/>
      <w:bookmarkEnd w:id="102"/>
      <w:r>
        <w:rPr>
          <w:rFonts w:cs="Times New Roman" w:ascii="Times New Roman" w:hAnsi="Times New Roman"/>
          <w:sz w:val="24"/>
          <w:szCs w:val="24"/>
        </w:rPr>
        <w:t>Статья 82. Исполнение бюджет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Организация исполнения местного бюджета возлагается на Финансовое управление Администрации Округа. Исполнение местного бюджета производится в соответствии с Бюджетным </w:t>
      </w:r>
      <w:hyperlink r:id="rId72">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 </w:t>
      </w:r>
      <w:hyperlink r:id="rId73">
        <w:r>
          <w:rPr>
            <w:rStyle w:val="InternetLink"/>
            <w:rFonts w:cs="Times New Roman" w:ascii="Times New Roman" w:hAnsi="Times New Roman"/>
            <w:color w:val="000000"/>
            <w:sz w:val="24"/>
            <w:szCs w:val="24"/>
            <w:u w:val="none"/>
          </w:rPr>
          <w:t>Положением</w:t>
        </w:r>
      </w:hyperlink>
      <w:r>
        <w:rPr>
          <w:rFonts w:cs="Times New Roman" w:ascii="Times New Roman" w:hAnsi="Times New Roman"/>
          <w:sz w:val="24"/>
          <w:szCs w:val="24"/>
        </w:rPr>
        <w:t xml:space="preserve"> "О бюджетном процессе в Миасском городском округ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Кассовое обслуживание исполнения бюджета Округа осуществляется в порядке, установленном Бюджетным </w:t>
      </w:r>
      <w:hyperlink r:id="rId7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ерриториальный орган федерального органа исполнительной власти по налогам и сборам ведет учет налогоплательщиков и предоставляет Финансовому управлению Администрации Округа информацию о начислении и об уплате налогов и сборов, подлежащих зачислению в бюджет Округа,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03" w:name="Par1464"/>
      <w:bookmarkEnd w:id="103"/>
      <w:r>
        <w:rPr>
          <w:rFonts w:cs="Times New Roman" w:ascii="Times New Roman" w:hAnsi="Times New Roman"/>
          <w:sz w:val="24"/>
          <w:szCs w:val="24"/>
        </w:rPr>
        <w:t>Статья 83. Резервный фон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оставе бюджета Округа Решением Собрания депутатов Округа предусматривается создание резервного фонда Администрации Округа в размере, не превышающем трех процентов утвержденного общего объема расхо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редства резервного фонда Администрации Округа направляются на финансирование аварийно-восстановительных работ и иных мероприятий, связанных с ликвидацией последствий стихийных бедствий и других чрезвычайных ситуаций. Порядок расходования средств резервного фонда устанавливается Администрацией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чет об использовании средств резервного фонда Администрации Округа прилагается к ежеквартальному и годовому отчетам об исполнении бюдж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04" w:name="Par1473"/>
      <w:bookmarkEnd w:id="104"/>
      <w:r>
        <w:rPr>
          <w:rFonts w:cs="Times New Roman" w:ascii="Times New Roman" w:hAnsi="Times New Roman"/>
          <w:sz w:val="24"/>
          <w:szCs w:val="24"/>
        </w:rPr>
        <w:t xml:space="preserve">Статья 84. Местные зай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руг в соответствии с федеральными законами и законами Челябинской области вправе выпускать местные займы, получать и выдавать кредиты, создавать муниципальные банки и другие муниципальные финансово-кредитные учреж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Cs/>
          <w:sz w:val="24"/>
          <w:szCs w:val="24"/>
        </w:rPr>
      </w:pPr>
      <w:bookmarkStart w:id="105" w:name="Par1477"/>
      <w:bookmarkEnd w:id="105"/>
      <w:r>
        <w:rPr>
          <w:rFonts w:cs="Times New Roman" w:ascii="Times New Roman" w:hAnsi="Times New Roman"/>
          <w:bCs/>
          <w:sz w:val="24"/>
          <w:szCs w:val="24"/>
        </w:rPr>
        <w:t>Глава IX. МЕЖМУНИЦИПАЛЬНОЕ СОТРУДНИЧЕСТВО</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06" w:name="Par1479"/>
      <w:bookmarkEnd w:id="106"/>
      <w:r>
        <w:rPr>
          <w:rFonts w:cs="Times New Roman" w:ascii="Times New Roman" w:hAnsi="Times New Roman"/>
          <w:sz w:val="24"/>
          <w:szCs w:val="24"/>
        </w:rPr>
        <w:t>Статья 85. Участие Округа в объединениях муниципальных образ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круг вправе участвовать в совете муниципальных образований Челябинской области, выступать учредителем и участником других объединений муниципальных образований, образуемых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е о вступлении Округа в существующее объединение муниципальных образований либо об его участии в учреждении вновь образуемого объединения муниципальных образований принимается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ходы на участие Округа в объединении муниципальных образований (уплата вступительных и членских взносов, другие расходы) осуществляются за счет средств бюджет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ъединение муниципальных образований, членом которого состоит Округ, не вправе вмешиваться в деятельность Округа, ограничивать его деятель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круг не отвечает по обязательствам объединения муниципальных образований, членом которого оно состо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07" w:name="Par1487"/>
      <w:bookmarkEnd w:id="107"/>
      <w:r>
        <w:rPr>
          <w:rFonts w:cs="Times New Roman" w:ascii="Times New Roman" w:hAnsi="Times New Roman"/>
          <w:sz w:val="24"/>
          <w:szCs w:val="24"/>
        </w:rPr>
        <w:t>Статья 86. Межмуниципальные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совместного решения вопросов местного значения Собрание депутатов Округа совместно с представительными органами других муниципальных образований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Межмуниципальные хозяйственные общества осуществляют свою деятельность в соответствии с Гражданским </w:t>
      </w:r>
      <w:hyperlink r:id="rId7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Государственная регистрация межмуниципальных хозяйственных обществ осуществляется в соответствии с Федеральным </w:t>
      </w:r>
      <w:hyperlink r:id="rId7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8.10.2001 N 129-ФЗ "О государственной регистрации юридически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08" w:name="Par1498"/>
      <w:bookmarkEnd w:id="108"/>
      <w:r>
        <w:rPr>
          <w:rFonts w:cs="Times New Roman" w:ascii="Times New Roman" w:hAnsi="Times New Roman"/>
          <w:sz w:val="24"/>
          <w:szCs w:val="24"/>
        </w:rPr>
        <w:t>Статья 87. Некоммерческие организации муниципальных образ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Округа совместно с представительными органами других муниципальных образований может принимать решения о создании некоммерческих организаций в форме автономных некоммерческих организаций и фон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федеральны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Cs/>
          <w:sz w:val="24"/>
          <w:szCs w:val="24"/>
        </w:rPr>
      </w:pPr>
      <w:bookmarkStart w:id="109" w:name="Par1503"/>
      <w:bookmarkEnd w:id="109"/>
      <w:r>
        <w:rPr>
          <w:rFonts w:cs="Times New Roman" w:ascii="Times New Roman" w:hAnsi="Times New Roman"/>
          <w:bCs/>
          <w:sz w:val="24"/>
          <w:szCs w:val="24"/>
        </w:rPr>
        <w:t>Глава X. ОТВЕТСТВЕННОСТЬ ОРГАНОВ</w:t>
      </w:r>
    </w:p>
    <w:p>
      <w:pPr>
        <w:pStyle w:val="Normal"/>
        <w:widowControl w:val="false"/>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И ДОЛЖНОСТНЫХ ЛИЦ МЕСТНОГО САМОУПРАВЛЕНИЯ,</w:t>
      </w:r>
    </w:p>
    <w:p>
      <w:pPr>
        <w:pStyle w:val="Normal"/>
        <w:widowControl w:val="false"/>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КОНТРОЛЬ И НАДЗОР ЗА ИХ ДЕЯТЕЛЬНОСТЬЮ</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10" w:name="Par1507"/>
      <w:bookmarkEnd w:id="110"/>
      <w:r>
        <w:rPr>
          <w:rFonts w:cs="Times New Roman" w:ascii="Times New Roman" w:hAnsi="Times New Roman"/>
          <w:sz w:val="24"/>
          <w:szCs w:val="24"/>
        </w:rPr>
        <w:t>Статья 88. Ответственность органов и должностных лиц местного самоуправления в Окру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иды ответственности органов местного самоуправления и должностных лиц местного самоуправления определяются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11" w:name="Par1512"/>
      <w:bookmarkEnd w:id="111"/>
      <w:r>
        <w:rPr>
          <w:rFonts w:cs="Times New Roman" w:ascii="Times New Roman" w:hAnsi="Times New Roman"/>
          <w:sz w:val="24"/>
          <w:szCs w:val="24"/>
        </w:rPr>
        <w:t>Статья 89. Ответственность депутатов Собрания депутатов Округа, Главы Округа перед населе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я наступления ответственности депутатов Собрания депутатов Округа, Главы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ветственность депутатов Собрания депутатов Округа, Главы Округа перед населением наступает в результате утраты доверия и реализуется путем их отзыва населением Округа в соответствии с федеральным законом в порядке, установленном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 требованию избирателей может быть проведен внеочередной отчет депутатов Собрания депутатов Округа. В поддержку проведения внеочередного отчета должно быть собрано не менее 100 подписей избира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12" w:name="Par1518"/>
      <w:bookmarkEnd w:id="112"/>
      <w:r>
        <w:rPr>
          <w:rFonts w:cs="Times New Roman" w:ascii="Times New Roman" w:hAnsi="Times New Roman"/>
          <w:sz w:val="24"/>
          <w:szCs w:val="24"/>
        </w:rPr>
        <w:t>Статья 90. Ответственность Собрания депутатов Округа перед государ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В случае если соответствующим судом установлено, что Собранием депутатов Округа принят нормативный правовой акт, противоречащий </w:t>
      </w:r>
      <w:hyperlink r:id="rId77">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w:t>
      </w:r>
      <w:hyperlink r:id="rId78">
        <w:r>
          <w:rPr>
            <w:rStyle w:val="InternetLink"/>
            <w:rFonts w:cs="Times New Roman" w:ascii="Times New Roman" w:hAnsi="Times New Roman"/>
            <w:color w:val="000000"/>
            <w:sz w:val="24"/>
            <w:szCs w:val="24"/>
            <w:u w:val="none"/>
          </w:rPr>
          <w:t>Уставу</w:t>
        </w:r>
      </w:hyperlink>
      <w:r>
        <w:rPr>
          <w:rFonts w:cs="Times New Roman" w:ascii="Times New Roman" w:hAnsi="Times New Roman"/>
          <w:sz w:val="24"/>
          <w:szCs w:val="24"/>
        </w:rPr>
        <w:t xml:space="preserve"> (Основному Закону) Челябинской области, законам Челябинской области, настоящему Уставу, а Собрание депутатов Округ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лномочия Собрания депутатов Округа прекращаются со дня вступления в силу закона Челябинской области о его роспус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избранное в правомочном составе Собрание депутатов Округ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соответствующим судом установлено, что вновь избранное в правомочном составе Собрание депутатов Округ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кон Челябинской области о роспуске Собрания депутатов Округа может быть обжалован в судебном порядке в течение десяти дней со дня вступления в сил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десять дней со дня ее подач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13" w:name="Par1529"/>
      <w:bookmarkEnd w:id="113"/>
      <w:r>
        <w:rPr>
          <w:rFonts w:cs="Times New Roman" w:ascii="Times New Roman" w:hAnsi="Times New Roman"/>
          <w:sz w:val="24"/>
          <w:szCs w:val="24"/>
        </w:rPr>
        <w:t>Статья 91. Ответственность Главы Округа и Главы Администрации Округа перед государ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убернатор Челябинской области издает правовой акт об отрешении от должности Главы Округа или Главы Администрации Округа в случа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издания Главой Округа или Главой Администрации Округа нормативного правового акта, противоречащего </w:t>
      </w:r>
      <w:hyperlink r:id="rId79">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w:t>
      </w:r>
      <w:hyperlink r:id="rId80">
        <w:r>
          <w:rPr>
            <w:rStyle w:val="InternetLink"/>
            <w:rFonts w:cs="Times New Roman" w:ascii="Times New Roman" w:hAnsi="Times New Roman"/>
            <w:color w:val="000000"/>
            <w:sz w:val="24"/>
            <w:szCs w:val="24"/>
            <w:u w:val="none"/>
          </w:rPr>
          <w:t>Уставу</w:t>
        </w:r>
      </w:hyperlink>
      <w:r>
        <w:rPr>
          <w:rFonts w:cs="Times New Roman" w:ascii="Times New Roman" w:hAnsi="Times New Roman"/>
          <w:sz w:val="24"/>
          <w:szCs w:val="24"/>
        </w:rPr>
        <w:t xml:space="preserve"> (Основному Закону) Челябинской области, законам Челябинской области, настоящему Уставу, если такие противоречия установлены соответствующим судом, а Глава Округа или Глава Администрации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ершения Главой Округа или Главой Администрации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лябинской области, если это установлено соответствующим судом, а Глава Округа или Глава Администрации Округа не принял в пределах своих полномочий мер по исполнению решения су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Челябинской области издает правовой акт об отрешении от должности Главы Округа или Главы Администрации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лава Округа или Глава Администрации Округа, в отношении которых Губернатором Челябинской области был издан правовой акт об отрешении от должности, вправе обжаловать данный правовой акт в судебном порядке в течение десяти дней со дня его официального опублик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14" w:name="Par1538"/>
      <w:bookmarkEnd w:id="114"/>
      <w:r>
        <w:rPr>
          <w:rFonts w:cs="Times New Roman" w:ascii="Times New Roman" w:hAnsi="Times New Roman"/>
          <w:sz w:val="24"/>
          <w:szCs w:val="24"/>
        </w:rPr>
        <w:t>Статья 92. Ответственность органов и должностных лиц местного самоуправления перед физическими и юридическими лиц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Округа перед физическими и юридическими лицами наступает в порядке, установленном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15" w:name="Par1542"/>
      <w:bookmarkEnd w:id="115"/>
      <w:r>
        <w:rPr>
          <w:rFonts w:cs="Times New Roman" w:ascii="Times New Roman" w:hAnsi="Times New Roman"/>
          <w:sz w:val="24"/>
          <w:szCs w:val="24"/>
        </w:rPr>
        <w:t>Статья 93. Контроль и надзор за деятельностью органов местного самоуправления и должностных лиц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81">
        <w:r>
          <w:rPr>
            <w:rStyle w:val="InternetLink"/>
            <w:rFonts w:cs="Times New Roman" w:ascii="Times New Roman" w:hAnsi="Times New Roman"/>
            <w:color w:val="000000"/>
            <w:sz w:val="24"/>
            <w:szCs w:val="24"/>
            <w:u w:val="none"/>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w:t>
      </w:r>
      <w:hyperlink r:id="rId82">
        <w:r>
          <w:rPr>
            <w:rStyle w:val="InternetLink"/>
            <w:rFonts w:cs="Times New Roman" w:ascii="Times New Roman" w:hAnsi="Times New Roman"/>
            <w:color w:val="000000"/>
            <w:sz w:val="24"/>
            <w:szCs w:val="24"/>
            <w:u w:val="none"/>
          </w:rPr>
          <w:t>Устава</w:t>
        </w:r>
      </w:hyperlink>
      <w:r>
        <w:rPr>
          <w:rFonts w:cs="Times New Roman" w:ascii="Times New Roman" w:hAnsi="Times New Roman"/>
          <w:sz w:val="24"/>
          <w:szCs w:val="24"/>
        </w:rPr>
        <w:t xml:space="preserve"> (Основного Закона), законов Челябинской области, настоящего Устава, муниципальных правовых а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и должностные лица местного самоуправления Округ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муниципальным правовым акт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16" w:name="Par1548"/>
      <w:bookmarkEnd w:id="116"/>
      <w:r>
        <w:rPr>
          <w:rFonts w:cs="Times New Roman" w:ascii="Times New Roman" w:hAnsi="Times New Roman"/>
          <w:sz w:val="24"/>
          <w:szCs w:val="24"/>
        </w:rPr>
        <w:t>Статья 94. Обжалование в суде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 или арбитражном суде в установленном зако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17" w:name="Par1552"/>
      <w:bookmarkEnd w:id="117"/>
      <w:r>
        <w:rPr>
          <w:rFonts w:cs="Times New Roman" w:ascii="Times New Roman" w:hAnsi="Times New Roman"/>
          <w:sz w:val="24"/>
          <w:szCs w:val="24"/>
        </w:rPr>
        <w:t>Статья 95. Удаление Главы Округа в отстав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Собрание депутатов Округа в соответствии с Федеральным </w:t>
      </w:r>
      <w:hyperlink r:id="rId83">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праве удалить Главу Округа в отставку по инициативе депутатов Собрания депутатов Округа или по инициативе Губернатора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Округа в отставку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решения, действия (бездействие) Главы Округа, повлекшие (повлекшее) наступление последствий, предусмотренных </w:t>
      </w:r>
      <w:hyperlink r:id="rId84">
        <w:r>
          <w:rPr>
            <w:rStyle w:val="InternetLink"/>
            <w:rFonts w:cs="Times New Roman" w:ascii="Times New Roman" w:hAnsi="Times New Roman"/>
            <w:color w:val="000000"/>
            <w:sz w:val="24"/>
            <w:szCs w:val="24"/>
            <w:u w:val="none"/>
          </w:rPr>
          <w:t>пунктами 2</w:t>
        </w:r>
      </w:hyperlink>
      <w:r>
        <w:rPr>
          <w:rFonts w:cs="Times New Roman" w:ascii="Times New Roman" w:hAnsi="Times New Roman"/>
          <w:sz w:val="24"/>
          <w:szCs w:val="24"/>
        </w:rPr>
        <w:t xml:space="preserve"> и </w:t>
      </w:r>
      <w:hyperlink r:id="rId85">
        <w:r>
          <w:rPr>
            <w:rStyle w:val="InternetLink"/>
            <w:rFonts w:cs="Times New Roman" w:ascii="Times New Roman" w:hAnsi="Times New Roman"/>
            <w:color w:val="000000"/>
            <w:sz w:val="24"/>
            <w:szCs w:val="24"/>
            <w:u w:val="none"/>
          </w:rPr>
          <w:t>3 части 1 статьи 75</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Округа Собранием депутатов Округа по результатам его ежегодного отчета перед Собранием депутатов Округа, данная два раза подря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86">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пущение Главой Округа, Администрацией Округа, иными органами и должностными лицами местного самоуправления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Округа об удалении Главы Округа в отставку, выдвинутая не менее чем одной третью от установленной численности депутатов Собрания депутатов Округа, оформляется в виде обращения, которое вносится в Собрание депутатов Округа. Указанное обращение вносится вместе с проектом Решения Собрания депутатов Округа об удалении Главы Округа в отставку. О выдвижении данной инициативы Глава Округа и Губернатор Челябинской области уведомляются не позднее дня, следующего за днем внесения указанного обращения в Собрание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Округа об удалении Главы Округа в отставку осуществляется с учетом мнения Губернатора Челябин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В случае если при рассмотрении инициативы депутатов Собрания депутатов Округа об удалении Главы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Округа, повлекших (повлекшего) наступление последствий, предусмотренных </w:t>
      </w:r>
      <w:hyperlink r:id="rId87">
        <w:r>
          <w:rPr>
            <w:rStyle w:val="InternetLink"/>
            <w:rFonts w:cs="Times New Roman" w:ascii="Times New Roman" w:hAnsi="Times New Roman"/>
            <w:color w:val="000000"/>
            <w:sz w:val="24"/>
            <w:szCs w:val="24"/>
            <w:u w:val="none"/>
          </w:rPr>
          <w:t>пунктами 2</w:t>
        </w:r>
      </w:hyperlink>
      <w:r>
        <w:rPr>
          <w:rFonts w:cs="Times New Roman" w:ascii="Times New Roman" w:hAnsi="Times New Roman"/>
          <w:sz w:val="24"/>
          <w:szCs w:val="24"/>
        </w:rPr>
        <w:t xml:space="preserve"> и </w:t>
      </w:r>
      <w:hyperlink r:id="rId88">
        <w:r>
          <w:rPr>
            <w:rStyle w:val="InternetLink"/>
            <w:rFonts w:cs="Times New Roman" w:ascii="Times New Roman" w:hAnsi="Times New Roman"/>
            <w:color w:val="000000"/>
            <w:sz w:val="24"/>
            <w:szCs w:val="24"/>
            <w:u w:val="none"/>
          </w:rPr>
          <w:t>3 части 1 статьи 75</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решение об удалении Главы Округа в отставку может быть принято только при согласии Губернатора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Челябинской области об удалении Главы Округа в отставку оформляется в виде обращения, которое вносится в Собрание депутатов Округа вместе с проектом соответствующего Решения Собрания депутатов Округа. О выдвижении данной инициативы Глава Округа уведомляется не позднее дня, следующего за днем внесения указанного обращения в Собрание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Округа или Губернатора Челябинской области об удалении Главы Округа в отставку осуществляется Собранием депутатов Округа в течение одного месяца со дня внесения соответствующего обра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ешение Собрания депутатов Округа об удалении Главы Округа в отставку считается принятым, если за него проголосовало не менее двух третей от установленной численности депутатов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ешение об удалении Главы Округа в отставку подписывается депутатом, председательствующим на заседани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 случае если Глава Округа присутствует на заседании Собрания депутатов Округа, на котором рассматривается вопрос об удалении его в отставку, указанное заседание проходит под председательством депутата Собрания депутатов Округа, уполномоченного на это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и рассмотрении и принятии Собранием депутатов Округа решения об удалении Главы Округа в отставку должны быть обеспече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круга или Губернатора Челябинской области и с проектом Решения Собрания депутатов Округа об удалении его в отстав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Округа объяснения по поводу обстоятельств, выдвигаемых в качестве основания для удаления в отстав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 случае если Глава Округа не согласен с Решением Собрания депутатов Округа об удалении его в отставку, он вправе в письменном виде изложить свое особое мн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Решение Собрания депутатов Округа об удалении Главы Округа в отставку подлежит официальному опубликованию не позднее чем через пять дней со дня его принятия. В случае если Глава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В случае если инициатива депутатов Собрания депутатов Округа или Губернатора Челябинской области об удалении Главы Округа в отставку отклонена Собранием депутатов Округа, вопрос об удалении Главы Округа в отставку может быть вынесен на повторное рассмотрение Собранием депутатов Округа не ранее чем через два месяца со дня проведения заседания Собрания депутатов Округа, на котором рассматривался указанный вопро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Глава Округа, в отношении которого Собранием депутатов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Cs/>
          <w:sz w:val="24"/>
          <w:szCs w:val="24"/>
        </w:rPr>
      </w:pPr>
      <w:bookmarkStart w:id="118" w:name="Par1581"/>
      <w:bookmarkEnd w:id="118"/>
      <w:r>
        <w:rPr>
          <w:rFonts w:cs="Times New Roman" w:ascii="Times New Roman" w:hAnsi="Times New Roman"/>
          <w:bCs/>
          <w:sz w:val="24"/>
          <w:szCs w:val="24"/>
        </w:rPr>
        <w:t>Глава XI. ЗАКЛЮЧИТЕЛЬНЫЕ ПОЛОЖЕНИЯ</w:t>
      </w:r>
    </w:p>
    <w:p>
      <w:pPr>
        <w:pStyle w:val="Normal"/>
        <w:widowControl w:val="false"/>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19" w:name="Par1592"/>
      <w:bookmarkStart w:id="120" w:name="Par1583"/>
      <w:bookmarkEnd w:id="119"/>
      <w:bookmarkEnd w:id="120"/>
      <w:r>
        <w:rPr>
          <w:rFonts w:cs="Times New Roman" w:ascii="Times New Roman" w:hAnsi="Times New Roman"/>
          <w:sz w:val="24"/>
          <w:szCs w:val="24"/>
        </w:rPr>
        <w:t>Статья 96. Хранение Устав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гиналы настоящего Устава храня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дин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дин у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21" w:name="Par1599"/>
      <w:bookmarkEnd w:id="121"/>
      <w:r>
        <w:rPr>
          <w:rFonts w:cs="Times New Roman" w:ascii="Times New Roman" w:hAnsi="Times New Roman"/>
          <w:sz w:val="24"/>
          <w:szCs w:val="24"/>
        </w:rPr>
        <w:t>Статья 97. Приложение к настоящему Устав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настоящему Уставу прилаг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ложение - </w:t>
      </w:r>
      <w:r>
        <w:fldChar w:fldCharType="begin"/>
      </w:r>
      <w:r>
        <w:rPr>
          <w:rStyle w:val="InternetLink"/>
          <w:sz w:val="24"/>
          <w:u w:val="none"/>
          <w:szCs w:val="24"/>
          <w:rFonts w:cs="Times New Roman" w:ascii="Times New Roman" w:hAnsi="Times New Roman"/>
          <w:color w:val="000000"/>
        </w:rPr>
        <w:instrText xml:space="preserve"> HYPERLINK "../../C:%5CUsers%5CJulia%5CDesktop%5C%D1%83%D1%81%D1%82%D0%B0%D0%B2%20%D0%9F%D0%A0%20%D1%81%20%D0%B2%D1%8B%D0%B4%D0%B5%D0%BB%D0%B5%D0%BD%D0%B8%D1%8F%D0%BC%D0%B8.doc" \l "Par16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масштабный план</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и описание границ Миас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right="142" w:firstLine="709"/>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ind w:left="6379" w:right="142" w:hanging="0"/>
        <w:jc w:val="both"/>
        <w:rPr/>
      </w:pPr>
      <w:r>
        <w:rPr>
          <w:rFonts w:cs="Times New Roman" w:ascii="Times New Roman" w:hAnsi="Times New Roman"/>
          <w:sz w:val="24"/>
          <w:szCs w:val="24"/>
        </w:rPr>
        <w:t>к Уставу Миасского городского   округа</w:t>
      </w:r>
    </w:p>
    <w:p>
      <w:pPr>
        <w:pStyle w:val="Normal"/>
        <w:spacing w:before="0" w:after="0"/>
        <w:ind w:right="142" w:firstLine="709"/>
        <w:rPr>
          <w:rFonts w:ascii="Times New Roman" w:hAnsi="Times New Roman" w:cs="Times New Roman"/>
          <w:sz w:val="48"/>
          <w:szCs w:val="24"/>
        </w:rPr>
      </w:pPr>
      <w:r>
        <w:rPr>
          <w:rFonts w:cs="Times New Roman" w:ascii="Times New Roman" w:hAnsi="Times New Roman"/>
          <w:sz w:val="48"/>
          <w:szCs w:val="24"/>
        </w:rPr>
      </w:r>
    </w:p>
    <w:p>
      <w:pPr>
        <w:pStyle w:val="Normal"/>
        <w:ind w:right="142" w:firstLine="709"/>
        <w:rPr>
          <w:rFonts w:ascii="Times New Roman" w:hAnsi="Times New Roman" w:cs="Times New Roman"/>
          <w:sz w:val="48"/>
        </w:rPr>
      </w:pPr>
      <w:r>
        <w:rPr>
          <w:rFonts w:cs="Times New Roman" w:ascii="Times New Roman" w:hAnsi="Times New Roman"/>
          <w:sz w:val="48"/>
        </w:rPr>
      </w:r>
    </w:p>
    <w:p>
      <w:pPr>
        <w:pStyle w:val="Normal"/>
        <w:ind w:right="142" w:firstLine="709"/>
        <w:rPr>
          <w:rFonts w:ascii="Times New Roman" w:hAnsi="Times New Roman" w:cs="Times New Roman"/>
          <w:sz w:val="48"/>
        </w:rPr>
      </w:pPr>
      <w:r>
        <w:rPr>
          <w:rFonts w:cs="Times New Roman" w:ascii="Times New Roman" w:hAnsi="Times New Roman"/>
          <w:sz w:val="48"/>
        </w:rPr>
      </w:r>
    </w:p>
    <w:p>
      <w:pPr>
        <w:pStyle w:val="TextBody"/>
        <w:ind w:right="142" w:firstLine="709"/>
        <w:jc w:val="center"/>
        <w:rPr>
          <w:rFonts w:ascii="Times New Roman" w:hAnsi="Times New Roman" w:cs="Times New Roman"/>
          <w:sz w:val="72"/>
        </w:rPr>
      </w:pPr>
      <w:r>
        <w:rPr>
          <w:rFonts w:cs="Times New Roman" w:ascii="Times New Roman" w:hAnsi="Times New Roman"/>
          <w:sz w:val="72"/>
        </w:rPr>
        <w:t>Масштабный план и описание границ         Миасского городского округа</w:t>
      </w:r>
    </w:p>
    <w:p>
      <w:pPr>
        <w:pStyle w:val="ConsNonformat"/>
        <w:widowControl/>
        <w:ind w:right="142"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right="142"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right="142"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right="142"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right="142"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right="142"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right="142"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right="142"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right="142"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right="142"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right="142"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right="142"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right="142"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right="142"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right="142"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right="142" w:firstLine="709"/>
        <w:jc w:val="both"/>
        <w:rPr>
          <w:rFonts w:ascii="Times New Roman" w:hAnsi="Times New Roman" w:cs="Times New Roman"/>
          <w:sz w:val="24"/>
        </w:rPr>
      </w:pPr>
      <w:r>
        <w:rPr>
          <w:rFonts w:cs="Times New Roman" w:ascii="Times New Roman" w:hAnsi="Times New Roman"/>
          <w:sz w:val="24"/>
        </w:rPr>
      </w:r>
    </w:p>
    <w:p>
      <w:pPr>
        <w:pStyle w:val="Normal"/>
        <w:ind w:right="142" w:firstLine="709"/>
        <w:rPr>
          <w:rFonts w:ascii="Times New Roman" w:hAnsi="Times New Roman" w:cs="Times New Roman"/>
          <w:sz w:val="48"/>
        </w:rPr>
      </w:pPr>
      <w:r>
        <w:rPr>
          <w:rFonts w:cs="Times New Roman" w:ascii="Times New Roman" w:hAnsi="Times New Roman"/>
          <w:sz w:val="48"/>
        </w:rPr>
      </w:r>
    </w:p>
    <w:p>
      <w:pPr>
        <w:pStyle w:val="Normal"/>
        <w:ind w:right="142" w:firstLine="709"/>
        <w:rPr>
          <w:rFonts w:ascii="Times New Roman" w:hAnsi="Times New Roman" w:cs="Times New Roman"/>
          <w:sz w:val="48"/>
        </w:rPr>
      </w:pPr>
      <w:r>
        <w:rPr>
          <w:rFonts w:cs="Times New Roman" w:ascii="Times New Roman" w:hAnsi="Times New Roman"/>
          <w:sz w:val="48"/>
        </w:rPr>
      </w:r>
    </w:p>
    <w:p>
      <w:pPr>
        <w:pStyle w:val="ConsNonformat"/>
        <w:widowControl/>
        <w:ind w:right="142"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right="142"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right="142" w:firstLine="709"/>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6144" w:dyaOrig="8218">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position:absolute;margin-left:-44.7pt;margin-top:-48.95pt;width:532.9pt;height:712.8pt;mso-wrap-distance-left:9.05pt;mso-wrap-distance-right:9.05pt;mso-position-horizontal-relative:text;mso-position-vertical-relative:text" filled="f" o:ole="">
            <v:imagedata r:id="rId90" o:title=""/>
            <w10:wrap type="topAndBottom"/>
          </v:shape>
          <o:OLEObject Type="Embed" ProgID="" ShapeID="ole_rId89" DrawAspect="Content" ObjectID="_1403024842" r:id="rId89"/>
        </w:object>
      </w:r>
    </w:p>
    <w:p>
      <w:pPr>
        <w:pStyle w:val="ConsNonformat"/>
        <w:widowControl/>
        <w:ind w:right="142" w:firstLine="709"/>
        <w:jc w:val="both"/>
        <w:rPr>
          <w:rFonts w:ascii="Times New Roman" w:hAnsi="Times New Roman" w:cs="Times New Roman"/>
          <w:sz w:val="24"/>
        </w:rPr>
      </w:pPr>
      <w:r>
        <w:rPr>
          <w:rFonts w:cs="Times New Roman" w:ascii="Times New Roman" w:hAnsi="Times New Roman"/>
          <w:sz w:val="24"/>
        </w:rPr>
      </w:r>
    </w:p>
    <w:p>
      <w:pPr>
        <w:pStyle w:val="ConsPlusTitle"/>
        <w:widowControl/>
        <w:numPr>
          <w:ilvl w:val="0"/>
          <w:numId w:val="0"/>
        </w:numPr>
        <w:ind w:right="142" w:firstLine="709"/>
        <w:jc w:val="center"/>
        <w:outlineLvl w:val="0"/>
        <w:rPr>
          <w:rFonts w:ascii="Times New Roman" w:hAnsi="Times New Roman" w:cs="Times New Roman"/>
          <w:sz w:val="24"/>
        </w:rPr>
      </w:pPr>
      <w:r>
        <w:rPr>
          <w:rFonts w:cs="Times New Roman"/>
          <w:sz w:val="24"/>
        </w:rPr>
      </w:r>
    </w:p>
    <w:p>
      <w:pPr>
        <w:pStyle w:val="ConsPlusTitle"/>
        <w:widowControl/>
        <w:numPr>
          <w:ilvl w:val="0"/>
          <w:numId w:val="0"/>
        </w:numPr>
        <w:ind w:right="142" w:firstLine="709"/>
        <w:jc w:val="center"/>
        <w:outlineLvl w:val="0"/>
        <w:rPr/>
      </w:pPr>
      <w:r>
        <w:rPr/>
      </w:r>
    </w:p>
    <w:p>
      <w:pPr>
        <w:pStyle w:val="ConsPlusTitle"/>
        <w:widowControl/>
        <w:numPr>
          <w:ilvl w:val="0"/>
          <w:numId w:val="0"/>
        </w:numPr>
        <w:ind w:right="142" w:firstLine="709"/>
        <w:jc w:val="center"/>
        <w:outlineLvl w:val="0"/>
        <w:rPr/>
      </w:pPr>
      <w:r>
        <w:rPr/>
      </w:r>
    </w:p>
    <w:p>
      <w:pPr>
        <w:pStyle w:val="ConsPlusTitle"/>
        <w:widowControl/>
        <w:numPr>
          <w:ilvl w:val="0"/>
          <w:numId w:val="0"/>
        </w:numPr>
        <w:ind w:right="142" w:firstLine="709"/>
        <w:jc w:val="center"/>
        <w:outlineLvl w:val="0"/>
        <w:rPr/>
      </w:pPr>
      <w:r>
        <w:rPr/>
      </w:r>
    </w:p>
    <w:p>
      <w:pPr>
        <w:pStyle w:val="ConsPlusTitle"/>
        <w:widowControl/>
        <w:numPr>
          <w:ilvl w:val="0"/>
          <w:numId w:val="0"/>
        </w:numPr>
        <w:ind w:right="142" w:firstLine="709"/>
        <w:jc w:val="center"/>
        <w:outlineLvl w:val="0"/>
        <w:rPr/>
      </w:pPr>
      <w:r>
        <w:rPr/>
        <w:t>ОПИСАНИЕ</w:t>
      </w:r>
    </w:p>
    <w:p>
      <w:pPr>
        <w:pStyle w:val="ConsPlusTitle"/>
        <w:widowControl/>
        <w:numPr>
          <w:ilvl w:val="0"/>
          <w:numId w:val="0"/>
        </w:numPr>
        <w:ind w:right="142" w:firstLine="709"/>
        <w:jc w:val="center"/>
        <w:outlineLvl w:val="0"/>
        <w:rPr/>
      </w:pPr>
      <w:r>
        <w:rPr/>
        <w:t>границ Миасского городского округа</w:t>
      </w:r>
    </w:p>
    <w:p>
      <w:pPr>
        <w:pStyle w:val="Normal"/>
        <w:autoSpaceDE w:val="false"/>
        <w:ind w:right="142"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142"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писание смежеств</w:t>
      </w:r>
    </w:p>
    <w:p>
      <w:pPr>
        <w:pStyle w:val="Normal"/>
        <w:numPr>
          <w:ilvl w:val="0"/>
          <w:numId w:val="0"/>
        </w:numPr>
        <w:autoSpaceDE w:val="false"/>
        <w:spacing w:lineRule="auto" w:line="360"/>
        <w:ind w:right="142"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20 до узловой точки 21 - земли Карабашского городского округа (протяженность границы - 40,37 км).</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21 до узловой точки 25 - земли Аргаяшского муниципального района (протяженность границы - 26,98 км).</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25 до узловой точки 32 - земли Чебаркульского муниципального района (протяженность границы - 33,39 км).</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32 до узловой точки 34 - земли Чебаркульского городского округа (протяженность границы - 10,12 км).</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34 до узловой точки 47 - земли Чебаркульского муниципального района (протяженность границы - 39,39 км).</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47 до узловой точки 39 - земли Республики Башкортостан (протяженность границы - 42,17 км).</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39 до узловой точки 20 - земли Златоустовского городского округа (протяженность границы - 67,95 км).</w:t>
      </w:r>
    </w:p>
    <w:p>
      <w:pPr>
        <w:pStyle w:val="Normal"/>
        <w:numPr>
          <w:ilvl w:val="0"/>
          <w:numId w:val="0"/>
        </w:numPr>
        <w:autoSpaceDE w:val="false"/>
        <w:ind w:right="142"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писание границы</w:t>
      </w:r>
    </w:p>
    <w:p>
      <w:pPr>
        <w:pStyle w:val="Normal"/>
        <w:numPr>
          <w:ilvl w:val="0"/>
          <w:numId w:val="0"/>
        </w:numPr>
        <w:autoSpaceDE w:val="false"/>
        <w:ind w:right="142"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между Миасским и Карабашским городскими округами</w:t>
      </w:r>
    </w:p>
    <w:p>
      <w:pPr>
        <w:pStyle w:val="Normal"/>
        <w:numPr>
          <w:ilvl w:val="0"/>
          <w:numId w:val="0"/>
        </w:numPr>
        <w:autoSpaceDE w:val="false"/>
        <w:ind w:right="142"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20, обозначающей место пересечения границ Карабашского, Златоустовского и Миасского городских округов, расположенной на пересечении реки Большой Киолим с просекой между лесными кварталами N 75, 104 Карабашского лесничества Кыштымского лесхоза, лесным кварталом N 5 Веселовского лесничества Златоустовского лесхоза и лесным кварталом N 1 Новоандреевского лесничества Миасского лесхоза, граница идет по реке Большой Киолим на протяжении 5,82 км по течению до поворотной точки 1, расположенной на месте впадения этой реки в Киолимское водохранилище.</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 граница идет в общем юго-восточном направлении по южному берегу Киолимского водохранилища на протяжении 3,74 км до поворотной точки 2, расположенной на южном крае плотины.</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 граница идет в юго-восточном направлении по дамбе на протяжении 0,41 км до поворотной точки 3, расположенной на мосту.</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 граница идет по середине реки Большой Киолим на протяжении 16,62 км по течению до поворотной точки 4, расположенной в месте слияния рек Большой Киолим и Миасс.</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 граница идет по середине реки Миасс на протяжении 11,26 км против течения до поворотной точки 5, расположенной на дамбе на реке Миасс.</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 граница идет в общем восточном направлении по проселочной дороге на протяжении 0,73 км до поворотной точки 6, расположенной у юго-западного угла кладбища.</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6 граница идет в юго-восточном направлении по проселочной дороге на протяжении 1,01 км до поворотной точки 7, расположенной на пересечении ручья с шоссе Новоандреевка - Мухаметово.</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7 граница идет в юго-восточном направлении по безымянной реке на протяжении 0,77 км против течения до узловой точки 21, обозначающей место пересечения границ Карабашского, Миасского городских округов и Аргаяшского муниципального района, расположенной на плотине на реке, вытекающей из озера Сырыткуль, в 0,25 км западнее крайнего северного дома лесного кордона.</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right="142"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писание границы между Миасским городским округом</w:t>
      </w:r>
    </w:p>
    <w:p>
      <w:pPr>
        <w:pStyle w:val="Normal"/>
        <w:numPr>
          <w:ilvl w:val="0"/>
          <w:numId w:val="0"/>
        </w:numPr>
        <w:autoSpaceDE w:val="false"/>
        <w:ind w:right="142"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и Аргаяшским муниципальным районом</w:t>
      </w:r>
    </w:p>
    <w:p>
      <w:pPr>
        <w:pStyle w:val="Normal"/>
        <w:numPr>
          <w:ilvl w:val="0"/>
          <w:numId w:val="0"/>
        </w:numPr>
        <w:autoSpaceDE w:val="false"/>
        <w:ind w:right="142"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21, обозначающей место пересечения границ Карабашского, Миасского городских округов и Аргаяшского муниципального района, расположенной на плотине на безымянной реке, вытекающей из озера Сырыткуль, граница идет в юго-западном направлении на протяжении 0,27 км до поворотной точки 1, расположенной в 0,71 км северо-восточнее вершины с отметкой 449,5.</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 граница идет в юго-западном направлении на протяжении 0,76 км до поворотной точки 2, расположенной в 0,44 км юго-восточнее вершины с отметкой 449,5.</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 граница идет в юго-западном направлении на протяжении 3,31 км до поворотной точки 3, расположенной в 0,04 км юго-западнее вершины с отметкой 605,2.</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 граница идет в юго-западном направлении на протяжении 5,26 км до поворотной точки 4, расположенной в 0,56 км юго-западнее вершины с отметкой 602,2.</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 граница идет в юго-западном направлении на протяжении 1,03 км до поворотной точки 5, расположенной на просеке в 0,58 км северо-западнее кордона Олений.</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 граница идет в юго-западном направлении на протяжении 0,97 км до поворотной точки 6, расположенной в 0,87 км юго-западнее кордона Олений.</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6 граница идет в юго-западном направлении на протяжении 0,25 км до поворотной точки 7, расположенной на просеке на юго-западном углу лесного квартала N 37 Северного лесничества Ильменского государственного заповедника имени В.И. Ленина.</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7 граница идет в юго-восточном направлении по просеке на протяжении 2,22 км до поворотной точки 8, расположенной в 1,04 км юго-западнее пересечения просек между лесными кварталами N 34, 35, 38 и 39 Северного лесничества Ильменского государственного заповедника имени В.И. Ленина.</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8 граница идет в общем юго-западном направлении по безымянной реке на протяжении 1,77 км по течению до поворотной точки 9, расположенной на месте впадении этой реки в реку Селянка.</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9 граница идет в общем южном направлении по реке Селянка на протяжении 0,59 км против течения до поворотной точки 10, расположенной на пересечении реки с просекой между лесными кварталами N 45 и 49 Северного лесничества Ильменского государственного заповедника имени В.И. Ленина.</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0 граница идет в юго-восточном направлении по просеке на протяжении 4,72 км до поворотной точки 11, расположенной на пересечении просеки между лесными кварталами N 62 и 68 Миассовского лесничества Ильменского государственного заповедника имени В.И. Ленина с береговой линией озера Большой Таткуль.</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1 граница идет в общем юго-восточном направлении по береговой линии озера Большой Таткуль на протяжении 0,99 км до поворотной точки 12, расположенной на пересечении просеки между лесными кварталами N 69 и 75 Миассовского лесничества Ильменского государственного заповедника имени В.И. Ленина с береговой линией озера Большой Таткуль.</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2 граница идет в юго-восточном направлении по просеке на протяжении 1,46 км до поворотной точки 13, расположенной в 0,14 км северо-восточнее поворотной опоры линии электропередачи.</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3 граница идет в юго-юго-восточном направлении на протяжении 1,27 км до поворотной точки 14, расположенной на береговой линии озера Большое Миассово в 0,22 км северо-западнее поворотной опоры линии электропередачи.</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4 граница идет в общем южном направлении по береговой линии озера Большое Миассово на протяжении 1,25 км до поворотной точки 15, расположенной на береговой линии озера Большое Миассово в 0,31 км юго-западнее вершины с отметкой 345,1.</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5 граница идет в общем восточном направлении по береговой линии пролива Проходная на протяжении 0,65 км до поворотной точки 16, расположенной на береговой линии пролива Проходная в 0,12 км юго-восточнее поворотной опоры линии электропередачи.</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6 граница идет в юго-восточном направлении по водной глади пролива Проходная на протяжении 0,24 км до узловой точки 25, обозначающей место пересечения границ Аргаяшского, Чебаркульского муниципальных районов и Миасского городского округа, расположенной на пересечении береговой линии пролива Проходная с просекой между лесными кварталами N 90 и 91 Миассовского лесничества Ильменского государственного заповедника имени В.И. Ленина.</w:t>
      </w:r>
    </w:p>
    <w:p>
      <w:pPr>
        <w:pStyle w:val="Normal"/>
        <w:numPr>
          <w:ilvl w:val="0"/>
          <w:numId w:val="0"/>
        </w:numPr>
        <w:autoSpaceDE w:val="false"/>
        <w:ind w:right="142"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right="142"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писание границы между Миасским городским округом</w:t>
      </w:r>
    </w:p>
    <w:p>
      <w:pPr>
        <w:pStyle w:val="Normal"/>
        <w:numPr>
          <w:ilvl w:val="0"/>
          <w:numId w:val="0"/>
        </w:numPr>
        <w:autoSpaceDE w:val="false"/>
        <w:ind w:right="142"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и Чебаркульским муниципальным районом</w:t>
      </w:r>
    </w:p>
    <w:p>
      <w:pPr>
        <w:pStyle w:val="Normal"/>
        <w:numPr>
          <w:ilvl w:val="0"/>
          <w:numId w:val="0"/>
        </w:numPr>
        <w:autoSpaceDE w:val="false"/>
        <w:ind w:right="142"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25, обозначающей место пересечения границ Аргаяшского, Чебаркульского муниципальных районов и Миасского городского округа, расположенной на пересечении береговой линии пролива Проходная с просекой между лесными кварталами N 90 и 91 Миассовского лесничества Ильменского государственного заповедника имени В.И. Ленина, граница идет в общем западном направлении по береговой линии пролива Проходная на протяжении 1,19 км до поворотной точки 1, расположенной в 0,52 км юго-восточнее вершины с отметкой 345,1.</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 граница идет в общем юго-западном направлении по береговой линии озера Большое Миассово на протяжении 8,27 км до поворотной точки 2, расположенной в 0,45 км северо-восточнее кордона Няшево.</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 граница идет в общем южном направлении по береговой линии залива Няшевская Курья на протяжении 4,13 км до поворотной точки 3, расположенной на береговой линии залива Няшевская Курья в 0,23 км севернее плотины.</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 граница идет в юго-западном направлении на протяжении 0,08 км до поворотной точки 4, расположенной в 0,22 км северо-западнее плотины.</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 граница идет в юго-западном направлении по просеке на протяжении 0,76 км до поворотной точки 5, расположенной на повороте просеки в 0,73 км юго-западнее плотины.</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 граница идет в юго-восточном направлении по просеке на протяжении 1,29 км до поворотной точки 6, расположенной на повороте просеки в 1,26 км северо-восточнее пересечения просек между лесными кварталами № 142, 143, 154, 153 Миассовского лесничества Ильменского государственного заповедника имени В.И. Ленина.</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6 граница идет в юго-восточном направлении по просеке на протяжении 1,10 км до поворотной точки 7, расположенной на пересечении лесной тропы с просекой между лесными кварталами N 143, 147 Миассовского лесничества Ильменского государственного заповедника имени В.И. Ленина.</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7 граница идет в юго-восточном направлении по просеке на протяжении 0,49 км до поворотной точки 8, расположенной на повороте просеки между лесным кварталом N 147 Миассовского лесничества Ильменского государственного заповедника имени В.И. Ленина и лесным кварталом N 155 Южного лесничества Ильменского государственного заповедника имени В.И. Ленина.</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8 граница идет в восточном направлении по просеке на протяжении 0,43 км до поворотной точки 9, расположенной на пересечении просек между лесными кварталами N 155, 156 Южного лесничества Ильменского заповедника имени В.И. Ленина и лесным кварталом N 147 Миассовского лесничества Ильменского государственного заповедника имени В.И. Ленина</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9 граница идет в восточном направлении на протяжении 0,18 км до поворотной точки 10, расположенной на истоке протоки между озерами Малый Кисегач и Пруд.</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0 граница идет в юго-восточном направлении по береговой линии озера Малый Кисегач на протяжении 2,44 км до поворотной точки 11, расположенной на месте впадения реки Протока в озеро Малый Кисегач.</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1 граница идет в юго-восточном направлении по реке Протока на протяжении 0,72 км против течения до поворотной точки 12 расположенной на месте, где река Протока вытекает из озера Большой Кисегач.</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2 граница идет в общем юго-западном направлении по западной береговой линии озера Большой Кисегач на протяжении 12,11 км до узловой точки 32, обозначающей место пересечения границ Чебаркульского, Миасского городских округов и Чебаркульского муниципального района, расположенной на пересечении береговой линии озера Большой Кисегач с просекой между лесным кварталом N 223 Южного лесничества Ильменского государственного заповедника имени В.И. Ленина и лесным кварталом N 42 Чебаркульского лесничества Чебаркульского лесхоза.</w:t>
      </w:r>
    </w:p>
    <w:p>
      <w:pPr>
        <w:pStyle w:val="Normal"/>
        <w:numPr>
          <w:ilvl w:val="0"/>
          <w:numId w:val="0"/>
        </w:numPr>
        <w:autoSpaceDE w:val="false"/>
        <w:ind w:right="142"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right="142"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писание границы между Миасским</w:t>
      </w:r>
    </w:p>
    <w:p>
      <w:pPr>
        <w:pStyle w:val="Normal"/>
        <w:numPr>
          <w:ilvl w:val="0"/>
          <w:numId w:val="0"/>
        </w:numPr>
        <w:autoSpaceDE w:val="false"/>
        <w:ind w:right="142"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и Чебаркульским городскими округами</w:t>
      </w:r>
    </w:p>
    <w:p>
      <w:pPr>
        <w:pStyle w:val="Normal"/>
        <w:numPr>
          <w:ilvl w:val="0"/>
          <w:numId w:val="0"/>
        </w:numPr>
        <w:autoSpaceDE w:val="false"/>
        <w:ind w:right="142"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32, обозначающей место пересечения границ Чебаркульского, Миасского городских округов и Чебаркульского муниципального района, расположенной на пересечении береговой линии озера Большой Кисегач с просекой между лесным кварталом N 223 Южного лесничества Ильменского государственного заповедника имени В.И. Ленина и лесным кварталом N 42 Чебаркульского лесничества Чебаркульского лесхоза, граница идет в юго-западном направлении на протяжении 1,13 км до поворотной точки 1, расположенной на повороте просеки, в 0,33 км северо-восточнее развилки шоссе.</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 граница идет в юго-западном направлении по просеке на протяжении 0,75 км до поворотной точки 2, расположенной на повороте просеки в 0,43 км юго-западнее развилки шоссе.</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 граница идет в юго-западном направлении по просеке на протяжении 0,47 км до поворотной точки 3, расположенной на повороте просеки в 0,86 км юго-западнее развилки шоссе.</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 граница идет в юго-западном направлении по просеке на протяжении 0,20 км до поворотной точки 4, расположенной на повороте просеки в 1,06 км юго-западнее развилки шоссе.</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 граница идет в юго-западном направлении по просеке на протяжении 0,17 км до поворотной точки 5, расположенной на повороте просеки в 1,23 км юго-западнее развилки шоссе.</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 граница идет в юго-западном направлении по просеке на протяжении 0,79 км до поворотной точки 6, расположенной на пересечении просек между лесными кварталами N 238, 245 Южного лесничества Ильменского государственного заповедника имени В.И. Ленина и лесным кварталом N 45 Чебаркульского лесничества Чебаркульского лесхоза.</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6 граница идет в юго-западном направлении на протяжении 0,59 км до поворотной точки 7, расположенной в 0,12 км юго-западнее развилки проселочной и улучшенной грунтовой дорог.</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7 граница идет в юго-восточном направлении на протяжении 0,18 км до поворотной точки 8, расположенной в 0,23 км юго-восточнее развилки проселочной и улучшенной грунтовой дорог.</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8 граница идет в юго-западном направлении по просеке на протяжении 1,59 км до поворотной точки 9, расположенной на просеке между лесными кварталами N 252 Южного лесничества Ильменского государственного заповедника имени В.И. Ленина, лесными кварталами N 15, 52 Чебаркульского лесничества Чебаркульского лесхоза.</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9 граница идет в юго-западном направлении по просеке на протяжении 1,25 км до поворотной точки 10, расположенной на повороте просеки между лесным кварталом N 25 Миасского лесничества Миасского лесхоза и лесным кварталом N 53 Чебаркульского лесничества Чебаркульского лесхоза.</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0 граница идет в юго-восточном направлении по просеке на протяжении 0,44 км до поворотной точки 11, расположенной на просеке в 0,22 км восточнее поворотной опоры линии электропередач.</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1 граница идет в юго-восточном направлении на протяжении 0,65 км до поворотной точки 12, расположенной на водной глади озера Чебаркуль в 0,38 км севернее кордона Чебаркульский.</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2 граница идет в юго-западном направлении на протяжении 0,15 км до поворотной точки 13, расположенной на береговой линии в 0,26 км севернее северо-восточного угла кордона Чебаркульский.</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3 граница идет в юго-восточном направлении на протяжении 0,23 км до поворотной точки 14, расположенной в 0,18 км северо-восточнее северо-восточного угла кордона Чебаркульский.</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4 граница идет в юго-восточном направлении на протяжении 0,58 км до узловой точки 34, обозначающей место пересечения границ Миасского, Чебаркульского городских округов и Чебаркульского муниципального района, расположенной на береговой линии озера Чебаркуль в 0,66 км юго-восточнее кордона Чебаркульский.</w:t>
      </w:r>
    </w:p>
    <w:p>
      <w:pPr>
        <w:pStyle w:val="Normal"/>
        <w:numPr>
          <w:ilvl w:val="0"/>
          <w:numId w:val="0"/>
        </w:numPr>
        <w:autoSpaceDE w:val="false"/>
        <w:ind w:right="142"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right="142"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right="142"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right="142"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right="142"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Описание границы между Миасским городским округом</w:t>
      </w:r>
    </w:p>
    <w:p>
      <w:pPr>
        <w:pStyle w:val="Normal"/>
        <w:numPr>
          <w:ilvl w:val="0"/>
          <w:numId w:val="0"/>
        </w:numPr>
        <w:autoSpaceDE w:val="false"/>
        <w:ind w:right="142" w:firstLine="709"/>
        <w:jc w:val="center"/>
        <w:outlineLvl w:val="1"/>
        <w:rPr/>
      </w:pPr>
      <w:r>
        <w:rPr>
          <w:rFonts w:cs="Times New Roman" w:ascii="Times New Roman" w:hAnsi="Times New Roman"/>
          <w:b/>
          <w:bCs/>
          <w:sz w:val="24"/>
          <w:szCs w:val="24"/>
        </w:rPr>
        <w:t>и Чебаркульским</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ым районом</w:t>
      </w:r>
    </w:p>
    <w:p>
      <w:pPr>
        <w:pStyle w:val="Normal"/>
        <w:numPr>
          <w:ilvl w:val="0"/>
          <w:numId w:val="0"/>
        </w:numPr>
        <w:autoSpaceDE w:val="false"/>
        <w:ind w:right="142"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34, обозначающей место пересечения границ Миасского, Чебаркульского городских округов и Чебаркульского муниципального района, расположенной на береговой линии озера Чебаркуль в 0,66 км юго-восточнее строения кордона Чебаркульский, граница идет общем юго-западном направлении по реке Кунаруша против течения до поворотной точки 1, расположенной в 0,63 км юго-западнее кордона Чебаркульский.</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 граница идет в юго-восточном направлении по лесной дороге на протяжении 2,01 км до поворотной точки 2, расположенной на просеке между лесным кварталом N 66 Миасского лесничества Миасского лесхоза и лесным кварталом N 67 Чебаркульского лесничества Чебаркульского лесхоза в 0,31 км южнее пересечения просеки с шоссе.</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 граница идет в западном направлении на протяжении 0,54 км до поворотной точки 3, расположенной на просеке между лесным кварталом N 78 Миасского лесничества Миасского лесхоза и лесным кварталом N 2 Кундравинского лесничества Чебаркульского лесхоза в 0,55 км юго-восточнее вершины с отметкой 375,8.</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 граница идет в юго-западном направлении по просеке на протяжении 1,05 км до поворотной точки 4, расположенной на пересечении просеки между лесным кварталом N 78 Миасского лесничества Миасского лесхоза и лесным кварталом N 2 Кундравинского лесничества Чебаркульского лесхоза.</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 граница идет в юго-западном направлении на протяжении 0,26 км до поворотной точки 5, расположенной на пересечении просек между лесными кварталами N 78, 98 Миасского лесничества Миасского лесхоза и лесным кварталом N 2 Кундравинского лесничества Чебаркульского лесхоза.</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 граница идет в юго-западном направлении по просеке на протяжении 0,83 км до поворотной точки 6, расположенной на повороте просеки между лесным кварталом N 98 Миасского лесничества Миасского лесхоза и лесным кварталом N 2 Кундравинского лесничества Чебаркульского лесхоза в 0,62 км восточнее вершины с отметкой 400,7.</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6 граница идет в юго-западном направлении по просеке на протяжении 0,43 км до поворотной точки 7, расположенной в 0,09 км юго-западнее пересечения просек между лесным кварталом N 98 Миасского лесничества Миасского лесхоза и лесным кварталом N 2 Кундравинского лесничества Чебаркульского лесхоза с лесной дорогой.</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7 граница идет в северо-западном направлении на протяжении 1,22 км до поворотной точки 8, расположенной на просеке в 0,99 км юго-западнее вершины с отметкой 400,7.</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8 граница идет в юго-западном направлении по контуру леса на протяжении 0,82 км до поворотной точки 9, расположенной на береговой линии озера Большой Еланчик в 0,40 км юго-западнее дома лесника.</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9 граница идет в общем южном направлении по береговой линии озера Большой Еланчик на протяжении 1,03 км до поворотной точки 10, расположенной в 0,37 км южнее истока ручья Кунгуруша.</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0 граница идет в юго-восточном направлении на протяжении 0,04 км до поворотной точки 10а, расположенной в 0,46 км южнее истока ручья Кунгуруша.</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0а граница идет в юго-западном направлении на протяжении 0,08 км до поворотной точки 10б, расположенной в 0,54 км южнее истока ручья Кунгуруша.</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0б граница идет в южном направлении на протяжении 0,19 км до поворотной точки 11, расположенной на просеке в 0,19 км севернее развилки лесных дорог.</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1 граница идет в юго-западном направлении по лесной дороге на протяжении 0,55 км до поворотной точки 12, расположенной на развилке лесных дорог.</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2 граница идет в юго-западном направлении по лесной дороге на протяжении 2,68 км до поворотной точки 13, расположенной на развилке лесных дорог.</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3 граница идет в юго-западном направлении на протяжении 0,35 км до поворотной точки 14, расположенной в 0,68 км юго-западнее пересечения просеки с лесной дорогой.</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4 граница идет в западном направлении на протяжении 0,36 км до поворотной точки 15, расположенной в 0,10 км восточнее развилки проселочной и лесной дорог.</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5 граница идет в юго-западном направлении на протяжении 0,23 км до поворотной точки 16, расположенной на просеке в 0,88 км северо-восточнее горы Осиповая с отметкой 402,1.</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6 граница идет в юго-западном направлении по просеке на протяжении 2,14 км до поворотной точки 17, расположенной на вершине горы Суворова.</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7 граница идет в северо-западном направлении по просеке на протяжении 0,80 км до поворотной точки 18, расположенной в 0,47 км северо-восточнее развилки улучшенной грунтовой и лесной дорог.</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8 граница идет в юго-восточном направлении на протяжении 0,42 км до поворотной точки 19, расположенной в 0,14 км северо-восточнее трубы под улучшенной грунтовой дорогой.</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9 граница идет в юго-западном направлении на протяжении 1,37 км до поворотной точки 20, расположенной в 0,66 км северо-западнее вершины с отметкой 563,3.</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0 граница идет в юго-западном направлении на протяжении 0,47 км до поворотной точки 21, расположенной в 0,79 км западнее вершины с отметкой 563,3.</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1 граница идет в северо-западном направлении на протяжении 0,59 км до поворотной точки 22, расположенной в 1,01 км северо-восточнее пересечения лесных дорог.</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2 граница идет в юго-западном направлении на протяжении 1,41 км до поворотной точки 23, расположенной в 0,31 км юго-западнее пересечения лесных дорог.</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3 граница идет в южном направлении на протяжении 0,84 км до поворотной точки 24, расположенной в 0,52 км юго-восточнее вершины с отметкой 538,5.</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4 граница идет в юго-западном направлении на протяжении 0,43 км до поворотной точки 25, расположенной в 0,79 км восточнее вершины горы Талика с отметкой 510,2.</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5 граница идет в юго-восточном направлении на протяжении 0,75 км до поворотной точки 26, расположенной в 1,19 км юго-восточнее вершины горы Талика с отметкой 510,2.</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6 граница идет в юго-восточном направлении на протяжении 0,25 км до поворотной точки 27, расположенной на повороте просеки в 1,10 км северо-восточнее вершины с отметкой 457,2.</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7 граница идет в юго-восточном направлении по просеке на протяжении 0,14 км до поворотной точки 28, расположенной на пересечении просек.</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8 граница идет в юго-западном направлении по просеке на протяжении 1,81 км до поворотной точки 29, расположенной на пересечении просек между лесными кварталами N 151, 152 Миасского лесничества Миасского лесхоза и лесным кварталом N 27 Кундравинского лесничества Чебаркульского лесхоза.</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9 граница идет в юго-западном направлении на протяжении 0,14 км до поворотной точки 30, расположенной на пересечении просек между лесными кварталами N 151, 153 Миасского лесничества Миасского лесхоза и лесным кварталом N 57 Кундравинского лесничества Чебаркульского лесхоза.</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0 граница идет в юго-западном направлении по просеке на протяжении 1,45 км до поворотной точки 31, расположенной на просеке между лесным кварталом N 153 Миасского лесничества Миасского лесхоза и лесным кварталом N 56 Кундравинского лесничества Чебаркульского лесхоза в 0,90 км северо-восточнее вершины горы Сухая Горка с отметкой 434,7.</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1 граница идет в юго-западном направлении на протяжении 1,39 км до поворотной точки 32, расположенной на лесной дороге в 0,68 км южнее вершины горы Сухая Горка с отметкой 434,7.</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2 граница идет в юго-западном направлении по лесной дороге на протяжении 0,88 км до поворотной точки 33, расположенной на пересечении шоссе с лесной дорогой.</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3 граница идет в юго-западном направлении на протяжении 0,94 км до поворотной точки 34, расположенной на просеке в 0,12 км юго-восточнее вершины с отметкой 465,5.</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4 граница идет в северо-западном направлении на протяжении 1,26 км до поворотной точки 35, расположенной в 1,33 км западнее вершины с отметкой 465,5.</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5 граница идет в южном направлении на протяжении 1,65 км до поворотной точки 36, расположенной в 0,06 км северо-восточнее поворотной опоры линии электропередач.</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6 граница идет в северо-западном направлении на протяжении 0,98 км до поворотной точки 37, расположенной в 0,51 км северо-западнее вершины с отметкой 470,9.</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7 граница идет в северо-западном направлении на протяжении 0,75 км до поворотной точки 38, расположенной в 0,44 км северо-западнее развилки лесных дорог.</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8 граница идет в северо-западном направлении на протяжении 1,41 км до поворотной точки 39, расположенной в 1,04 км юго-восточнее пересечения шоссе с железной дорогой.</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9 граница идет в северо-западном направлении на протяжении 0,90 км до поворотной точки 40, расположенной на развилке лесных дорог.</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0 граница идет в северо-западном направлении на протяжении 0,63 км до поворотной точки 41, расположенной в 0,08 км юго-восточнее развилки улучшенной грунтовой и проселочной дорог.</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1 граница идет в северо-западном направлении на протяжении 0,36 км до поворотной точки 42, расположенной в 0,29 км северо-западнее развилки улучшенной грунтовой и проселочной дорог.</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2 граница идет в западном направлении на протяжении 0,80 км до поворотной точки 43, расположенной на проселочной дороге в 1,34 км северо-западнее пересечения улучшенной грунтовой дороги с железной дорогой.</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3 граница идет в юго-западном направлении на протяжении 0,39 км до узловой точки 47, обозначающей место пересечения границ Миасского городского округа, Чебаркульского муниципального района и Республики Башкортостан, расположенной на вершине с отметкой 406,4 в 1,28 км северо-западнее пересечения шоссе с железной дорогой.</w:t>
      </w:r>
    </w:p>
    <w:p>
      <w:pPr>
        <w:pStyle w:val="Normal"/>
        <w:numPr>
          <w:ilvl w:val="0"/>
          <w:numId w:val="0"/>
        </w:numPr>
        <w:autoSpaceDE w:val="false"/>
        <w:ind w:right="142"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Описание границы между Миасским и </w:t>
      </w:r>
    </w:p>
    <w:p>
      <w:pPr>
        <w:pStyle w:val="Normal"/>
        <w:numPr>
          <w:ilvl w:val="0"/>
          <w:numId w:val="0"/>
        </w:numPr>
        <w:autoSpaceDE w:val="false"/>
        <w:ind w:right="142" w:firstLine="709"/>
        <w:jc w:val="center"/>
        <w:outlineLvl w:val="1"/>
        <w:rPr>
          <w:rFonts w:ascii="Times New Roman" w:hAnsi="Times New Roman" w:cs="Times New Roman"/>
          <w:b/>
          <w:b/>
          <w:bCs/>
          <w:sz w:val="24"/>
          <w:szCs w:val="24"/>
        </w:rPr>
      </w:pPr>
      <w:r>
        <w:rPr>
          <w:rFonts w:cs="Times New Roman" w:ascii="Times New Roman" w:hAnsi="Times New Roman"/>
          <w:b/>
          <w:bCs/>
          <w:sz w:val="24"/>
          <w:szCs w:val="24"/>
        </w:rPr>
        <w:t>Златоустовским городскими округами</w:t>
      </w:r>
    </w:p>
    <w:p>
      <w:pPr>
        <w:pStyle w:val="Normal"/>
        <w:numPr>
          <w:ilvl w:val="0"/>
          <w:numId w:val="0"/>
        </w:numPr>
        <w:autoSpaceDE w:val="false"/>
        <w:ind w:right="142" w:firstLine="709"/>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20, обозначающей место пересечения границ Карабашского, Златоустовского и Миасского городских округов, расположенной на пересечении реки Большой Киолим с просекой между лесными кварталами N 75, 104 Карабашского лесничества Кыштымского лесхоза, лесным кварталом N 5 Таганайского лесничества национального парка "Таганай" и лесным кварталом N 1 Новоандреевского лесничества Миасского лесхоза, граница идет в южном направлении по просеке на протяжении 1,25 км до поворотной точки 1, расположенной в 0,51 км южнее пересечения просек между лесным кварталом N 5 Таганайского лесничества национального парка "Таганай", лесным кварталом N 1 Новоандреевского лесничества Миасского лесхоза и просекой для линии электропередачи.</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 граница идет в юго-юго-западном направлении на протяжении 0,61 км до поворотной точки 2, расположенной на просеке в 1,21 км западнее пересечения просек между лесными кварталами N 3, 4, 9, 10 Новоандреевского лесничества Миасского лесхоза.</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 граница идет в юго-западном направлении на протяжении 2,54 км до поворотной точки 3, расположенной в 0,27 км севернее вершины с отметкой 735,2.</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 граница идет в южном направлении на протяжении 0,35 км до поворотной точки 4, расположенной на просеке в 0,13 км юго-западнее вершины с отметкой 735,2.</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 граница идет в южном направлении на протяжении 0,48 км до поворотной точки 5, расположенной в 0,23 км южнее вершины с отметкой 761,2.</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 граница идет в юго-западном направлении на протяжении 0,34 км до поворотной точки 6, расположенной на просеке в 0,49 км юго-западнее вершины с отметкой 761,2.</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6 граница идет в юго-западном направлении по просеке на протяжении 0,70 км до поворотной точки 7, расположенной в 0,27 км северо-западнее вершины с отметкой 770,1.</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7 граница идет в юго-восточном направлении по просеке на протяжении 0,27 км до поворотной точки 8, расположенной на пересечении просек на вершине с отметкой 770,1.</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8 граница идет в юго-восточном направлении по просеке на протяжении 0,46 км до поворотной точки 9, расположенной в 0,82 км севернее вершины с отметкой 750,2.</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9 граница идет в южном направлении на протяжении 0,34 км до поворотной точки 10, расположенной на просеке в 0,49 км северо-восточнее вершины с отметкой 750,2.</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0 граница идет в юго-западном направлении по просеке на протяжении 4,68 км до поворотной точки 11, расположенной в 1,09 км северо-восточнее вершины горы Ицыл с отметкой 1049,0.</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1 граница идет в юго-западном направлении на протяжении 1,09 км до поворотной точки 12, расположенной на вершине горы Ицыл с отметкой 1049,0.</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2 граница идет в южном направлении на протяжении 0,37 км до поворотной точки 13, расположенной в 0,66 км северо-восточнее пересечения просек между лесными кварталами N 37, 38 Таганайского лесничества национального парка "Таганай" и лесными кварталами N 4, 5 Чернореченского лесничества национального парка "Таганай".</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3 граница идет в южном направлении на протяжении 0,21 км до поворотной точки 14, расположенной в 0,62 км восточнее пересечения просек между лесными кварталами N 37, 38 Таганайского лесничества национального парка "Таганай" и лесными кварталами N 4, 5 Чернореченского лесничества национального парка "Таганай".</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4 граница идет в юго-восточном направлении на протяжении 2,00 км до поворотной точки 15, расположенной в 0,55 км севернее вершины с отметкой 850.</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5 граница идет в южном направлении на протяжении 0,55 км до поворотной точки 16, расположенной на пересечении просек на вершине с отметкой 850.</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6 граница идет в юго-юго-западном направлении по просеке на протяжении 1,81 км до поворотной точки 17, расположенной на вершине с отметкой 819,7.</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7 граница идет в юго-западном направлении по просеке на протяжении 0,39 км до поворотной точки 18, расположенной в 0,63 км севернее вершины с отметкой 816.</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8 граница идет в юго-юго-западном направлении по просеке на протяжении 0,63 км до поворотной точки 19, расположенной на вершине с отметкой 816.</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9 граница идет в юго-западном направлении по просеке на протяжении 1,59 км до поворотной точки 20, расположенной в 0,64 км северо-западнее вершины с отметкой 841.</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0 граница идет в юго-западном направлении по просеке на протяжении 0,67 км до поворотной точки 21, расположенной в 0,56 км западнее вершины с отметкой 841.</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1 граница идет в южном направлении по просеке на протяжении 0,41 км до поворотной точки 22, расположенной в 0,39 км севернее вершины горы Острая с отметкой 905.</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2 граница идет в юго-западном направлении по просеке на протяжении 0,32 км до поворотной точки 23, расположенной в 0,34 км северо-западнее вершины горы Острая с отметкой 905.</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3 граница идет в юго-западном направлении по просеке на протяжении 1,78 км до поворотной точки 24, расположенной в 0,61 км западнее вершины с отметкой 916.</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4 граница идет в юго-юго-западном направлении по просеке на протяжении 2,66 км до поворотной точки 25, расположенной на вершине с отметкой 878,7.</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5 граница идет в юго-западном направлении по просеке на протяжении 1,69 км до поворотной точки 26, расположенной в 0,51 км северо-восточнее пересечения просек между лесными кварталами N 42, 43 и 51 Чернореченского лесничества национального парка "Таганай".</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6 граница идет в юго-западном направлении на протяжении 0,79 км до поворотной точки 27, расположенной в 0,42 км северо-западнее вершины с отметкой 869,9.</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7 граница идет в южном направлении на протяжении 0,80 км до поворотной точки 28, расположенной на вершине с отметкой 830,4.</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8 граница идет в юго-западном направлении по просеке на протяжении 2,58 км до поворотной точки 29, расположенной на пересечении просек между лесными кварталами N 83, 84 Северного лесничества Миасского лесхоза и лесными кварталами N 72, 77 Чернореченского лесничества национального парка "Таганай".</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9 граница идет в юго-западном направлении на протяжении 2,63 км до поворотной точки 30, расположенной на просеке в 0,44 км западнее вершины горы Уральская Сопка с отметкой 869,6.</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0 граница идет в юго-западном направлении по просеке на протяжении 0,85 км до поворотной точки 31, расположенной на пересечении просеки между лесным кварталом N 9 Сыростанского лесничества Миасского лесхоза и лесным кварталом N 87 Чернореченского лесничества национального парка "Таганай" с просекой для линии электропередачи.</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1 граница идет в юго-западном направлении на протяжении 3,10 км до поворотной точки 32, расположенной в 0,31 км юго-западнее вершины горы Александровская Сопка с отметкой 843,6.</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2 граница идет в юго-западном направлении на протяжении 0,44 км до поворотной точки 33, расположенной на пересечении просеки с лесной дорогой.</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3 граница идет в юго-западном направлении на протяжении 0,61 км до поворотной точки 34, расположенной в 1,20 км юго-западнее вершины горы Александровская Сопка с отметкой 843,6.</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4 граница идет в юго-западном направлении на протяжении 1,12 км до поворотной точки 35, расположенной на пересечении железной дороги с просекой.</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5 граница идет в южном направлении на протяжении 0,74 км до поворотной точки 36, расположенной на вершине с отметкой 669.</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6 граница идет в южном направлении по просеке на протяжении 1,56 км до поворотной точки 37, расположенной на пересечении просеки с лесной дорогой.</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7 граница идет в южном направлении на протяжении 1,30 км до поворотной точки 38, расположенной в 1,23 км юго-западнее развилки лесных дорог.</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8 граница идет в южном направлении по просеке на протяжении 0,62 км до поворотной точки 39, расположенной на вершине с отметкой 781,1.</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9 граница идет в юго-западном направлении по просеке на протяжении 3,10 км до поворотной точки 40, расположенной в 0,17 км севернее вершины с отметкой 781.</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0 граница идет в юго-западном направлении по просеке на протяжении 1,20 км до поворотной точки 41, расположенной в 0,12 км юго-западнее вершины с отметкой 773.</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1 граница идет в юго-западном направлении на протяжении 0,28 км до поворотной точки 42, расположенной в 0,40 км северо-восточнее вершины с отметкой 771.</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2 граница идет в юго-юго-западном направлении на протяжении 0,40 км до поворотной точки 43, расположенной на вершине с отметкой 771.</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3 граница идет в юго-западном направлении на протяжении 0,43 км до поворотной точки 44, расположенной в 0,43 км северо-восточнее вершины с отметкой 766.</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4 граница идет в юго-западном направлении на протяжении 0,43 км до поворотной точки 45, расположенной на вершине с отметкой 766.</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5 граница идет в западном направлении на протяжении 0,13 км до поворотной точки 46, расположенной в 1,03 км юго-восточнее развилки лесных дорог.</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6 граница идет в юго-западном направлении на протяжении 3,00 км до поворотной точки 47, расположенной в 0,44 км северо-восточнее вершины с отметкой 651.</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7 граница идет в юго-западном направлении на протяжении 0,44 км до поворотной точки 48, расположенной на вершине с отметкой 651.</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8 граница идет в юго-западном направлении на протяжении 0,77 км до поворотной точки 49, расположенной в 0,70 км северо-восточнее вершины с отметкой 704,8.</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9 граница идет в юго-западном направлении на протяжении 0,75 км до поворотной точки 50, расположенной в 0,10 км западнее вершины с отметкой 704,8.</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0 граница идет в юго-западном направлении по просеке на протяжении 2,68 км до поворотной точки 51, расположенной в 0,52 км юго-западнее пересечения просеки с лесной дорогой.</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1 граница идет в юго-западном направлении на протяжении 0,98 км до поворотной точки 52, расположенной на просеке в 0,37 км севернее вершины с отметкой 825,8.</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2 граница идет в юго-восточном направлении по просеке на протяжении 0,24 км до поворотной точки 53, расположенной в 0,20 км северо-восточнее вершины с отметкой 825,8.</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3 граница идет в юго-западном направлении на протяжении 0,54 км до поворотной точки 54, расположенной в 0,35 км юго-западнее вершины с отметкой 825,8.</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4 граница идет в юго-западном направлении на протяжении 2,54 км до поворотной точки 55, расположенной на вершине с отметкой 910,4.</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5 граница идет в юго-западном направлении на протяжении 2,41 км до поворотной точки 56, расположенной в 0,20 км юго-западнее вершины с отметкой 797,0.</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6 граница идет в юго-юго-западном направлении на протяжении 0,79 км до поворотной точки 57, расположенной в 0,05 км севернее пересечения просеки с лесной дорогой.</w:t>
      </w:r>
    </w:p>
    <w:p>
      <w:pPr>
        <w:pStyle w:val="Normal"/>
        <w:numPr>
          <w:ilvl w:val="0"/>
          <w:numId w:val="0"/>
        </w:numPr>
        <w:autoSpaceDE w:val="false"/>
        <w:ind w:right="142" w:firstLine="70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7 граница идет в юго-юго-западном направлении по просеке на протяжении 1,49 км до узловой точки 39, обозначающей место пересечения границ Златоустовского, Миасского городских округов и Республики Башкортостан, расположенной на пересечении просеки между лесным кварталом N 87 Веселовского лесничества Златоустовского лесхоза и лесным кварталом N 44 Ленинского лесничества Миасского лесхоза с лесной дорогой.</w:t>
      </w:r>
    </w:p>
    <w:p>
      <w:pPr>
        <w:pStyle w:val="31"/>
        <w:spacing w:before="0" w:after="0"/>
        <w:ind w:right="142" w:firstLine="709"/>
        <w:jc w:val="both"/>
        <w:rPr>
          <w:sz w:val="24"/>
          <w:szCs w:val="24"/>
        </w:rPr>
      </w:pPr>
      <w:r>
        <w:rPr>
          <w:sz w:val="24"/>
          <w:szCs w:val="24"/>
        </w:rPr>
        <w:t xml:space="preserve"> </w:t>
      </w:r>
    </w:p>
    <w:p>
      <w:pPr>
        <w:pStyle w:val="Normal"/>
        <w:ind w:right="142" w:firstLine="709"/>
        <w:rPr>
          <w:sz w:val="24"/>
          <w:szCs w:val="24"/>
        </w:rPr>
      </w:pPr>
      <w:r>
        <w:rPr>
          <w:sz w:val="24"/>
          <w:szCs w:val="24"/>
        </w:rPr>
      </w:r>
    </w:p>
    <w:p>
      <w:pPr>
        <w:pStyle w:val="Normal"/>
        <w:ind w:right="142" w:firstLine="709"/>
        <w:rPr>
          <w:sz w:val="24"/>
        </w:rPr>
      </w:pPr>
      <w:r>
        <w:rPr>
          <w:sz w:val="24"/>
        </w:rPr>
      </w:r>
    </w:p>
    <w:p>
      <w:pPr>
        <w:pStyle w:val="Normal"/>
        <w:ind w:right="142" w:firstLine="709"/>
        <w:rPr>
          <w:sz w:val="24"/>
        </w:rPr>
      </w:pPr>
      <w:r>
        <w:rPr>
          <w:sz w:val="24"/>
        </w:rPr>
      </w:r>
    </w:p>
    <w:p>
      <w:pPr>
        <w:pStyle w:val="Normal"/>
        <w:ind w:right="142" w:firstLine="709"/>
        <w:rPr/>
      </w:pPr>
      <w:r>
        <w:rPr/>
      </w:r>
    </w:p>
    <w:p>
      <w:pPr>
        <w:pStyle w:val="Normal"/>
        <w:ind w:right="142" w:firstLine="709"/>
        <w:rPr/>
      </w:pPr>
      <w:r>
        <w:rPr/>
      </w:r>
    </w:p>
    <w:p>
      <w:pPr>
        <w:pStyle w:val="Normal"/>
        <w:ind w:right="142" w:firstLine="709"/>
        <w:rPr/>
      </w:pPr>
      <w:r>
        <w:rPr/>
      </w:r>
    </w:p>
    <w:p>
      <w:pPr>
        <w:pStyle w:val="Normal"/>
        <w:ind w:right="142" w:firstLine="709"/>
        <w:rPr/>
      </w:pPr>
      <w:r>
        <w:rPr/>
      </w:r>
    </w:p>
    <w:p>
      <w:pPr>
        <w:pStyle w:val="Normal"/>
        <w:ind w:right="142" w:firstLine="709"/>
        <w:rPr/>
      </w:pPr>
      <w:r>
        <w:rPr/>
      </w:r>
    </w:p>
    <w:p>
      <w:pPr>
        <w:pStyle w:val="Normal"/>
        <w:ind w:right="142" w:firstLine="709"/>
        <w:rPr/>
      </w:pPr>
      <w:r>
        <w:rPr/>
      </w:r>
    </w:p>
    <w:p>
      <w:pPr>
        <w:pStyle w:val="Normal"/>
        <w:ind w:right="142" w:firstLine="709"/>
        <w:rPr/>
      </w:pPr>
      <w:r>
        <w:rPr/>
      </w:r>
    </w:p>
    <w:p>
      <w:pPr>
        <w:pStyle w:val="Normal"/>
        <w:spacing w:before="0" w:after="200"/>
        <w:ind w:right="142" w:firstLine="709"/>
        <w:rPr/>
      </w:pPr>
      <w:r>
        <w:rPr/>
      </w:r>
    </w:p>
    <w:sectPr>
      <w:type w:val="nextPage"/>
      <w:pgSz w:w="11906" w:h="16838"/>
      <w:pgMar w:left="1134"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Console">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Основной текст 2 Знак"/>
    <w:basedOn w:val="Style14"/>
    <w:qFormat/>
    <w:rPr>
      <w:rFonts w:ascii="Lucida Console" w:hAnsi="Lucida Console" w:eastAsia="Times New Roman" w:cs="Times New Roman"/>
      <w:sz w:val="20"/>
      <w:szCs w:val="20"/>
    </w:rPr>
  </w:style>
  <w:style w:type="character" w:styleId="Style15">
    <w:name w:val="Основной текст Знак"/>
    <w:basedOn w:val="Style14"/>
    <w:qFormat/>
    <w:rPr>
      <w:sz w:val="22"/>
      <w:szCs w:val="22"/>
    </w:rPr>
  </w:style>
  <w:style w:type="character" w:styleId="3">
    <w:name w:val="Основной текст 3 Знак"/>
    <w:basedOn w:val="Style14"/>
    <w:qFormat/>
    <w:rPr>
      <w:rFonts w:ascii="Times New Roman" w:hAnsi="Times New Roman" w:eastAsia="Times New Roman" w:cs="Times New Roman"/>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312" w:before="0" w:after="0"/>
      <w:jc w:val="both"/>
    </w:pPr>
    <w:rPr>
      <w:rFonts w:ascii="Lucida Console" w:hAnsi="Lucida Console" w:eastAsia="Times New Roman" w:cs="Times New Roman"/>
      <w:sz w:val="20"/>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59BC642118406B6496F15F6938ADF4655A79C41C35E9981543C588D1073CD12BvFG" TargetMode="External"/><Relationship Id="rId3" Type="http://schemas.openxmlformats.org/officeDocument/2006/relationships/hyperlink" Target="consultantplus://offline/ref=8759BC642118406B6496EF527F54F2FF6E5920CC1160B6C91049902Dv0G" TargetMode="External"/><Relationship Id="rId4" Type="http://schemas.openxmlformats.org/officeDocument/2006/relationships/hyperlink" Target="consultantplus://offline/ref=8759BC642118406B6496EF527F54F2FF6E5920CC1160B6C91049902Dv0G" TargetMode="External"/><Relationship Id="rId5" Type="http://schemas.openxmlformats.org/officeDocument/2006/relationships/hyperlink" Target="consultantplus://offline/ref=8759BC642118406B6496EF527F54F2FF6D5722C01D3EE1CB411C9ED58620vEG" TargetMode="External"/><Relationship Id="rId6" Type="http://schemas.openxmlformats.org/officeDocument/2006/relationships/hyperlink" Target="consultantplus://offline/ref=8759BC642118406B6496F15F6938ADF4655A79C41B36EF9A1B409882D95E30D3B828v9G" TargetMode="External"/><Relationship Id="rId7" Type="http://schemas.openxmlformats.org/officeDocument/2006/relationships/hyperlink" Target="consultantplus://offline/ref=8759BC642118406B6496F15F6938ADF4655A79C41C35E9981543C588D1073CD12BvFG" TargetMode="External"/><Relationship Id="rId8" Type="http://schemas.openxmlformats.org/officeDocument/2006/relationships/hyperlink" Target="consultantplus://offline/ref=8759BC642118406B6496EF527F54F2FF6D5722C01D3EE1CB411C9ED58620vEG" TargetMode="External"/><Relationship Id="rId9" Type="http://schemas.openxmlformats.org/officeDocument/2006/relationships/hyperlink" Target="consultantplus://offline/ref=8759BC642118406B6496EF527F54F2FF6D5722C01D3EE1CB411C9ED58620vEG" TargetMode="External"/><Relationship Id="rId10" Type="http://schemas.openxmlformats.org/officeDocument/2006/relationships/hyperlink" Target="consultantplus://offline/ref=8759BC642118406B6496EF527F54F2FF6D5722C01D3EE1CB411C9ED58620vEG" TargetMode="External"/><Relationship Id="rId11" Type="http://schemas.openxmlformats.org/officeDocument/2006/relationships/hyperlink" Target="consultantplus://offline/ref=8759BC642118406B6496EF527F54F2FF6D5722C01D3EE1CB411C9ED5860E3686F8C9BA1CAD17EBB824v0G" TargetMode="External"/><Relationship Id="rId12" Type="http://schemas.openxmlformats.org/officeDocument/2006/relationships/hyperlink" Target="consultantplus://offline/ref=8759BC642118406B6496EF527F54F2FF6D5722C01234E1CB411C9ED58620vEG" TargetMode="External"/><Relationship Id="rId13" Type="http://schemas.openxmlformats.org/officeDocument/2006/relationships/hyperlink" Target="consultantplus://offline/ref=8759BC642118406B6496EF527F54F2FF6D5722C01234E1CB411C9ED58620vEG" TargetMode="External"/><Relationship Id="rId14" Type="http://schemas.openxmlformats.org/officeDocument/2006/relationships/hyperlink" Target="consultantplus://offline/ref=7B47514F440DCC2270B44BC4DF22F5F20E9AF351C4F2480322035D8102A7x2J" TargetMode="External"/><Relationship Id="rId15" Type="http://schemas.openxmlformats.org/officeDocument/2006/relationships/hyperlink" Target="consultantplus://offline/ref=444878D7B34321B3783F1EE9D4B668525962B2AB00F88C183D17649C7ExEW3H" TargetMode="External"/><Relationship Id="rId16" Type="http://schemas.openxmlformats.org/officeDocument/2006/relationships/hyperlink" Target="consultantplus://offline/ref=8759BC642118406B6496F15F6938ADF4655A79C41332ED9E1443C588D1073CD1BF86E35EE91AE8BF405E042Ev9G" TargetMode="External"/><Relationship Id="rId17" Type="http://schemas.openxmlformats.org/officeDocument/2006/relationships/hyperlink" Target="consultantplus://offline/ref=8759BC642118406B6496F15F6938ADF4655A79C41332ED9E1443C588D1073CD1BF86E35EE91AE8BF405E042Ev9G" TargetMode="External"/><Relationship Id="rId18" Type="http://schemas.openxmlformats.org/officeDocument/2006/relationships/hyperlink" Target="consultantplus://offline/ref=8759BC642118406B6496F15F6938ADF4655A79C41332ED9E1443C588D1073CD1BF86E35EE91AE8BF405E042Ev9G" TargetMode="External"/><Relationship Id="rId19" Type="http://schemas.openxmlformats.org/officeDocument/2006/relationships/hyperlink" Target="consultantplus://offline/ref=8759BC642118406B6496F15F6938ADF4655A79C41332ED9E1443C588D1073CD1BF86E35EE91AE8BF405E042Ev9G" TargetMode="External"/><Relationship Id="rId20" Type="http://schemas.openxmlformats.org/officeDocument/2006/relationships/hyperlink" Target="consultantplus://offline/ref=8759BC642118406B6496EF527F54F2FF6D5723C01B33E1CB411C9ED58620vEG" TargetMode="External"/><Relationship Id="rId21" Type="http://schemas.openxmlformats.org/officeDocument/2006/relationships/hyperlink" Target="consultantplus://offline/ref=8759BC642118406B6496EF527F54F2FF6D5724C01C37E1CB411C9ED58620vEG" TargetMode="External"/><Relationship Id="rId22" Type="http://schemas.openxmlformats.org/officeDocument/2006/relationships/hyperlink" Target="consultantplus://offline/ref=22DF81A1364D62C1678511784526060B01622A70B9EF512B3AC6A22CBB09907FF8E081450B2DD35843G4J" TargetMode="External"/><Relationship Id="rId23" Type="http://schemas.openxmlformats.org/officeDocument/2006/relationships/hyperlink" Target="consultantplus://offline/ref=8759BC642118406B6496EF527F54F2FF6D5722C01D3EE1CB411C9ED5860E3686F8C9BA1CAD17EBBE24v6G" TargetMode="External"/><Relationship Id="rId24" Type="http://schemas.openxmlformats.org/officeDocument/2006/relationships/hyperlink" Target="consultantplus://offline/ref=8759BC642118406B6496EF527F54F2FF6D5724C01233E1CB411C9ED58620vEG" TargetMode="External"/><Relationship Id="rId25" Type="http://schemas.openxmlformats.org/officeDocument/2006/relationships/hyperlink" Target="consultantplus://offline/ref=8759BC642118406B6496EF527F54F2FF6D5724C01233E1CB411C9ED58620vEG" TargetMode="External"/><Relationship Id="rId26" Type="http://schemas.openxmlformats.org/officeDocument/2006/relationships/hyperlink" Target="consultantplus://offline/ref=8759BC642118406B6496EF527F54F2FF6D5722C01D3EE1CB411C9ED58620vEG" TargetMode="External"/><Relationship Id="rId27" Type="http://schemas.openxmlformats.org/officeDocument/2006/relationships/hyperlink" Target="consultantplus://offline/ref=8759BC642118406B6496EF527F54F2FF6D5722C01D3EE1CB411C9ED58620vEG" TargetMode="External"/><Relationship Id="rId28" Type="http://schemas.openxmlformats.org/officeDocument/2006/relationships/hyperlink" Target="consultantplus://offline/ref=8759BC642118406B6496EF527F54F2FF6D5722C01D3EE1CB411C9ED58620vEG" TargetMode="External"/><Relationship Id="rId29" Type="http://schemas.openxmlformats.org/officeDocument/2006/relationships/hyperlink" Target="consultantplus://offline/ref=8759BC642118406B6496EF527F54F2FF6D5722C01D3EE1CB411C9ED58620vEG" TargetMode="External"/><Relationship Id="rId30" Type="http://schemas.openxmlformats.org/officeDocument/2006/relationships/hyperlink" Target="consultantplus://offline/ref=8759BC642118406B6496F15F6938ADF4655A79C4193EE39B1943C588D1073CD1BF86E35EE91AE8BF405E072Ev8G" TargetMode="External"/><Relationship Id="rId31" Type="http://schemas.openxmlformats.org/officeDocument/2006/relationships/hyperlink" Target="consultantplus://offline/ref=8759BC642118406B6496EF527F54F2FF6E5920CC1160B6C91049902Dv0G" TargetMode="External"/><Relationship Id="rId32" Type="http://schemas.openxmlformats.org/officeDocument/2006/relationships/hyperlink" Target="consultantplus://offline/ref=8759BC642118406B6496F15F6938ADF4655A79C41E31EE9F1B43C588D1073CD1BF86E35EE91AE8BF405E072Ev9G" TargetMode="External"/><Relationship Id="rId33" Type="http://schemas.openxmlformats.org/officeDocument/2006/relationships/hyperlink" Target="consultantplus://offline/ref=8759BC642118406B6496EF527F54F2FF6D552FCC1932E1CB411C9ED58620vEG" TargetMode="External"/><Relationship Id="rId34" Type="http://schemas.openxmlformats.org/officeDocument/2006/relationships/hyperlink" Target="consultantplus://offline/ref=8759BC642118406B6496F15F6938ADF4655A79C41230E29B1F43C588D1073CD1BF86E35EE91AE8BF405E072Ev9G" TargetMode="External"/><Relationship Id="rId35" Type="http://schemas.openxmlformats.org/officeDocument/2006/relationships/hyperlink" Target="consultantplus://offline/ref=8759BC642118406B6496F15F6938ADF4655A79C41B36EF9A1B409882D95E30D3B828v9G" TargetMode="External"/><Relationship Id="rId36" Type="http://schemas.openxmlformats.org/officeDocument/2006/relationships/hyperlink" Target="consultantplus://offline/ref=8759BC642118406B6496EF527F54F2FF6D512ECC1C36E1CB411C9ED5860E3686F8C9BA1CAD10E8B824v9G" TargetMode="External"/><Relationship Id="rId37" Type="http://schemas.openxmlformats.org/officeDocument/2006/relationships/hyperlink" Target="consultantplus://offline/ref=8759BC642118406B6496EF527F54F2FF6D5722C01D3EE1CB411C9ED5860E3686F8C9BA1CAD17EEB724v8G" TargetMode="External"/><Relationship Id="rId38" Type="http://schemas.openxmlformats.org/officeDocument/2006/relationships/hyperlink" Target="consultantplus://offline/ref=8759BC642118406B6496EF527F54F2FF6E5920CC1160B6C91049902Dv0G" TargetMode="External"/><Relationship Id="rId39" Type="http://schemas.openxmlformats.org/officeDocument/2006/relationships/hyperlink" Target="consultantplus://offline/ref=8759BC642118406B6496F15F6938ADF4655A79C41B36EF9A1B409882D95E30D3B828v9G" TargetMode="External"/><Relationship Id="rId40" Type="http://schemas.openxmlformats.org/officeDocument/2006/relationships/hyperlink" Target="consultantplus://offline/ref=8759BC642118406B6496EF527F54F2FF6D5421C0183FE1CB411C9ED58620vEG" TargetMode="External"/><Relationship Id="rId41" Type="http://schemas.openxmlformats.org/officeDocument/2006/relationships/hyperlink" Target="consultantplus://offline/ref=8759BC642118406B6496EF527F54F2FF6D5722C01D3EE1CB411C9ED58620vEG" TargetMode="External"/><Relationship Id="rId42" Type="http://schemas.openxmlformats.org/officeDocument/2006/relationships/hyperlink" Target="consultantplus://offline/ref=8759BC642118406B6496EF527F54F2FF6D5421C0183FE1CB411C9ED58620vEG" TargetMode="External"/><Relationship Id="rId43" Type="http://schemas.openxmlformats.org/officeDocument/2006/relationships/hyperlink" Target="consultantplus://offline/ref=8759BC642118406B6496EF527F54F2FF6D5722C01D3EE1CB411C9ED58620vEG" TargetMode="External"/><Relationship Id="rId44" Type="http://schemas.openxmlformats.org/officeDocument/2006/relationships/hyperlink" Target="consultantplus://offline/ref=F2DF749AEF0B8C99B15160EBFC1EC32794B3717A315004B4B62290E085R21EJ" TargetMode="External"/><Relationship Id="rId45" Type="http://schemas.openxmlformats.org/officeDocument/2006/relationships/hyperlink" Target="consultantplus://offline/ref=54B5952AB98A378627A5A61149A734020CBF69C1A50EF09E9EA908716213D16FAF1DAE56D3DC2AA2L3H3G" TargetMode="External"/><Relationship Id="rId46" Type="http://schemas.openxmlformats.org/officeDocument/2006/relationships/hyperlink" Target="consultantplus://offline/ref=8759BC642118406B6496EF527F54F2FF6D5722C01234E1CB411C9ED58620vEG" TargetMode="External"/><Relationship Id="rId47" Type="http://schemas.openxmlformats.org/officeDocument/2006/relationships/hyperlink" Target="consultantplus://offline/ref=8759BC642118406B6496EF527F54F2FF6D5722C01234E1CB411C9ED58620vEG" TargetMode="External"/><Relationship Id="rId48" Type="http://schemas.openxmlformats.org/officeDocument/2006/relationships/hyperlink" Target="consultantplus://offline/ref=D9A068FE47137208FAED1895C510A981C24C8161EB74648D9641BDFF13ZF2EJ" TargetMode="External"/><Relationship Id="rId49" Type="http://schemas.openxmlformats.org/officeDocument/2006/relationships/hyperlink" Target="consultantplus://offline/ref=8759BC642118406B6496EF527F54F2FF6D5223C91C3EE1CB411C9ED5860E3686F8C9BA1CAD17E9BE24v1G" TargetMode="External"/><Relationship Id="rId50" Type="http://schemas.openxmlformats.org/officeDocument/2006/relationships/hyperlink" Target="consultantplus://offline/ref=8759BC642118406B6496EF527F54F2FF6D5721C91E31E1CB411C9ED58620vEG" TargetMode="External"/><Relationship Id="rId51" Type="http://schemas.openxmlformats.org/officeDocument/2006/relationships/hyperlink" Target="consultantplus://offline/ref=7F3674D1394CDEA8FC31096AA9AA30D3560D912BA1C210922A34FF22747C6DAE8AE57E1E7DdDQDK" TargetMode="External"/><Relationship Id="rId52" Type="http://schemas.openxmlformats.org/officeDocument/2006/relationships/hyperlink" Target="consultantplus://offline/ref=8759BC642118406B6496EF527F54F2FF6D5722C01D3EE1CB411C9ED5860E3686F8C9BA1CAD17EEB624v2G" TargetMode="External"/><Relationship Id="rId53" Type="http://schemas.openxmlformats.org/officeDocument/2006/relationships/hyperlink" Target="consultantplus://offline/ref=8759BC642118406B6496EF527F54F2FF6D5722C01D3EE1CB411C9ED5860E3686F8C9BA1B2Av5G" TargetMode="External"/><Relationship Id="rId54" Type="http://schemas.openxmlformats.org/officeDocument/2006/relationships/hyperlink" Target="consultantplus://offline/ref=8759BC642118406B6496EF527F54F2FF6D5722C01D3EE1CB411C9ED5860E3686F8C9BA1B2Av5G" TargetMode="External"/><Relationship Id="rId55" Type="http://schemas.openxmlformats.org/officeDocument/2006/relationships/hyperlink" Target="consultantplus://offline/ref=8759BC642118406B6496F15F6938ADF4655A79C41B36EF9A1B409882D95E30D3B828v9G" TargetMode="External"/><Relationship Id="rId56" Type="http://schemas.openxmlformats.org/officeDocument/2006/relationships/hyperlink" Target="consultantplus://offline/ref=8759BC642118406B6496EF527F54F2FF6D5724C01233E1CB411C9ED58620vEG" TargetMode="External"/><Relationship Id="rId57" Type="http://schemas.openxmlformats.org/officeDocument/2006/relationships/hyperlink" Target="consultantplus://offline/ref=8759BC642118406B6496F15F6938ADF4655A79C41B36EF9A1B409882D95E30D3B828v9G" TargetMode="External"/><Relationship Id="rId58" Type="http://schemas.openxmlformats.org/officeDocument/2006/relationships/hyperlink" Target="consultantplus://offline/ref=8759BC642118406B6496EF527F54F2FF6E5920CC1160B6C91049902Dv0G" TargetMode="External"/><Relationship Id="rId59" Type="http://schemas.openxmlformats.org/officeDocument/2006/relationships/hyperlink" Target="consultantplus://offline/ref=8759BC642118406B6496F15F6938ADF4655A79C41B36EF9A1B409882D95E30D3B828v9G" TargetMode="External"/><Relationship Id="rId60" Type="http://schemas.openxmlformats.org/officeDocument/2006/relationships/hyperlink" Target="consultantplus://offline/ref=8759BC642118406B6496EF527F54F2FF6E5920CC1160B6C91049902Dv0G" TargetMode="External"/><Relationship Id="rId61" Type="http://schemas.openxmlformats.org/officeDocument/2006/relationships/hyperlink" Target="consultantplus://offline/ref=8759BC642118406B6496EF527F54F2FF6D5724C01233E1CB411C9ED58620vEG" TargetMode="External"/><Relationship Id="rId62" Type="http://schemas.openxmlformats.org/officeDocument/2006/relationships/hyperlink" Target="consultantplus://offline/ref=8759BC642118406B6496EF527F54F2FF6D5722C01D3EE1CB411C9ED58620vEG" TargetMode="External"/><Relationship Id="rId63" Type="http://schemas.openxmlformats.org/officeDocument/2006/relationships/hyperlink" Target="consultantplus://offline/ref=8759BC642118406B6496EF527F54F2FF6D572ECD1F30E1CB411C9ED58620vEG" TargetMode="External"/><Relationship Id="rId64" Type="http://schemas.openxmlformats.org/officeDocument/2006/relationships/hyperlink" Target="consultantplus://offline/ref=8759BC642118406B6496EF527F54F2FF6D542ECE1D3FE1CB411C9ED58620vEG" TargetMode="External"/><Relationship Id="rId65" Type="http://schemas.openxmlformats.org/officeDocument/2006/relationships/hyperlink" Target="consultantplus://offline/ref=8759BC642118406B6496EF527F54F2FF6E5920CC1160B6C91049902Dv0G" TargetMode="External"/><Relationship Id="rId66" Type="http://schemas.openxmlformats.org/officeDocument/2006/relationships/hyperlink" Target="consultantplus://offline/ref=A54E785C134BE37EAF9B1B8186CD523BE725891E708DE6E402F187F4735943BB736BB2D52F3E38FEM3cEE" TargetMode="External"/><Relationship Id="rId67" Type="http://schemas.openxmlformats.org/officeDocument/2006/relationships/hyperlink" Target="consultantplus://offline/ref=8759BC642118406B6496EF527F54F2FF6D572ECD1C36E1CB411C9ED58620vEG" TargetMode="External"/><Relationship Id="rId68" Type="http://schemas.openxmlformats.org/officeDocument/2006/relationships/hyperlink" Target="consultantplus://offline/ref=8759BC642118406B6496EF527F54F2FF6D572ECD1C36E1CB411C9ED58620vEG" TargetMode="External"/><Relationship Id="rId69" Type="http://schemas.openxmlformats.org/officeDocument/2006/relationships/hyperlink" Target="consultantplus://offline/ref=8759BC642118406B6496EF527F54F2FF6D572ECD1C36E1CB411C9ED58620vEG" TargetMode="External"/><Relationship Id="rId70" Type="http://schemas.openxmlformats.org/officeDocument/2006/relationships/hyperlink" Target="consultantplus://offline/ref=8759BC642118406B6496EF527F54F2FF6D572ECD1C36E1CB411C9ED58620vEG" TargetMode="External"/><Relationship Id="rId71" Type="http://schemas.openxmlformats.org/officeDocument/2006/relationships/hyperlink" Target="consultantplus://offline/ref=8759BC642118406B6496EF527F54F2FF6D572ECD1C36E1CB411C9ED58620vEG" TargetMode="External"/><Relationship Id="rId72" Type="http://schemas.openxmlformats.org/officeDocument/2006/relationships/hyperlink" Target="consultantplus://offline/ref=8759BC642118406B6496EF527F54F2FF6D572ECD1C36E1CB411C9ED58620vEG" TargetMode="External"/><Relationship Id="rId73" Type="http://schemas.openxmlformats.org/officeDocument/2006/relationships/hyperlink" Target="consultantplus://offline/ref=8759BC642118406B6496F15F6938ADF4655A79C41E32EF9A1A43C588D1073CD1BF86E35EE91AE8BF405E072EvAG" TargetMode="External"/><Relationship Id="rId74" Type="http://schemas.openxmlformats.org/officeDocument/2006/relationships/hyperlink" Target="consultantplus://offline/ref=8759BC642118406B6496EF527F54F2FF6D572ECD1C36E1CB411C9ED58620vEG" TargetMode="External"/><Relationship Id="rId75" Type="http://schemas.openxmlformats.org/officeDocument/2006/relationships/hyperlink" Target="consultantplus://offline/ref=8759BC642118406B6496EF527F54F2FF6D5725CE1E34E1CB411C9ED58620vEG" TargetMode="External"/><Relationship Id="rId76" Type="http://schemas.openxmlformats.org/officeDocument/2006/relationships/hyperlink" Target="consultantplus://offline/ref=8759BC642118406B6496EF527F54F2FF6D5726CB1C37E1CB411C9ED58620vEG" TargetMode="External"/><Relationship Id="rId77" Type="http://schemas.openxmlformats.org/officeDocument/2006/relationships/hyperlink" Target="consultantplus://offline/ref=8759BC642118406B6496EF527F54F2FF6E5920CC1160B6C91049902Dv0G" TargetMode="External"/><Relationship Id="rId78" Type="http://schemas.openxmlformats.org/officeDocument/2006/relationships/hyperlink" Target="consultantplus://offline/ref=8759BC642118406B6496F15F6938ADF4655A79C41B36EF9A1B409882D95E30D3B828v9G" TargetMode="External"/><Relationship Id="rId79" Type="http://schemas.openxmlformats.org/officeDocument/2006/relationships/hyperlink" Target="consultantplus://offline/ref=8759BC642118406B6496EF527F54F2FF6E5920CC1160B6C91049902Dv0G" TargetMode="External"/><Relationship Id="rId80" Type="http://schemas.openxmlformats.org/officeDocument/2006/relationships/hyperlink" Target="consultantplus://offline/ref=8759BC642118406B6496F15F6938ADF4655A79C41B36EF9A1B409882D95E30D3B828v9G" TargetMode="External"/><Relationship Id="rId81" Type="http://schemas.openxmlformats.org/officeDocument/2006/relationships/hyperlink" Target="consultantplus://offline/ref=8759BC642118406B6496EF527F54F2FF6E5920CC1160B6C91049902Dv0G" TargetMode="External"/><Relationship Id="rId82" Type="http://schemas.openxmlformats.org/officeDocument/2006/relationships/hyperlink" Target="consultantplus://offline/ref=8759BC642118406B6496F15F6938ADF4655A79C41B36EF9A1B409882D95E30D3B828v9G" TargetMode="External"/><Relationship Id="rId83" Type="http://schemas.openxmlformats.org/officeDocument/2006/relationships/hyperlink" Target="consultantplus://offline/ref=8759BC642118406B6496EF527F54F2FF6D5722C01D3EE1CB411C9ED58620vEG" TargetMode="External"/><Relationship Id="rId84" Type="http://schemas.openxmlformats.org/officeDocument/2006/relationships/hyperlink" Target="consultantplus://offline/ref=8759BC642118406B6496EF527F54F2FF6D5722C01D3EE1CB411C9ED5860E3686F8C9BA1CAD17E1BF24v2G" TargetMode="External"/><Relationship Id="rId85" Type="http://schemas.openxmlformats.org/officeDocument/2006/relationships/hyperlink" Target="consultantplus://offline/ref=8759BC642118406B6496EF527F54F2FF6D5722C01D3EE1CB411C9ED5860E3686F8C9BA1CAD17E1BF24v3G" TargetMode="External"/><Relationship Id="rId86" Type="http://schemas.openxmlformats.org/officeDocument/2006/relationships/hyperlink" Target="consultantplus://offline/ref=8759BC642118406B6496EF527F54F2FF6D5421C0183FE1CB411C9ED58620vEG" TargetMode="External"/><Relationship Id="rId87" Type="http://schemas.openxmlformats.org/officeDocument/2006/relationships/hyperlink" Target="consultantplus://offline/ref=8759BC642118406B6496EF527F54F2FF6D5722C01D3EE1CB411C9ED5860E3686F8C9BA1CAD17E1BF24v2G" TargetMode="External"/><Relationship Id="rId88" Type="http://schemas.openxmlformats.org/officeDocument/2006/relationships/hyperlink" Target="consultantplus://offline/ref=8759BC642118406B6496EF527F54F2FF6D5722C01D3EE1CB411C9ED5860E3686F8C9BA1CAD17E1BF24v3G" TargetMode="External"/><Relationship Id="rId89" Type="http://schemas.openxmlformats.org/officeDocument/2006/relationships/oleObject" Target="embeddings/oleObject1.bin"/><Relationship Id="rId90" Type="http://schemas.openxmlformats.org/officeDocument/2006/relationships/image" Target="media/image1.png"/><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7:31:00Z</dcterms:created>
  <dc:creator>Оксана</dc:creator>
  <dc:description/>
  <cp:keywords/>
  <dc:language>en-US</dc:language>
  <cp:lastModifiedBy>Julia</cp:lastModifiedBy>
  <cp:lastPrinted>2015-01-21T11:46:00Z</cp:lastPrinted>
  <dcterms:modified xsi:type="dcterms:W3CDTF">2015-03-02T09:26:00Z</dcterms:modified>
  <cp:revision>28</cp:revision>
  <dc:subject/>
  <dc:title/>
</cp:coreProperties>
</file>