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ПЕРВ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7 февраля 2015 года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498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внесении изменений и дополнений в Устав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39.2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внесении изменений и дополнений в Устав Миасского городского округ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Миасского городского округа И.В. Войнова о внесении изменений и дополнений в Устав Миасского городского округа, учитывая рекомендации постоянной комиссии по вопросам законности, правопорядка и местного самоуправления, руководствуясь Федеральным законом от 06.10.2003 г. №131-ФЗ «Об общих принципах организации местного самоуправления в Российской Федерации», Законом Челябинской области от 27.11.2014 № 66-ЗО «О порядке избрания глав муниципальных образований Челябинской области и их отдельных полномочиях и порядке формирования представительных органов муниципальных районов Челябинской области» 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Устав Миасского городского округа следующие изменения и дополнения, изложив его в новой редакции,  согласно Прило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 в установленном порядке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3. Настоящее Решение вступает в силу после его официального опубликования в соответствии с действующим законодательством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25:00Z</dcterms:created>
  <dc:creator>Ладейщиков</dc:creator>
  <dc:description/>
  <cp:keywords/>
  <dc:language>en-US</dc:language>
  <cp:lastModifiedBy>Julia</cp:lastModifiedBy>
  <cp:lastPrinted>2014-11-18T09:53:00Z</cp:lastPrinted>
  <dcterms:modified xsi:type="dcterms:W3CDTF">2015-03-02T05:25:00Z</dcterms:modified>
  <cp:revision>3</cp:revision>
  <dc:subject/>
  <dc:title>                                      </dc:title>
</cp:coreProperties>
</file>