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8013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801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 порядке участия муниципального образования Миасский городской округ в организации межмуниципального сотрудничест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63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 порядке участия муниципального образования Миасский городской округ в организации межмуниципального сотрудничеств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прокурора г. Миасса А.В. Костенко об утверждении Положения о порядке участия Миасского городского округа в организации межмуниципального сотрудничества, учитывая рекомендации постоянной комиссии по вопросам законности, правопорядка и местного самоуправления, в соответствии с Федеральным  законом от 12.01.1996 года № 7-ФЗ «О некоммерческих организациях»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 xml:space="preserve">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о порядке участия муниципального образования Миасский городской округ в межмуниципальном сотрудничестве согласно прилож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2. Настоящее Решение опубликовать в установленном порядке. </w:t>
      </w:r>
      <w:r>
        <w:rPr>
          <w:bCs/>
          <w:sz w:val="24"/>
          <w:szCs w:val="24"/>
        </w:rPr>
        <w:t xml:space="preserve">  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7.02.2015 г.№7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порядке участия муниципального образова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Миасский городской округ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межмуниципальном сотрудничеств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стоящее Положение разработано в соответствии с Бюджетным </w:t>
      </w:r>
      <w:hyperlink r:id="rId6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Гражданским </w:t>
      </w:r>
      <w:hyperlink r:id="rId7">
        <w:r>
          <w:rPr>
            <w:rStyle w:val="InternetLink"/>
            <w:sz w:val="24"/>
            <w:szCs w:val="24"/>
          </w:rPr>
          <w:t>кодексом</w:t>
        </w:r>
      </w:hyperlink>
      <w:r>
        <w:rPr>
          <w:sz w:val="24"/>
          <w:szCs w:val="24"/>
        </w:rPr>
        <w:t xml:space="preserve"> Российской Федерации, со </w:t>
      </w:r>
      <w:hyperlink r:id="rId8">
        <w:r>
          <w:rPr>
            <w:rStyle w:val="InternetLink"/>
            <w:sz w:val="24"/>
            <w:szCs w:val="24"/>
          </w:rPr>
          <w:t>статьей 8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sz w:val="24"/>
            <w:szCs w:val="24"/>
          </w:rPr>
          <w:t>пунктом 7 части 10 статьи 35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sz w:val="24"/>
            <w:szCs w:val="24"/>
          </w:rPr>
          <w:t>статьями 66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sz w:val="24"/>
            <w:szCs w:val="24"/>
          </w:rPr>
          <w:t>69</w:t>
        </w:r>
      </w:hyperlink>
      <w:r>
        <w:rPr>
          <w:sz w:val="24"/>
          <w:szCs w:val="24"/>
        </w:rPr>
        <w:t xml:space="preserve"> Федерального закона от 6 октября 2003 года N 131-ФЗ "Об общих принципах организации местного самоуправления в Российской Федерации", Федеральным  законом от 12.01.1996 года № 7-ФЗ «О некоммерческих организациях», </w:t>
      </w:r>
      <w:hyperlink r:id="rId12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 и определяет правовые и организационные основы участия муниципального образования Миасский городской округ в межмуниципальном сотрудничестве, а также регулирует общественные отношения, связанные с участием муниципального образования Миасский городской округ в межмуниципальном сотрудничестве, устанавливает права и обязанности муниципального образования Миасский городской округ в межмуниципальном сотрудниче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Для целей настоящего Положения используются следующие понят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муниципальное сотрудничество - направление деятельности органов местного самоуправления муниципальных образований, призванное способствовать выражению и защите общих интересов муниципальных образований, эффективному решению задач местного значения и осуществлению прав граждан на местное самоуправление, обеспечению взаимодействия органов местного самоуправления Челябинской области Российской Федер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екоммерческие организации муниципального образования - организации, не имеющие целью извлечение прибыли в качестве своей основной деятельности, создаваемые органами местного самоуправления в форме автономных некоммерческих организаций и фондов для достижения социальных, культурных, образовательных, научных и управленческих целей в целях охраны здоровья граждан, развития физической культуры и спорта, защиты прав, законных интересов граждан, а также в иных целях, направленных на достижение общественных благ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межмуниципальные хозяйственные общества - хозяйственные общества, создаваемые органами местного самоуправления в форме закрытых акционерных обществ и обществ с ограниченной ответственностью для совместного решения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ассоциативная деятельность - деятельность, связанная с объединением органов местного самоуправления, общественных, научных организаций для осуществления задач, представляющих общий, не связанный с экономическим сотрудничеством интере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щее собрание членов ассоциаций (союзов, советов) - высший орган управления этих объедине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глашение или договор о сотрудничестве - договор между двумя или несколькими муниципальными образованиями, участники которого обязуются действовать сообща в определенных договором ситуация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Настоящее Положение устанавливает общие и организационные основы участия муниципального образования Миасский городской округ в межмуниципальном сотрудничеств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.3. При осуществлении межмуниципального сотрудничества муниципального образования Миасский городской округ правовую основу такого сотрудничества составляют </w:t>
      </w:r>
      <w:hyperlink r:id="rId13">
        <w:r>
          <w:rPr>
            <w:rStyle w:val="InternetLink"/>
            <w:sz w:val="24"/>
            <w:szCs w:val="24"/>
          </w:rPr>
          <w:t>Конституция</w:t>
        </w:r>
      </w:hyperlink>
      <w:r>
        <w:rPr>
          <w:sz w:val="24"/>
          <w:szCs w:val="24"/>
        </w:rPr>
        <w:t xml:space="preserve"> Российской Федерации, Гражданский </w:t>
      </w:r>
      <w:hyperlink r:id="rId14">
        <w:r>
          <w:rPr>
            <w:rStyle w:val="InternetLink"/>
            <w:sz w:val="24"/>
            <w:szCs w:val="24"/>
          </w:rPr>
          <w:t>кодекс</w:t>
        </w:r>
      </w:hyperlink>
      <w:r>
        <w:rPr>
          <w:sz w:val="24"/>
          <w:szCs w:val="24"/>
        </w:rPr>
        <w:t xml:space="preserve"> Российской Федерации, Федеральный </w:t>
      </w:r>
      <w:hyperlink r:id="rId15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6 октября 2003 года N 131-ФЗ "Об общих принципах организации местного самоуправления в Российской Федерации", Федеральный </w:t>
      </w:r>
      <w:hyperlink r:id="rId16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от 12 января 1996 года N 7-ФЗ "О некоммерческих организациях", Федеральные законы от 8 февраля 1998 года </w:t>
      </w:r>
      <w:hyperlink r:id="rId17">
        <w:r>
          <w:rPr>
            <w:rStyle w:val="InternetLink"/>
            <w:sz w:val="24"/>
            <w:szCs w:val="24"/>
          </w:rPr>
          <w:t>N 14-ФЗ</w:t>
        </w:r>
      </w:hyperlink>
      <w:r>
        <w:rPr>
          <w:sz w:val="24"/>
          <w:szCs w:val="24"/>
        </w:rPr>
        <w:t xml:space="preserve"> "Об обществах с ограниченной ответственностью", от 26.12.1995 </w:t>
      </w:r>
      <w:hyperlink r:id="rId18">
        <w:r>
          <w:rPr>
            <w:rStyle w:val="InternetLink"/>
            <w:sz w:val="24"/>
            <w:szCs w:val="24"/>
          </w:rPr>
          <w:t>N 208-ФЗ</w:t>
        </w:r>
      </w:hyperlink>
      <w:r>
        <w:rPr>
          <w:sz w:val="24"/>
          <w:szCs w:val="24"/>
        </w:rPr>
        <w:t xml:space="preserve"> "Об акционерных обществах", </w:t>
      </w:r>
      <w:hyperlink r:id="rId19">
        <w:r>
          <w:rPr>
            <w:rStyle w:val="InternetLink"/>
            <w:sz w:val="24"/>
            <w:szCs w:val="24"/>
          </w:rPr>
          <w:t>Закон</w:t>
        </w:r>
      </w:hyperlink>
      <w:r>
        <w:rPr>
          <w:sz w:val="24"/>
          <w:szCs w:val="24"/>
        </w:rPr>
        <w:t xml:space="preserve"> РФ от 27 декабря 1991 года N 2124-1 "О средствах массовой информации", </w:t>
      </w:r>
      <w:hyperlink r:id="rId20">
        <w:r>
          <w:rPr>
            <w:rStyle w:val="InternetLink"/>
            <w:sz w:val="24"/>
            <w:szCs w:val="24"/>
          </w:rPr>
          <w:t>Устав</w:t>
        </w:r>
      </w:hyperlink>
      <w:r>
        <w:rPr>
          <w:sz w:val="24"/>
          <w:szCs w:val="24"/>
        </w:rPr>
        <w:t xml:space="preserve"> Миасского городского округа, настоящее Положение, иные федеральные нормативные правовые акты, муниципальные правовые акты муниципального образования Миасский городской округ, регламентирующие участие в межмуниципальном сотрудничестве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2. Цели межмуниципального сотрудни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Муниципальное образование Миасский городской округ принимает участие в межмуниципальном сотрудничестве и осуществляет его в целях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вышения эффективности решения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мена опытом в области организации и осуществления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действия развитию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ъединения финансовых средств, материальных и иных ресурсов муниципальных образований для совместного решения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и взаимодействия органов местного самоуправления с учетом интересов муниципальных образований по вопросам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ражения и защиты общих интересов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оведения совместных культурных, спортивных и иных массовых мероприят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я условий стабильного развития экономики муниципальных образований в интересах повышения жизненного уровня населения и в иных целях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ия в научно-методической работе по изучению вопросов развития местного самоуправл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я приоритетных направлений деятельности, принципов формирования и использования имущества организациями межмуниципального сотрудни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Формы участ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Участие муниципального образования Миасский городской округ в организациях межмуниципального сотрудничества может осуществлять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участия в создании и деятельности Совета муниципальных образований Челябинской облас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членства в составе единого общероссийского объединения муниципальных образований и иных объединений муниципальных образован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учреждения межмуниципальных хозяйственных обществ и других межмуниципальных организаци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заключения договоров и соглашений между органами местного самоуправления иных муниципальных образований об объединении финансовых средств, материальных и иных ресурсов для решения вопросов местного зна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учреждения межмуниципальных объединений в форме закрытых акционерных обществ и обществ с ограниченной ответственностью, создания некоммерческих организаций в форме автономных некоммерческих организаций и фонд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утем участия на добровольной основе в создании и деятельности любого совета, ассоциации, союза муниципальных образований (далее - объединение муниципальных образований), объединенных как по территориальной принадлежности, так и по административному или отраслевому признаку, сотрудничество с которыми позволит наиболее эффективно решать задачи, представляющие общий интерес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средством выступления соучредителем межмуниципального печатного средства массовой информаци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3.2. В соответствии с Федеральным </w:t>
      </w:r>
      <w:hyperlink r:id="rId21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N 131-ФЗ "Об общих принципах организации местного самоуправления в Российской Федерации" межмуниципальные объединения не могут наделяться полномочиями органов местного самоуправления муниципальных образ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Формы деятельности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иасский городской округ в организац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ежмуниципального сотрудни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цессе межмуниципального сотрудничества могут быть использованы следующие формы деятельност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бобщение и распространение позитивного опыта других муниципальных образований и межмуниципальных объедин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ключение договоров и соглашений о сотрудничестве как со смежными (по территориальному признаку) муниципальными образованиями, так и с муниципальными образованиями, объединяющимися в целях совместного решения вопросов местного значения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3. Участие в межмуниципальных хозяйственных обществах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4. Разработка и реализация совместных проектов и программ социально-экономического, экологического, правового, научного и кадрового характе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5. Участие в некоммерческих организациях (фондах) муниципальных образовани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4.6. Создание условий для развития взаимовыгодной научно-технической производственной кооперации между промышленными предприятиями, осуществляющими хозяйственную деятельность на территориях муниципальных образований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5. Порядок принятия решения об участии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1. Решение об участии в организациях межмуниципального сотрудничества принимает Собрание депутатов Миасского городского округа (далее – Собрание депутатов Округ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2. Проект решения Собрания депутатов Округа об участии муниципального образования Миасский городской округ в организациях межмуниципального сотрудничества может быть внесен на рассмотрение Собрания депутатов Округа Главой муниципального образования Миасского городского округа (далее – Глава Округа), депутатами Собрания депутатов Округа либо Главой Администрации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0" w:name="Par71"/>
      <w:bookmarkEnd w:id="0"/>
      <w:r>
        <w:rPr>
          <w:sz w:val="24"/>
          <w:szCs w:val="24"/>
        </w:rPr>
        <w:t>5.3. Для принятия решения об участии в организациях межмуниципального сотрудничества и выходе из него в Собрание депутатов Округа направляю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редительные документы (проекты учредительных документов) соответствующей межмуниципа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технико-экономическое обоснование участия в межмуниципа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дложения по объему и виду активов, предполагаемых к передаче для участия в межмуниципальн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финансового орган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, предусмотренные законодательством и муниципальными правовыми акт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4. Собрание депутатов Округа в порядке, установленном регламентом Собрания депутатов, принимает решени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создании межмуниципального хозяйственного общества в форме закрытого акционерного общества или общества с ограниченной ответственностью или участии в образованном межмуниципальном хозяйственном обществе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 создании межмуниципальной некоммерческой организации в форме автономной некоммерческой организации или фонда или участии в образованной межмуниципальной некоммерческ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5. Учредителем межмуниципальной организации от лица муниципального образования Миасский городской округ выступает Администрация Миасского городского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6. Решение принимается в виде нормативно-правового акта об учреждении (создании) организации межмуниципального сотрудничества либо о вступлении муниципального образования в организацию межмуниципального сотрудничества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6. Участие в межмуниципальных хозяйственных общества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1. Муниципальное образование Миасский городской округ может учреждать межмуниципальные хозяйственные общества в форме закрытых акционерных обществ и обществ с ограниченной ответственностью в целях объединения финансовых средств, материальных и иных ресурсов для решения вопросов местного значе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6.2. Инициатор принятия решения об учреждении межмуниципального хозяйственного общества представляет в Собрание депутатов Округа документы, указанные в </w:t>
      </w:r>
      <w:hyperlink w:anchor="Par71">
        <w:r>
          <w:rPr>
            <w:rStyle w:val="InternetLink"/>
            <w:sz w:val="24"/>
            <w:szCs w:val="24"/>
          </w:rPr>
          <w:t>пункте 5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3. Решение Собрания депутатов об учреждении межмуниципального хозяйственного общества должно содержать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 создании межмуниципального хозяйственного общества в форме закрытого акционерного общества или общества с ограниченной ответственностью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учредительного договора межмуниципального хозяйственн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устава межмуниципального хозяйственного об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аименование организации межмуниципаль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б утверждении денежной оценки ценных бумаг, других вещей или имущественных прав либо иных прав, имеющих денежную оценку, вносимых городским поселением в оплату акций общества для закрытого акционерного общества и номинальной стоимости доли муниципального образования Миасский городской округ, для общества с ограниченной ответственностью - размер вклада или взноса, вносимого в организацию межмуниципального сотрудничества (в случаях, предусмотренных учредительными документами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лицо, уполномоченное подписывать учредительные документы организации межмуниципаль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рган местного самоуправления, который будет выступать участником указанных обще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иные сведения, предусмотренные действующим законодательство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7. Участие в Совете муниципальных образований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ой области и иных объединен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1. Муниципальное образование Миасский городской округ может участвовать в Совете муниципальных образований Челябинской области в целях осуществления взаимодействия органов местного самоуправления муниципальных образований, выражения и защиты общих интересов муниципальных образований обла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2. Решение об участии муниципального образования Миасский городской округ в Совете муниципальных образований Челябинской области, о выходе из Совета муниципальных образований Челябинской области принимается Собранием депутатов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3. Глава Округа является представителем  муниципального образования Миасский городской округ в Совете муниципальных образований Челябинской области по должности, при этом действует от имени муниципального образования Миасский городской округ и обладает всеми полномочиями, которыми наделено муниципальное образов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4. Муниципальное образование Миасский городской округ может участвовать в иных некоммерческих объединениях муниципальных образований, создаваемых на добровольной основе в целях организации взаимодействия органов местного самоуправления муниципальных образований, выражения и защиты общих интересов муниципальных образований, а также объединения финансовых средств, материальных и иных ресурсов для решения вопросов местного значения. Участие муниципального образования в таких объединениях и представление его осуществляются в том же порядке, который установлен настоящим Положением применительно к Совету муниципальных образований Челябин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8. Участие в некоммерческих организациях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ых образований, соучредительство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ежмуниципальном печатном органе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1. Муниципальное образование Миасский городской округ может учреждать совместно с другими муниципальными образованиями некоммерческие организации муниципальных образований в форме автономных некоммерческих организаций и фонд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2. Муниципальное образование Миасский городской округ может быть соучредителем межмуниципального печатного орга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3. Целью участия муниципального образования в муниципальных некоммерческих организациях является привлечение финансовых ресурсов для решения важных и неотложных задач, а также для реализации муниципальных проектов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4. Решение Собрания депутатов Округа о создании межмуниципальной некоммерческой организации должно содержать следующие положени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 создании межмуниципальной некоммерческой организации в форме автономной некоммерческой организации или фонд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б утверждении учредительного договора межмуниципальной некоммерческой организации в случае его заключения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об утверждении устава межмуниципальной некоммерческой организ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б избрании представителей от муниципального образования в органы управления межмуниципальной некоммерческой организ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5. Собрание депутатов Округа определяет перечень муниципального имущества, передаваемого в собственность автономной некоммерческой организации или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6. Глава Администрации Округа обеспечивает исполнение решения Собрания депутатов Округа о создании некоммерческой организации муниципального образования Миасский городской округ в форме автономной некоммерческой организации или фонда, а также передачу муниципального имущества автономной некоммерческой организации или фонда. Глава Администрации Округа ежегодно информирует Собрание депутатов Округа о деятельности автономной некоммерческой организации или фон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7. Собрание депутатов Округа назначает представителей муниципального образования Миасский городской округ по надзору за деятельностью автономной некоммерческой организации. Представители, как правило, назначаются из числа депутатов Собрания депутатов Округа или муниципальных служащих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9. Участие муниципального образовани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межмуниципальных соглашениях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1. Глава Администрации Округа представляет в Собрание депутатов Округа мотивированное предложение о необходимости заключения межмуниципального соглашения, исполнение которого связано с расходованием средств из местного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 предложению прилагаются проект межмуниципального соглашения и иные необходимые материал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заседании Собрания депутатов Округа Глава Администрации Округа обосновывает необходимость заключения межмуниципального соглашения и выделения для его исполнения средств из местного бюджета. На заседании Собрания депутатов Округа могут быть заслушаны представители других муниципальных образований - участников межмуниципального соглаш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ение об участии муниципального образования Миасский городской округ принимается Собранием депутатов Округа большинством от установленной численности депутатов. Заключает и организует исполнение межмуниципального соглашения от имени муниципального образования Миасского городского округа Глава Администрации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2. Глава Администрации Округа представляет отчет о результатах участия муниципального образования Миасский городской округ в межмуниципальном соглашении, предусматривающем выделение средств из местного бюджета, в конце финансового года одновременно с отчетом об исполнении бюдже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.3. Расторжение межмуниципального соглашения осуществляется в порядке, установленном действующим законодательством и межмуниципальным соглашением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0. Финансирование расходов по участию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Миасский городской округ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в организациях межмуниципального сотрудничества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1. Финансирование расходов по участию муниципального образования Миасский городской округ в организациях межмуниципального сотрудничества предусматривается в бюджете Округ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2. Процедура передачи имущества, денежных средств в качестве вступительных взносов создаваемой организации межмуниципального сотрудничества определяется Собранием депутатов Округа 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0.3. Администрация Округа по решению Собрания депутатов осуществляет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ередачу имущества (финансовых средств) создаваемой организации межмуниципального сотрудничества в размерах, определяемых учредительными документами организации межмуниципального сотруднич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полнение обязательств в соответствии с заключенными договорами и соглашениями об установлении межмуниципальных связей и отношени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Контроль расходования средств на оплату членских взносов и иных платежей, установленных учредительными документами организации межмуниципального сотрудничества, использования имущества и его сохранностью осуществляет Контрольно-счетная палата Миасского городского округа. 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1. Порядок выхода из межмуниципальных организаций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1. Решение о выходе из соответствующей организации межмуниципального сотрудничества принимает Собрание депутатов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11.2. При принятии решения о выходе из межмуниципальной организации Собранием депутатов Округа рассматриваются документы, предусмотренные </w:t>
      </w:r>
      <w:hyperlink w:anchor="Par71">
        <w:r>
          <w:rPr>
            <w:rStyle w:val="InternetLink"/>
            <w:sz w:val="24"/>
            <w:szCs w:val="24"/>
          </w:rPr>
          <w:t>пунктом 5.3</w:t>
        </w:r>
      </w:hyperlink>
      <w:r>
        <w:rPr>
          <w:sz w:val="24"/>
          <w:szCs w:val="24"/>
        </w:rPr>
        <w:t xml:space="preserve"> настоящего Полож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3. Муниципальное образование Миасский городской округ вправе выйти из Совета муниципальных образований Челябинской области в порядке, предусмотренном Уставом Совета муниципальных образований Челябинской области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D64ABEBEB6889800A9A98800DC7132A60AF56D5777B4F3389795217ZEmDF" TargetMode="External"/><Relationship Id="rId4" Type="http://schemas.openxmlformats.org/officeDocument/2006/relationships/hyperlink" Target="consultantplus://offline/ref=24FD64ABEBEB6889800A849596619818226BF459D070701969D6220F40E484A3Z4mCF" TargetMode="External"/><Relationship Id="rId5" Type="http://schemas.openxmlformats.org/officeDocument/2006/relationships/hyperlink" Target="consultantplus://offline/ref=C43049CBDA5C98C839070E4830755DEFF5B199372251D418F0B9C48BEEC8D498D17076B593AB9D1C564CB8A9D3I2G" TargetMode="External"/><Relationship Id="rId6" Type="http://schemas.openxmlformats.org/officeDocument/2006/relationships/hyperlink" Target="consultantplus://offline/ref=164726C7C459CAC28E3F53EB2D260C4603485CD1004504D3501520A120J6J7G" TargetMode="External"/><Relationship Id="rId7" Type="http://schemas.openxmlformats.org/officeDocument/2006/relationships/hyperlink" Target="consultantplus://offline/ref=164726C7C459CAC28E3F53EB2D260C4603495FD0064104D3501520A120J6J7G" TargetMode="External"/><Relationship Id="rId8" Type="http://schemas.openxmlformats.org/officeDocument/2006/relationships/hyperlink" Target="consultantplus://offline/ref=164726C7C459CAC28E3F53EB2D260C46034954DF034704D3501520A1206772E3CAC77663F288D0DAJ2JDG" TargetMode="External"/><Relationship Id="rId9" Type="http://schemas.openxmlformats.org/officeDocument/2006/relationships/hyperlink" Target="consultantplus://offline/ref=164726C7C459CAC28E3F53EB2D260C46034954DF034704D3501520A1206772E3CAC77663F288D4DEJ2JBG" TargetMode="External"/><Relationship Id="rId10" Type="http://schemas.openxmlformats.org/officeDocument/2006/relationships/hyperlink" Target="consultantplus://offline/ref=164726C7C459CAC28E3F53EB2D260C46034954DF034704D3501520A1206772E3CAC77663F288D7D9J2J0G" TargetMode="External"/><Relationship Id="rId11" Type="http://schemas.openxmlformats.org/officeDocument/2006/relationships/hyperlink" Target="consultantplus://offline/ref=164726C7C459CAC28E3F53EB2D260C46034954DF034704D3501520A1206772E3CAC77663F288D7DBJ2JFG" TargetMode="External"/><Relationship Id="rId12" Type="http://schemas.openxmlformats.org/officeDocument/2006/relationships/hyperlink" Target="consultantplus://offline/ref=164726C7C459CAC28E3F4DE63B4A534D0B4403DA06420D830A4A7BFC776E78B48D882F21B685D1DC285AE4JEJDG" TargetMode="External"/><Relationship Id="rId13" Type="http://schemas.openxmlformats.org/officeDocument/2006/relationships/hyperlink" Target="consultantplus://offline/ref=164726C7C459CAC28E3F53EB2D260C4600475AD2091553D101402EJAJ4G" TargetMode="External"/><Relationship Id="rId14" Type="http://schemas.openxmlformats.org/officeDocument/2006/relationships/hyperlink" Target="consultantplus://offline/ref=164726C7C459CAC28E3F53EB2D260C4603495FD0064104D3501520A120J6J7G" TargetMode="External"/><Relationship Id="rId15" Type="http://schemas.openxmlformats.org/officeDocument/2006/relationships/hyperlink" Target="consultantplus://offline/ref=164726C7C459CAC28E3F53EB2D260C46034954DF034704D3501520A1206772E3CAC77663F288D4DEJ2JBG" TargetMode="External"/><Relationship Id="rId16" Type="http://schemas.openxmlformats.org/officeDocument/2006/relationships/hyperlink" Target="consultantplus://offline/ref=164726C7C459CAC28E3F53EB2D260C4603485FD20A4404D3501520A120J6J7G" TargetMode="External"/><Relationship Id="rId17" Type="http://schemas.openxmlformats.org/officeDocument/2006/relationships/hyperlink" Target="consultantplus://offline/ref=164726C7C459CAC28E3F53EB2D260C46034A5BD5024504D3501520A120J6J7G" TargetMode="External"/><Relationship Id="rId18" Type="http://schemas.openxmlformats.org/officeDocument/2006/relationships/hyperlink" Target="consultantplus://offline/ref=164726C7C459CAC28E3F53EB2D260C4603495FD1064A04D3501520A120J6J7G" TargetMode="External"/><Relationship Id="rId19" Type="http://schemas.openxmlformats.org/officeDocument/2006/relationships/hyperlink" Target="consultantplus://offline/ref=164726C7C459CAC28E3F53EB2D260C4603485CD5074604D3501520A120J6J7G" TargetMode="External"/><Relationship Id="rId20" Type="http://schemas.openxmlformats.org/officeDocument/2006/relationships/hyperlink" Target="consultantplus://offline/ref=164726C7C459CAC28E3F4DE63B4A534D0B4403DA06420D830A4A7BFC776E78B48D882F21B685D1DC285AE4JEJDG" TargetMode="External"/><Relationship Id="rId21" Type="http://schemas.openxmlformats.org/officeDocument/2006/relationships/hyperlink" Target="consultantplus://offline/ref=164726C7C459CAC28E3F53EB2D260C46034954DF034704D3501520A120J6J7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7:22:00Z</dcterms:created>
  <dc:creator>Ладейщиков</dc:creator>
  <dc:description/>
  <dc:language>en-US</dc:language>
  <cp:lastModifiedBy>Julia</cp:lastModifiedBy>
  <cp:lastPrinted>2014-11-18T09:53:00Z</cp:lastPrinted>
  <dcterms:modified xsi:type="dcterms:W3CDTF">2015-03-02T07:22:00Z</dcterms:modified>
  <cp:revision>2</cp:revision>
  <dc:subject/>
  <dc:title/>
</cp:coreProperties>
</file>