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 февраля 2015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8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8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1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   от 19.12.2014 г. №8 «О передаче муниципальных учреждений здравоохранения как имущественных комплексов из муниципальной собственности Миасского городского округа в государственную собственность Челябинской области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pacing w:val="-1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   от 19.12.2014 г. №8 «О передаче муниципальных учреждений здравоохранения как имущественных комплексов из муниципальной собственности Миасского городского округа в государственную собственность Челябинской области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pacing w:val="-10"/>
          <w:sz w:val="24"/>
          <w:szCs w:val="24"/>
        </w:rPr>
        <w:t>Рассмотрев предложение Главы Администрации Миасского городского округа С.В.</w:t>
      </w:r>
      <w:r>
        <w:rPr>
          <w:color w:val="FFFFFF"/>
          <w:spacing w:val="-10"/>
          <w:sz w:val="24"/>
          <w:szCs w:val="24"/>
        </w:rPr>
        <w:t>_</w:t>
      </w:r>
      <w:r>
        <w:rPr>
          <w:spacing w:val="-10"/>
          <w:sz w:val="24"/>
          <w:szCs w:val="24"/>
        </w:rPr>
        <w:t>Третьякова о внесении изменений в Решение Собрания депутатов Миасского городского округа от 19.12.2014 г. №8 «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», учитывая рекомендации постоянной комиссии по вопросам экономической и бюджетной политики, в соответствии с Федеральным законом от  22.08.2004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становлением Правительства Российской Федерации от 13.06.2006г. № 374 «О перечнях документов, необходимых для принятия решения о передаче имущества из федеральной собственности в собственность субъекта Российской Федерации или муниципальную собственность, из собственности субъекта Российской Федерации в федеральную собственность или муниципальную собственность, из муниципальной собственности в федеральную собственность или собственность субъекта Российской Федерации»,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г. № 13, руководствуясь Федеральным законом от 06.10.2003г. № 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righ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1. Внести изменения в приложение 2 к Решению Собрания депутатов Миасского городского округа от 19.12.2014 г. №8 «О передаче муниципальных учреждений здравоохранения как имущественных комплексов  из муниципальной собственности Миасского городского округа в государственную собственность Челябинской области» согласно приложению к настоящему Решению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993" w:leader="none"/>
        </w:tabs>
        <w:autoSpaceDE w:val="false"/>
        <w:ind w:right="0" w:firstLine="709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44:00Z</dcterms:created>
  <dc:creator>Ладейщиков</dc:creator>
  <dc:description/>
  <cp:keywords/>
  <dc:language>en-US</dc:language>
  <cp:lastModifiedBy>Julia</cp:lastModifiedBy>
  <cp:lastPrinted>2015-03-02T12:13:00Z</cp:lastPrinted>
  <dcterms:modified xsi:type="dcterms:W3CDTF">2015-03-02T07:13:00Z</dcterms:modified>
  <cp:revision>6</cp:revision>
  <dc:subject/>
  <dc:title>                                      </dc:title>
</cp:coreProperties>
</file>