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 феврал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3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хнического задания на разработку инвестиционной программы ОАО «Миассводоканал» «Развитие и модернизация централизованных систем холодного водоснабжения и водоотведения Миасского  городского  округа на 2016-2030 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9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 xml:space="preserve">Об утверждении </w:t>
                      </w:r>
                      <w:r>
                        <w:rPr>
                          <w:sz w:val="24"/>
                          <w:szCs w:val="24"/>
                        </w:rPr>
                        <w:t>технического задания на разработку инвестиционной программы ОАО «Миассводоканал» «Развитие и модернизация централизованных систем холодного водоснабжения и водоотведения Миасского  городского  округа на 2016-2030  годы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С.В. Третьякова об утверждении технического задания на разработку инвестиционной программы ОАО «Миассводоканал» «Развитие и модернизация централизованных систем холодного водоснабжения и водоотведения Миасского  городского  округа на 2016-2030  годы», учитывая рекомендации постоянной комиссии по вопросам городского хозяйства, в соответствии с Федеральным законом от 07.12.2011 г. №416-ФЗ «О водоснабжении и водоотведении», руководствуясь Федеральным законом  от 06.10.2003 г. №131-ФЗ «Об общих принципах организации 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4560" w:leader="none"/>
        </w:tabs>
        <w:ind w:right="-21" w:firstLine="709"/>
        <w:rPr/>
      </w:pPr>
      <w:r>
        <w:rPr>
          <w:rFonts w:cs="Times New Roman" w:ascii="Times New Roman" w:hAnsi="Times New Roman"/>
          <w:sz w:val="24"/>
          <w:szCs w:val="24"/>
        </w:rPr>
        <w:t>1.Утвердить техническое задание на разработку инвестиционной программы ОАО «Миассводоканал» «Развитие и модернизация централизованных систем холодного водоснабжения и водоотведения Миасского  городского  округа на 2016-2030  годы» согласно приложению.</w:t>
      </w:r>
    </w:p>
    <w:p>
      <w:pPr>
        <w:pStyle w:val="TextBody"/>
        <w:tabs>
          <w:tab w:val="clear" w:pos="708"/>
          <w:tab w:val="left" w:pos="4560" w:leader="none"/>
        </w:tabs>
        <w:ind w:right="9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2:00Z</dcterms:created>
  <dc:creator>Ладейщиков</dc:creator>
  <dc:description/>
  <cp:keywords/>
  <dc:language>en-US</dc:language>
  <cp:lastModifiedBy>Julia</cp:lastModifiedBy>
  <cp:lastPrinted>2015-02-04T11:43:00Z</cp:lastPrinted>
  <dcterms:modified xsi:type="dcterms:W3CDTF">2015-03-02T07:06:00Z</dcterms:modified>
  <cp:revision>13</cp:revision>
  <dc:subject/>
  <dc:title>                                      </dc:title>
</cp:coreProperties>
</file>