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6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О внесении изменений и дополнений в Реш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брания депутатов Миасского городского округа от 19.12.2014 г. №3 «О бюджете  Миасского городского округа на 2015 год  и на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О внесении изменений и дополнений в Реш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</w:rPr>
                        <w:t>Собрания депутатов Миасского городского округа от 19.12.2014 г. №3 «О бюджете  Миасского городского округа на 2015 год  и на плановый период 2016 и 2017 годов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</w:rPr>
        <w:t xml:space="preserve">Рассмотрев предложение Главы Администрации Миасского городского округа        С.В. Третьякова о внесении изменений и дополнений в Решение Собрания депутатов Миасского городского округа от 19.12.2014 г.  №3 «О бюджете Миасского городского округа на 2015 год и на плановый период 2016 и 2017 </w:t>
      </w:r>
      <w:r>
        <w:rPr>
          <w:sz w:val="24"/>
          <w:szCs w:val="24"/>
        </w:rPr>
        <w:t>годов»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                          от 29.11.2013 г. №5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</w:t>
      </w:r>
      <w:r>
        <w:rPr>
          <w:sz w:val="24"/>
        </w:rPr>
        <w:t xml:space="preserve">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                       от 19.12.2014 г. №3 «О бюджете Миасского городского округа на 2015 год и на плановый период 2016 и 2017 годов»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3223989,3» заменить на «3318090,5», число «2182147,3» заменить на «2276228,5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2) в подпункте 2  пункта 1 число «3278108,7» заменить на «3372209,9»; </w:t>
      </w:r>
    </w:p>
    <w:p>
      <w:pPr>
        <w:pStyle w:val="Normal"/>
        <w:ind w:firstLine="709"/>
        <w:jc w:val="both"/>
        <w:rPr/>
      </w:pPr>
      <w:r>
        <w:rPr>
          <w:sz w:val="24"/>
        </w:rPr>
        <w:t>3) приложения 2, 4, 5, 6, 7, 8, 9, 10, 11, 12  к названному выше Решению изложить в новой редакции согласно приложениям 1, 2, 3, 4, 5, 6, 7, 8, 9, 10  к настоящему Решению соответствен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) в подпункте 1 пункта 2 число «3267621,6» заменить на «3256291,2», число «2234922,5» заменить на «2217998,9»,  число «3324675,2» заменить на «3511829,3», число «2256502,3» заменить на «2209460,8»;</w:t>
      </w:r>
    </w:p>
    <w:p>
      <w:pPr>
        <w:pStyle w:val="Normal"/>
        <w:ind w:firstLine="709"/>
        <w:jc w:val="both"/>
        <w:rPr/>
      </w:pPr>
      <w:r>
        <w:rPr>
          <w:sz w:val="24"/>
        </w:rPr>
        <w:t>5) в подпункте 2 пункта 2 число 3314934,5» заменить на «3303604,1», число «28730,0» заменить на «33081,2», число  «3377279,0» заменить на «3564433,1», число «59484,7» заменить на «262800,3».</w:t>
      </w:r>
    </w:p>
    <w:p>
      <w:pPr>
        <w:pStyle w:val="TextBody"/>
        <w:tabs>
          <w:tab w:val="clear" w:pos="708"/>
          <w:tab w:val="left" w:pos="4560" w:leader="none"/>
        </w:tabs>
        <w:ind w:right="9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2. Настоящее Решение  вступает в силу с момента подписания и распространяется на правоотношения, возникшие с 01 января 2015 год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25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3-02T06:55:00Z</dcterms:modified>
  <cp:revision>4</cp:revision>
  <dc:subject/>
  <dc:title>                                      </dc:title>
</cp:coreProperties>
</file>