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8.11.2014 г. №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8.11.2014 г. №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 Главы Администрации Миасского городского округа С.В. Третьякова о внесении изменений в Решение Собрания депутатов Миасского городского округа от 28.11.2014 г. №3 «Об установлении расходных обязательств Миасского городского  округа на 2015 год и плановый период 2016-2017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 законами Челябинской области                                     от 18.12.2014 г. №86-ЗО «О прекращении осуществления органами местного самоуправления отдельных государственных полномочий на лицензирование розничной продажи алкогольной продукции», от 18.12.2014 г. №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, 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                    от 28.11.2014 г. №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ях 1,2 исключить строку 8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8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0,5 ставки штатных единиц, выдача лиценз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строку 21 изложить в следующе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3"/>
        <w:gridCol w:w="269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 с учетом почтовых расходов на доставку и расходов банка на оплату услуг по зачислению, за исключением работающих педагогических работников муницип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8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 с учетом почтовых расходов на доставку и расходов банка на оплату услуг по зачислению, работающим педагогическим работникам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О "Образование"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01.01.2015 год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0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5:14:00Z</dcterms:modified>
  <cp:revision>11</cp:revision>
  <dc:subject/>
  <dc:title>                                      </dc:title>
</cp:coreProperties>
</file>