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_______ СЕССИЯ СОБРАНИЯ ДЕПУТАТОВ МИА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____________2015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в градостроительной зоне 03 16, по пер. Ремесленный, 2а. 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    С. В. Третьякова </w:t>
      </w:r>
      <w:bookmarkStart w:id="0" w:name="_GoBack"/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 xml:space="preserve">г. Миассе, </w:t>
      </w:r>
      <w:bookmarkEnd w:id="0"/>
      <w:r>
        <w:rPr>
          <w:sz w:val="24"/>
          <w:szCs w:val="24"/>
        </w:rPr>
        <w:t>в градостроительной зоне 03 16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по пер. Ремесленный, 2а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27.03.2014г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>г. Миассе, в градостроительной зоне 03 16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пер. Ремесленный, 2а, </w:t>
      </w:r>
      <w:r>
        <w:rPr>
          <w:color w:val="000000"/>
          <w:sz w:val="24"/>
          <w:szCs w:val="24"/>
        </w:rPr>
        <w:t>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>г. Миассе, в градостроительной                    зоне 03 16 по пер. Ремесленный, 2а.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</w:t>
            </w:r>
            <w:r>
              <w:rPr>
                <w:sz w:val="24"/>
                <w:szCs w:val="24"/>
              </w:rPr>
              <w:t xml:space="preserve"> в градостроительной зоне 03 16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я </w:t>
            </w:r>
            <w:r>
              <w:rPr>
                <w:sz w:val="24"/>
                <w:szCs w:val="24"/>
              </w:rPr>
              <w:t>по пер. Ремесленный, 2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3 Г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вида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1 В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2 А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вида части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1 В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2 А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2 А3.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1 В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1 В1</w:t>
            </w:r>
          </w:p>
        </w:tc>
      </w:tr>
    </w:tbl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в градостроительной зоне 03 16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383540</wp:posOffset>
            </wp:positionV>
            <wp:extent cx="6115685" cy="77381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, по пер. Ремесленный, 2а.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57:00Z</dcterms:created>
  <dc:creator>Оксана</dc:creator>
  <dc:description/>
  <dc:language>en-US</dc:language>
  <cp:lastModifiedBy>Julia</cp:lastModifiedBy>
  <cp:lastPrinted>2015-02-17T12:33:00Z</cp:lastPrinted>
  <dcterms:modified xsi:type="dcterms:W3CDTF">2015-02-20T06:57:00Z</dcterms:modified>
  <cp:revision>2</cp:revision>
  <dc:subject/>
  <dc:title>проект</dc:title>
</cp:coreProperties>
</file>