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по ул. 60 лет Октября </w:t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по ул. 60 лет Октября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03.09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по ул. 60 лет Октября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 в г.Миассе, по ул. 60 лет Октябр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33"/>
        <w:gridCol w:w="2693"/>
        <w:gridCol w:w="2462"/>
        <w:gridCol w:w="246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161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 территория по ул. 60 лет Октября, в градостроительной зоне 03 13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1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 Г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 13 07 А3.1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между территориальными зонами 03 13 07 А3.1 и 03 13 08 Г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3 08 Г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3 07 А3.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по ул. 60 лет Октября</w:t>
      </w:r>
    </w:p>
    <w:p>
      <w:pPr>
        <w:pStyle w:val="Normal"/>
        <w:suppressAutoHyphens w:val="true"/>
        <w:ind w:left="0" w:righ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142"/>
        <w:jc w:val="both"/>
        <w:rPr/>
      </w:pPr>
      <w:r>
        <w:rPr/>
        <w:drawing>
          <wp:inline distT="0" distB="0" distL="0" distR="0">
            <wp:extent cx="6118225" cy="7357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0" w:right="0" w:firstLine="142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53:00Z</dcterms:created>
  <dc:creator>Оксана</dc:creator>
  <dc:description/>
  <dc:language>en-US</dc:language>
  <cp:lastModifiedBy>kolupaeva</cp:lastModifiedBy>
  <cp:lastPrinted>2015-02-04T06:51:00Z</cp:lastPrinted>
  <dcterms:modified xsi:type="dcterms:W3CDTF">2015-02-04T01:52:00Z</dcterms:modified>
  <cp:revision>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