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0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О прогнозе социально-экономического развития Миасского городского округа на 2007 год  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Рассмотрев предложение главы Администрации Миасского городского округа В.Г.Ардабьевского о принятии за основу, при разработке бюджета Миасского городского округа, прогноза социально-экономического развития Миасского городского округа на 2007 год, учитывая рекомендации  постоянной комиссии по вопросам экономической и бюджетной политики, руководствуясь Федеральным законом «Об общих принципах организации местного самоуправления в Российской Федерации»  и Уставом Миасского городского округа, Собрание депутатов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 xml:space="preserve">1. Прогноз социально-экономического развития Миасского городского округа на 2007 год принять за основу при разработке бюджета Миасского городского округа на 2007 год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05:00Z</dcterms:created>
  <dc:creator>Борисорва Любовь Владимировна</dc:creator>
  <dc:description/>
  <cp:keywords/>
  <dc:language>en-US</dc:language>
  <cp:lastModifiedBy>K38_3</cp:lastModifiedBy>
  <cp:lastPrinted>2006-10-27T11:34:00Z</cp:lastPrinted>
  <dcterms:modified xsi:type="dcterms:W3CDTF">2006-11-24T03:12:00Z</dcterms:modified>
  <cp:revision>3</cp:revision>
  <dc:subject/>
  <dc:title>НОВОСИБИРСКИЙ ОБЛАСТНОЙ СОВЕТ ДЕПУТАТОВ </dc:title>
</cp:coreProperties>
</file>