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635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ЕШЕНИЕ №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от _________ 2015г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447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3344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pacing w:val="-10"/>
          <w:sz w:val="24"/>
          <w:szCs w:val="24"/>
        </w:rPr>
        <w:tab/>
        <w:t>Рассмотрев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pacing w:val="-10"/>
          <w:szCs w:val="24"/>
        </w:rPr>
      </w:pPr>
      <w:r>
        <w:rPr>
          <w:spacing w:val="-10"/>
          <w:szCs w:val="24"/>
        </w:rPr>
        <w:t>Внести изменения в приложение № 2 к решению Собрания депутатов Миа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 согласно приложению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0"/>
          <w:sz w:val="24"/>
          <w:szCs w:val="24"/>
        </w:rPr>
        <w:tab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pacing w:val="-10"/>
          <w:szCs w:val="24"/>
        </w:rPr>
        <w:t xml:space="preserve">           </w:t>
      </w:r>
      <w:r>
        <w:rPr>
          <w:spacing w:val="-10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 xml:space="preserve">Глава Миасского городского округа                                   </w:t>
        <w:tab/>
        <w:tab/>
        <w:tab/>
        <w:t xml:space="preserve">     И.В. Войнов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«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вязи разделением ранее переданных в бессрочное пользование Муниципального бюджетного учреждения «Городская больница № 1 им. имени Г.К. Маврицкого»,  Муниципального бюджетного учреждения здравоохранения «Городская больница № 4» земельных участков (кадастровый номер: 74:34:1900040:73, площадью: 41325 кв.м., расположенный по адресу: Россия, Челябинская область, г. Миасс, ул. 60 лет Октября, 1, кадастровый номер: 74:34:0505005:0118, площадью: 90961 кв.м., расположенный по адресу: Россия, Челябинская область, г. Миасс, ул. Ильмен-Тау, 3, учитывая свидетельства о регистрации права собственности Миасского городского округа на вновь сформированные земельные участки от 15.12.2014г. 74 АЕ 265459 запись регистрации № 74-74-34/905/2014-70, от 25.12.2014г. 74 АЕ 267109 запись регистрации № 74-74-34/040/2010-444, от 30.12.2014г. 74 АЕ 267363 запись регистрации № 74-74-34/039/2013-51, необходимо внести изменения в приложение 2 решения Собрания депутатов Миасского городского округа от 19.12.2014г. № 8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 в части площади земельных участков, передаваемых из муниципальной собственности Миасского городского округа в государственную собственность Челябинской области. Прошу рассмотреть прилагаемый проект решения на сессии Собрания депутатов Миасского городского округа и принять положительное решение.</w:t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по имуществу и земельным отношениям)</w:t>
        <w:tab/>
        <w:tab/>
        <w:tab/>
        <w:t xml:space="preserve">     В.М. Вертипрахов</w:t>
      </w:r>
    </w:p>
    <w:p>
      <w:pPr>
        <w:pStyle w:val="TextBody"/>
        <w:ind w:left="5670" w:hanging="0"/>
        <w:jc w:val="center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985" w:right="9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jc w:val="center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sectPr>
          <w:type w:val="continuous"/>
          <w:pgSz w:w="11906" w:h="16838"/>
          <w:pgMar w:left="1985" w:right="907" w:gutter="0" w:header="0" w:top="426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82" w:hanging="0"/>
        <w:jc w:val="center"/>
        <w:rPr/>
      </w:pPr>
      <w:r>
        <w:rPr>
          <w:spacing w:val="-10"/>
          <w:sz w:val="18"/>
        </w:rPr>
        <w:t>Приложение к Решению Собрания депутатов</w:t>
      </w:r>
    </w:p>
    <w:p>
      <w:pPr>
        <w:pStyle w:val="TextBody"/>
        <w:ind w:left="11482" w:hanging="0"/>
        <w:jc w:val="center"/>
        <w:rPr>
          <w:spacing w:val="-10"/>
          <w:sz w:val="18"/>
        </w:rPr>
      </w:pPr>
      <w:r>
        <w:rPr>
          <w:spacing w:val="-10"/>
          <w:sz w:val="18"/>
        </w:rPr>
        <w:t>____________ № ___________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  <w:t>Изменения,  вносимые в приложение 2 к решению Собрания депутатов Миас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17"/>
        <w:gridCol w:w="1418"/>
        <w:gridCol w:w="1417"/>
        <w:gridCol w:w="1701"/>
        <w:gridCol w:w="1417"/>
        <w:gridCol w:w="2552"/>
        <w:gridCol w:w="1560"/>
        <w:gridCol w:w="1559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БЫЛО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СТАЛ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Наименование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Наименование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00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60 лет Октября, участок №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41325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900040: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60 лет Октября,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42331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900040: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«Городская больница № 1 имени Г.К. Мавриц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60 лет Октября, 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00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общественно-деловых целей (размещение городской больницы № 1 им. Маврицк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60 лет Октября, участок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1958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900040:8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4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больничного комплек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-Тау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часток №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90961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5 05 005:0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 4»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-Тау, 3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247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больничного комплек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-Тау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часток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5946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505005:11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043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и эксплуатации нежилого здания – лечебно-оздоровительного на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с. Сыростан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Ленина, участок №7а, Миасский городской ок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182,00 кв.м.,</w:t>
            </w:r>
          </w:p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910004:192</w:t>
            </w:r>
          </w:p>
        </w:tc>
      </w:tr>
    </w:tbl>
    <w:p>
      <w:p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sectPr>
      <w:type w:val="nextPage"/>
      <w:pgSz w:orient="landscape" w:w="16838" w:h="11906"/>
      <w:pgMar w:left="851" w:right="42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2:00Z</dcterms:created>
  <dc:creator>Ладейщиков</dc:creator>
  <dc:description/>
  <cp:keywords/>
  <dc:language>en-US</dc:language>
  <cp:lastModifiedBy>Julia</cp:lastModifiedBy>
  <cp:lastPrinted>2015-02-16T10:36:00Z</cp:lastPrinted>
  <dcterms:modified xsi:type="dcterms:W3CDTF">2015-02-19T04:11:00Z</dcterms:modified>
  <cp:revision>4</cp:revision>
  <dc:subject/>
  <dc:title/>
</cp:coreProperties>
</file>