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15 года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решение Собрания депутатов от 28.11.2014г. № 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</w:t>
      </w:r>
    </w:p>
    <w:p>
      <w:pPr>
        <w:pStyle w:val="Normal"/>
        <w:ind w:right="14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5"/>
          <w:szCs w:val="25"/>
        </w:rPr>
        <w:t>Рассмотрев предложение  Главы Администрации Миасского городского округа С.В. Третьякова о внесении изменений в решение Собрания депутатов от 28.11.2014 года № 3 «Об установлении расходных обязательств Миасского городского  округа на 2015 год и плановый период 2016-2017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ами Челябинской области от 18.12.2014 года № 86-ЗО «О прекращении осуществления органами местного самоуправления отдельных государственных полномочий на лицензирование розничной продажи алкогольной продукции», от 18.12.2014г.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,  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</w:t>
      </w:r>
      <w:r>
        <w:rPr>
          <w:sz w:val="25"/>
          <w:szCs w:val="25"/>
        </w:rPr>
        <w:t>РЕШАЕТ:</w:t>
      </w:r>
    </w:p>
    <w:p>
      <w:pPr>
        <w:pStyle w:val="Normal"/>
        <w:ind w:right="14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5"/>
          <w:szCs w:val="25"/>
        </w:rPr>
        <w:t>1. Внести в решение Собрания депутатов от 28.11.2014 года № 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приложениях 1,2 исключить строку 8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рование розничной продажи алкоголь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0,5 ставки штатных единиц, выдача лиценз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1 строку 21 изложить в следующе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2694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 с учетом почтовых расходов на доставку и расходов банка на оплату услуг по зачислению, за исключением работающих педагогических работников муницип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 дополнить строкой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 с учетом почтовых расходов на доставку и расходов банка на оплату услуг по зачислению, работающим педагогическим работникам муниципальных образовате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 МГО "Образование"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распространяет свое действие на правоотношения, возникшие с 01.01.2015 года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5"/>
          <w:szCs w:val="25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иасского городского округа                                                  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18:00Z</dcterms:created>
  <dc:creator>Борисорва Любовь Владимировна</dc:creator>
  <dc:description/>
  <dc:language>en-US</dc:language>
  <cp:lastModifiedBy>Julia</cp:lastModifiedBy>
  <cp:lastPrinted>2015-02-13T12:43:00Z</cp:lastPrinted>
  <dcterms:modified xsi:type="dcterms:W3CDTF">2015-02-19T05:18:00Z</dcterms:modified>
  <cp:revision>2</cp:revision>
  <dc:subject/>
  <dc:title>НОВОСИБИРСКИЙ ОБЛАСТНОЙ СОВЕТ ДЕПУТАТОВ</dc:title>
</cp:coreProperties>
</file>