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и допол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брания депутатов Миасского городского округа от 19.12.2014 г. №3 «О бюджете  Миасского городского округа на 2015 год  и на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и допол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Собрания депутатов Миасского городского округа от 19.12.2014 г. №3 «О бюджете  Миасского городского округа на 2015 год  и на плановый период 2016 и 2017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предложение Главы Администрации Миасского городского округа        С.В. Третьякова о внесении изменений и дополнений в Решение Собрания депутатов Миасского городского округа от 19.12.2014 г.  №3 «О бюджете Миасского городского округа на 2015 год и на плановый период 2016 и 2017 </w:t>
      </w:r>
      <w:r>
        <w:rPr>
          <w:sz w:val="24"/>
          <w:szCs w:val="24"/>
        </w:rPr>
        <w:t>годов», учитывая рекомендации постоянной комиссии по вопросам экономической и бюджетной политики, в соответствии с Бюджетным Кодексом РФ, Положением «О бюджетном процессе в Миасском городском округе», утвержденным Решением Собрания депутатов Миасского городского округа                           от 29.11.2013 г. №5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</w:t>
      </w:r>
      <w:r>
        <w:rPr>
          <w:sz w:val="24"/>
        </w:rPr>
        <w:t xml:space="preserve">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</w:rPr>
        <w:t xml:space="preserve">1. Внести в Решение Собрания депутатов Миасского городского округа                        от 19.12.2014 г. №3 «О бюджете Миасского городского округа на 2015 год и на плановый период 2016 и 2017 годов» 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в подпункте 1 пункта 1 число «3223989,3» заменить на «3318090,5», число «2182147,3» заменить на «2276228,5»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) в подпункте 2  пункта 1 число «3278108,7» заменить на «3372209,9»; </w:t>
      </w:r>
    </w:p>
    <w:p>
      <w:pPr>
        <w:pStyle w:val="Normal"/>
        <w:ind w:firstLine="709"/>
        <w:jc w:val="both"/>
        <w:rPr/>
      </w:pPr>
      <w:r>
        <w:rPr>
          <w:sz w:val="24"/>
        </w:rPr>
        <w:t>3) приложения 2, 4, 5, 6, 7, 8, 9, 10, 11, 12  к названному выше Решению изложить в новой редакции согласно приложениям 1, 2, 3, 4, 5, 6, 7, 8, 9, 10  к настоящему Решению соответственн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в подпункте 1 пункта 2 число «3267621,6» заменить на «3256291,2», число «2234922,5» заменить на «2217998,9»,  число «3324675,2» заменить на «3511829,3», число «2256502,3» заменить на «2209460,8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в подпункте 2 пункта 2 число 3314934,5» заменить на «3303604,1», число «28730,0» заменить на «34323,2», число  «3377279,0» заменить на «3564433,1», число «59484,7» заменить на «293680,3».</w:t>
      </w:r>
    </w:p>
    <w:p>
      <w:pPr>
        <w:pStyle w:val="TextBody"/>
        <w:tabs>
          <w:tab w:val="clear" w:pos="708"/>
          <w:tab w:val="left" w:pos="4560" w:leader="none"/>
        </w:tabs>
        <w:ind w:right="9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Настоящее Решение  вступает в силу с момента подписания и распространяется на правоотношения, возникшие с 01 января 2015 год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№_______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5:00Z</dcterms:created>
  <dc:creator>Ладейщиков</dc:creator>
  <dc:description/>
  <dc:language>en-US</dc:language>
  <cp:lastModifiedBy>Julia</cp:lastModifiedBy>
  <cp:lastPrinted>2014-11-18T09:53:00Z</cp:lastPrinted>
  <dcterms:modified xsi:type="dcterms:W3CDTF">2015-02-17T09:25:00Z</dcterms:modified>
  <cp:revision>2</cp:revision>
  <dc:subject/>
  <dc:title/>
</cp:coreProperties>
</file>