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риложение </w:t>
      </w:r>
    </w:p>
    <w:p>
      <w:pPr>
        <w:pStyle w:val="Normal"/>
        <w:spacing w:before="0" w:after="0"/>
        <w:ind w:firstLine="709"/>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к решению Собрания депутатов </w:t>
      </w:r>
    </w:p>
    <w:p>
      <w:pPr>
        <w:pStyle w:val="Normal"/>
        <w:spacing w:before="0" w:after="0"/>
        <w:ind w:firstLine="709"/>
        <w:jc w:val="right"/>
        <w:rPr>
          <w:rFonts w:ascii="Times New Roman" w:hAnsi="Times New Roman" w:cs="Times New Roman"/>
          <w:sz w:val="23"/>
          <w:szCs w:val="23"/>
          <w:lang w:eastAsia="ru-RU"/>
        </w:rPr>
      </w:pPr>
      <w:r>
        <w:rPr>
          <w:rFonts w:cs="Times New Roman" w:ascii="Times New Roman" w:hAnsi="Times New Roman"/>
          <w:sz w:val="23"/>
          <w:szCs w:val="23"/>
          <w:lang w:eastAsia="ru-RU"/>
        </w:rPr>
        <w:t>от _________________ № ____</w:t>
      </w:r>
    </w:p>
    <w:p>
      <w:pPr>
        <w:pStyle w:val="Normal"/>
        <w:autoSpaceDE w:val="false"/>
        <w:spacing w:lineRule="auto" w:line="240" w:before="0" w:after="0"/>
        <w:ind w:firstLine="54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 xml:space="preserve">Ежегодный отчет Главы Администрации </w:t>
        </w:r>
        <w:r>
          <w:rPr>
            <w:rStyle w:val="InternetLink"/>
            <w:rFonts w:cs="Times New Roman" w:ascii="Times New Roman" w:hAnsi="Times New Roman"/>
            <w:sz w:val="28"/>
            <w:szCs w:val="28"/>
          </w:rPr>
          <w:t xml:space="preserve">о результатах своей деятельности и деятельности Администрации </w:t>
        </w:r>
      </w:hyperlink>
      <w:r>
        <w:rPr>
          <w:rFonts w:cs="Times New Roman" w:ascii="Times New Roman" w:hAnsi="Times New Roman"/>
          <w:sz w:val="28"/>
          <w:szCs w:val="28"/>
        </w:rPr>
        <w:t>Миасского городского округа за 2014 год и решении вопросов, поставленных Собранием депутатов Миасского городского округ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социально-экономического развит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Численность населения на 01.10.2014 года по предварительным данным составила 167035 человек, что больше на 471 человек по сравнению с данными на начало года. Всего родилось за январь – сентябрь 2014 года 1777 человек, умерло 1803 человек, естественная убыль населения составила 26 человек. Рост населения (497 чел.) произошел благодаря  миграционному приросту населения. </w:t>
      </w:r>
    </w:p>
    <w:p>
      <w:pPr>
        <w:pStyle w:val="Normal"/>
        <w:spacing w:lineRule="auto" w:line="240" w:before="0" w:after="0"/>
        <w:ind w:firstLine="709"/>
        <w:jc w:val="both"/>
        <w:rPr/>
      </w:pPr>
      <w:r>
        <w:rPr>
          <w:rFonts w:cs="Times New Roman" w:ascii="Times New Roman" w:hAnsi="Times New Roman"/>
          <w:sz w:val="24"/>
          <w:szCs w:val="24"/>
          <w:lang w:eastAsia="ru-RU"/>
        </w:rPr>
        <w:t>В 2014 году в ходе реализации инвестиционных проектов предприятий Миасского городского округа по предварительным данным создано 545 новых постоянных рабочих мест.</w:t>
      </w:r>
    </w:p>
    <w:p>
      <w:pPr>
        <w:pStyle w:val="Normal"/>
        <w:spacing w:lineRule="auto" w:line="240" w:before="0" w:after="0"/>
        <w:ind w:firstLine="709"/>
        <w:jc w:val="both"/>
        <w:rPr/>
      </w:pPr>
      <w:r>
        <w:rPr>
          <w:rFonts w:cs="Times New Roman" w:ascii="Times New Roman" w:hAnsi="Times New Roman"/>
          <w:sz w:val="24"/>
          <w:szCs w:val="24"/>
          <w:lang w:eastAsia="ru-RU"/>
        </w:rPr>
        <w:t>Количество граждан, признанных безработными на 01.01.2015 г. составило 1706 человек, что на 25,6 % больше, чем в 2013 году. Уровень регистрируемой безработицы на 01.01.2015г. составил 1,8% , что выше на 0,3 пункта  уровня 2013 года (1,5%). По области в 2014 году уровень зарегистрированной безработицы – 1,5% (в 2013 году – 1,4%).  За 2014 год сокращение работников провели 74 предприятия, количество составило 1577 челове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4 году продолжается рост благосостояния насе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заработная плата по крупным и средним предприятиям за январь-ноябрь 2014 год выросла на 6,4% и составила 27332,3,4 рублей (январь-ноябрь 2013 года – 25679,3 рублей), что ниже среднеобластного показателя на 3,3% (28254,5 руб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ья в Миассе было введено в 2014 году 102,6 тыс.кв.метров, при планом показателе 55,2 тыс. кв. метров (156,5% к 2013 году). Для сравнения: Челябинск – 782,9 тыс.кв.метров (86,7% к 2013 году), Магнитогорск – 215,6 тыс.кв.метров (118,5% к 2013 году), Копейск – 126,8 тыс кв.метров (75,8% к 2013 году), Златоуст  - 41,0 тыс.кв.метров (170,7% к 2013 году).</w:t>
      </w:r>
    </w:p>
    <w:p>
      <w:pPr>
        <w:pStyle w:val="Normal"/>
        <w:autoSpaceDE w:val="false"/>
        <w:spacing w:before="0" w:after="0"/>
        <w:ind w:firstLine="709"/>
        <w:jc w:val="both"/>
        <w:rPr>
          <w:rFonts w:ascii="Times New Roman" w:hAnsi="Times New Roman" w:cs="Times New Roman"/>
          <w:sz w:val="23"/>
          <w:szCs w:val="23"/>
          <w:lang w:eastAsia="ru-RU"/>
        </w:rPr>
      </w:pPr>
      <w:r>
        <w:rPr>
          <w:rFonts w:cs="Arial" w:ascii="Times New Roman" w:hAnsi="Times New Roman"/>
          <w:sz w:val="23"/>
          <w:szCs w:val="23"/>
          <w:lang w:eastAsia="ru-RU"/>
        </w:rPr>
        <w:t>Прибыль прибыльных предприятий за январь-ноябрь 2014 года составила 1955,7 млн.рублей (2013г. – 2027,7 млн.рублей) или 96,5% к соответствующему периоду 2013 года. Убыток имеют 24 предприятий из 72 отчитывающихся крупных и средних предприятий округа.</w:t>
      </w:r>
    </w:p>
    <w:p>
      <w:pPr>
        <w:pStyle w:val="Normal"/>
        <w:autoSpaceDE w:val="false"/>
        <w:spacing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бъем инвестиций в основной капитал на крупных и средних предприятиях за счет всех источников финансирования за январь - сентябрь 2014 года составил 1272,4 млн.руб. (101,8% в сопоставимых ценах к соответствующему периоду 2013 года). </w:t>
      </w:r>
      <w:r>
        <w:rPr>
          <w:rFonts w:cs="Times New Roman" w:ascii="Times New Roman" w:hAnsi="Times New Roman"/>
        </w:rPr>
        <w:t>Основными источниками финансирования инвестиций, без учета субъектов малого предпринимательства, продолжают оставаться собственные средства предприятий, доля которых – 71,9% в общем объеме инвестиций.</w:t>
      </w:r>
    </w:p>
    <w:p>
      <w:pPr>
        <w:pStyle w:val="Normal"/>
        <w:spacing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В соответствии с планом-графиком пусковых объектов Миасского городского округа в 2014 году реализовывались следующие проек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Ивеко-АМТ» - цех катафорезного грунтирования, окраски и сборки кабин, общим объемом финансирования  183,3 млн.руб., введен в эксплуатацию в июле 2014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купка оборудования для линии катафорезного грунтирования и окраски кабин, общим объемом финансирования  330,8 млн.руб., ввод в эксплуатацию планируется в марте 2015 года, создано 5 рабочих ме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Завод  КПД» - расширение арматурного цеха, общим объемом финансирования 15,0 млн.руб., ввод в эксплуатацию планируется в марте 2015 года,</w:t>
      </w:r>
    </w:p>
    <w:p>
      <w:pPr>
        <w:pStyle w:val="Normal"/>
        <w:spacing w:lineRule="auto" w:line="240" w:before="0" w:after="0"/>
        <w:ind w:firstLine="709"/>
        <w:jc w:val="both"/>
        <w:rPr/>
      </w:pPr>
      <w:r>
        <w:rPr>
          <w:rFonts w:cs="Times New Roman" w:ascii="Times New Roman" w:hAnsi="Times New Roman"/>
          <w:sz w:val="24"/>
          <w:szCs w:val="24"/>
        </w:rPr>
        <w:t xml:space="preserve">- реконструкция высоковольтного распределительного устройства РУ 10 кВ, </w:t>
      </w:r>
      <w:r>
        <w:rPr>
          <w:rFonts w:cs="Times New Roman" w:ascii="Times New Roman" w:hAnsi="Times New Roman"/>
          <w:sz w:val="24"/>
          <w:szCs w:val="24"/>
          <w:lang w:eastAsia="ru-RU"/>
        </w:rPr>
        <w:t>общим объемом финансирования 5,0 млн.руб., введено в эксплуатацию в мае 2014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ООО «АРТ-ПЛАСТ» - </w:t>
      </w:r>
      <w:r>
        <w:rPr>
          <w:rFonts w:cs="Times New Roman" w:ascii="Times New Roman" w:hAnsi="Times New Roman"/>
          <w:sz w:val="24"/>
          <w:szCs w:val="24"/>
        </w:rPr>
        <w:t xml:space="preserve">установка оборудования «Автоматическая горизонтальная сварочная машина тип </w:t>
      </w:r>
      <w:r>
        <w:rPr>
          <w:rFonts w:cs="Times New Roman" w:ascii="Times New Roman" w:hAnsi="Times New Roman"/>
          <w:sz w:val="24"/>
          <w:szCs w:val="24"/>
          <w:lang w:val="en-US"/>
        </w:rPr>
        <w:t>SL</w:t>
      </w:r>
      <w:r>
        <w:rPr>
          <w:rFonts w:cs="Times New Roman" w:ascii="Times New Roman" w:hAnsi="Times New Roman"/>
          <w:sz w:val="24"/>
          <w:szCs w:val="24"/>
        </w:rPr>
        <w:t>4</w:t>
      </w:r>
      <w:r>
        <w:rPr>
          <w:rFonts w:cs="Times New Roman" w:ascii="Times New Roman" w:hAnsi="Times New Roman"/>
          <w:sz w:val="24"/>
          <w:szCs w:val="24"/>
          <w:lang w:val="en-US"/>
        </w:rPr>
        <w:t>FF</w:t>
      </w:r>
      <w:r>
        <w:rPr>
          <w:rFonts w:cs="Times New Roman" w:ascii="Times New Roman" w:hAnsi="Times New Roman"/>
          <w:sz w:val="24"/>
          <w:szCs w:val="24"/>
        </w:rPr>
        <w:t xml:space="preserve">», </w:t>
      </w:r>
      <w:r>
        <w:rPr>
          <w:rFonts w:cs="Times New Roman" w:ascii="Times New Roman" w:hAnsi="Times New Roman"/>
          <w:sz w:val="24"/>
          <w:szCs w:val="24"/>
          <w:lang w:eastAsia="ru-RU"/>
        </w:rPr>
        <w:t>общим объемом финансирования 11,8  млн.руб., введено в эксплуатацию в мае 2014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before="0" w:after="0"/>
        <w:ind w:firstLine="709"/>
        <w:jc w:val="both"/>
        <w:rPr/>
      </w:pPr>
      <w:r>
        <w:rPr>
          <w:rFonts w:cs="Times New Roman" w:ascii="Times New Roman" w:hAnsi="Times New Roman"/>
          <w:sz w:val="24"/>
          <w:szCs w:val="24"/>
        </w:rPr>
        <w:t xml:space="preserve">Основой развития территории округа является промышленный комплекс, на долю которого в январе – ноябре 2014 года приходилось 73,4%  оборота крупных и средних организаций округа. </w:t>
      </w:r>
    </w:p>
    <w:p>
      <w:pPr>
        <w:pStyle w:val="Normal"/>
        <w:tabs>
          <w:tab w:val="clear" w:pos="708"/>
          <w:tab w:val="left" w:pos="426" w:leader="none"/>
        </w:tabs>
        <w:spacing w:before="0" w:after="0"/>
        <w:ind w:firstLine="709"/>
        <w:jc w:val="both"/>
        <w:rPr/>
      </w:pPr>
      <w:r>
        <w:rPr>
          <w:rFonts w:cs="Times New Roman" w:ascii="Times New Roman" w:hAnsi="Times New Roman"/>
          <w:sz w:val="24"/>
          <w:szCs w:val="24"/>
        </w:rPr>
        <w:t xml:space="preserve">Основной вид деятельности в производственном секторе экономики - обрабатывающее производство, на долю которого в январе-ноябре 2014 года приходилось 91,1 % от общего объема промышленного производства. </w:t>
      </w:r>
    </w:p>
    <w:p>
      <w:pPr>
        <w:pStyle w:val="Normal"/>
        <w:spacing w:lineRule="auto" w:line="240" w:before="0" w:after="0"/>
        <w:ind w:firstLine="709"/>
        <w:jc w:val="both"/>
        <w:rPr/>
      </w:pPr>
      <w:r>
        <w:rPr>
          <w:rFonts w:cs="Times New Roman" w:ascii="Times New Roman" w:hAnsi="Times New Roman"/>
          <w:sz w:val="24"/>
          <w:szCs w:val="24"/>
          <w:lang w:eastAsia="ru-RU"/>
        </w:rPr>
        <w:t xml:space="preserve">Индекс промышленного производства за январь-ноябрь 2014 года в Миасском городском округе по крупным и средним предприятиям – 103,2 % </w:t>
      </w:r>
      <w:r>
        <w:rPr>
          <w:rFonts w:cs="Times New Roman" w:ascii="Times New Roman" w:hAnsi="Times New Roman"/>
          <w:sz w:val="23"/>
          <w:szCs w:val="23"/>
          <w:lang w:eastAsia="ru-RU"/>
        </w:rPr>
        <w:t>(2013г. – 101,6%)</w:t>
      </w:r>
      <w:r>
        <w:rPr>
          <w:rFonts w:cs="Times New Roman" w:ascii="Times New Roman" w:hAnsi="Times New Roman"/>
          <w:sz w:val="24"/>
          <w:szCs w:val="24"/>
          <w:lang w:eastAsia="ru-RU"/>
        </w:rPr>
        <w:t xml:space="preserve">, что выше, чем в среднем по области (102,3%). </w:t>
      </w:r>
    </w:p>
    <w:p>
      <w:pPr>
        <w:pStyle w:val="Normal"/>
        <w:autoSpaceDE w:val="false"/>
        <w:spacing w:before="0" w:after="0"/>
        <w:ind w:firstLine="709"/>
        <w:jc w:val="both"/>
        <w:rPr/>
      </w:pPr>
      <w:r>
        <w:rPr>
          <w:rFonts w:cs="Arial" w:ascii="Times New Roman" w:hAnsi="Times New Roman"/>
          <w:sz w:val="23"/>
          <w:szCs w:val="23"/>
          <w:lang w:eastAsia="ru-RU"/>
        </w:rPr>
        <w:t>За январь – ноябрь 2014 года основной показатель «О</w:t>
      </w:r>
      <w:r>
        <w:rPr>
          <w:rFonts w:cs="Times New Roman" w:ascii="Times New Roman" w:hAnsi="Times New Roman"/>
          <w:sz w:val="23"/>
          <w:szCs w:val="23"/>
          <w:lang w:eastAsia="ru-RU"/>
        </w:rPr>
        <w:t>бъем отгруженных товаров собственного производства, выполнено работ и услуг собственными силами по «чистым» видам деятельности» по округу составил 34 850,3 млн.руб. или 105,1% к соответствующему периоду 2013 года (33147,6 млн.руб.) в действующих цен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январе – ноябре 2014 года увеличение производства по сравнению с соответствующим периодом 2013 года наблюдалось в химическом производстве -24,6%, в производстве электрооборудования, электронного и оптического оборудования – 19,0%, в производстве пищевых продуктов, включая напитки, и табака на 15,4%, в производстве транспортных средств и оборудования – 6,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производства в январе - ноябре 2014 года по сравнению с соответствующим периодом 2013 года отмечено в производстве кожи, изделий из кожи и производстве обуви – на 43,3%, металлургическом и производстве готовых металлических изделий – на 19,6%, резиновых и пластмассовых изделий - на 6,1%, прочих неметаллических минеральных продуктов – на 3,9%, машин и оборудования на 0,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9 месяцев 2014 года автомобильным заводом «Урал» реализовано на 27,1% больше автомобилей, чем в соответствующем периоде 2013 года. В 2014 году  ожидалось увеличение  объема реализации автомобилей до 8100 един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4 году на автозаводе «Урал» началось серийное производство полноприводных автомобилей «Урал-М», разработанное на базе серийных шасси «Урал-4320», обладающих повышенной надежностью и комфортом, улучшенной управляемостью и эксплуатационной эффективностью.</w:t>
      </w:r>
    </w:p>
    <w:p>
      <w:pPr>
        <w:pStyle w:val="Normal"/>
        <w:spacing w:lineRule="auto" w:line="240" w:before="0" w:after="0"/>
        <w:ind w:firstLine="709"/>
        <w:jc w:val="both"/>
        <w:rPr/>
      </w:pPr>
      <w:r>
        <w:rPr>
          <w:rFonts w:cs="Times New Roman" w:ascii="Times New Roman" w:hAnsi="Times New Roman"/>
          <w:sz w:val="24"/>
          <w:szCs w:val="24"/>
          <w:lang w:eastAsia="ru-RU"/>
        </w:rPr>
        <w:t xml:space="preserve">В 2014 году автомобильный завод «Урал» запустил программу </w:t>
      </w:r>
      <w:r>
        <w:rPr>
          <w:rFonts w:cs="Times New Roman" w:ascii="Times New Roman" w:hAnsi="Times New Roman"/>
          <w:sz w:val="24"/>
          <w:szCs w:val="24"/>
          <w:lang w:val="en-US" w:eastAsia="ru-RU"/>
        </w:rPr>
        <w:t>trad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n</w:t>
      </w:r>
      <w:r>
        <w:rPr>
          <w:rFonts w:cs="Times New Roman" w:ascii="Times New Roman" w:hAnsi="Times New Roman"/>
          <w:sz w:val="24"/>
          <w:szCs w:val="24"/>
          <w:lang w:eastAsia="ru-RU"/>
        </w:rPr>
        <w:t>, целью которой является стимулирование спроса на рынке полноприводных грузовиков, повышение экологичности и безопасности автопарка. В рамках программы покупатели новых автомобилей получают скидку при сдаче старых грузовиков и специальной техники на шасси «Урал» до 350 тыс.рублей.</w:t>
      </w:r>
    </w:p>
    <w:p>
      <w:pPr>
        <w:pStyle w:val="Normal"/>
        <w:spacing w:lineRule="auto" w:line="240" w:before="0" w:after="0"/>
        <w:ind w:firstLine="709"/>
        <w:jc w:val="both"/>
        <w:rPr/>
      </w:pPr>
      <w:r>
        <w:rPr>
          <w:rFonts w:cs="Times New Roman" w:ascii="Times New Roman" w:hAnsi="Times New Roman"/>
          <w:sz w:val="24"/>
          <w:szCs w:val="24"/>
          <w:lang w:eastAsia="ru-RU"/>
        </w:rPr>
        <w:t xml:space="preserve">Система менеджмента качества автомобильного завода «Урал» соответствует требованиям международного стандарта (СМК) </w:t>
      </w:r>
      <w:r>
        <w:rPr>
          <w:rFonts w:cs="Times New Roman" w:ascii="Times New Roman" w:hAnsi="Times New Roman"/>
          <w:sz w:val="24"/>
          <w:szCs w:val="24"/>
          <w:lang w:val="en-US" w:eastAsia="ru-RU"/>
        </w:rPr>
        <w:t>ISO</w:t>
      </w:r>
      <w:r>
        <w:rPr>
          <w:rFonts w:cs="Times New Roman" w:ascii="Times New Roman" w:hAnsi="Times New Roman"/>
          <w:sz w:val="24"/>
          <w:szCs w:val="24"/>
          <w:lang w:eastAsia="ru-RU"/>
        </w:rPr>
        <w:t xml:space="preserve"> 9001:2008. В 2014 году завод подтвердил соответствие требованиям стандарта по итогам сертификационного аудита. Сертификат позволяет предприятию участвовать в тендерах на поставку продукции зарубежным потребител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заработная плата работников  ОАО «АЗ «УРАЛ» за 9 месяцев 2014 года выросла на 7,3% по сравнению с предыдущим периодом 2013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заработная плата работников  ОАО «Государственный ракетный центр имени академика В.П. Макеева» за 9 месяцев 2014 года выросла на 2,6% по сравнению с предыдущим периодом 2013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заработная плата работников  ОАО «Миасский машиностроительный завод» за 9 месяцев 2014 года выросла на 5,0 % по сравнению с предыдущим периодом 2013 года.</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Муниципальное упра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стратегического планирования реализуются следующие документы:</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4"/>
          <w:szCs w:val="24"/>
          <w:lang w:eastAsia="ru-RU"/>
        </w:rPr>
        <w:t>- Стратегия социально-экономического развития Миасского городского округа до 2020 года, утвержденная Решением собрания депутатов Миасского городского округа от 31.10.08г. № 3;</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становление Администрации Миасского городского округа от 15.03.2011 № 1224 «Об основных направлениях деятельности Администрации МГО на 2011-2015 годы по эффективной реализации Стратегии социально-экономического развития МГО до 2020 год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ноз социально-экономического развития Миасского городского округа на 2015 год и на плановый период 2016 и 2017 годов, утвержденный постановлением Администрации МГО от 03.10.2014г. № 605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сный инвестиционный план Миасского городского округа утвержден постановлением Администрации 13.11.2010 года № 3037, актуализация проведена в 2012 и  2013 годах (Постановление Администрации от 18.05.2012г. № 2341  и от 31.10.2013г. № 6921 « О внесении изменений в Постановление Администрации от 13.11.10г № 3037 «Об утверждении Комплексного инвестиционного плана Миасского городского округа»).</w:t>
      </w:r>
    </w:p>
    <w:p>
      <w:pPr>
        <w:pStyle w:val="Normal"/>
        <w:spacing w:lineRule="auto" w:line="240" w:before="0" w:after="0"/>
        <w:ind w:firstLine="709"/>
        <w:jc w:val="both"/>
        <w:rPr/>
      </w:pPr>
      <w:r>
        <w:rPr>
          <w:rFonts w:cs="Times New Roman" w:ascii="Times New Roman" w:hAnsi="Times New Roman"/>
          <w:sz w:val="24"/>
          <w:szCs w:val="24"/>
          <w:lang w:eastAsia="ru-RU"/>
        </w:rPr>
        <w:t xml:space="preserve">В настоящее время в рамках КИПа реализуется проект НП Национальный Парк спорта и туризма «Тургояк» Национальный Парк спорта и туризма «Тургояк», целью которого является развитие инфраструктуры существующих курортов «Золотой пляж» и ГЛК «Солнечная долина» и превращение их во всесезонный спортивно-оздоровительный курорт международного уровня, предлагающего услуги для активного отдыха и оздоровления жителей Уральского и других регионов России, а так же иностранных туристов. Проект предусматривает создание и развитие инфраструктуры для горных и беговых лыж, гольфа, а так же инфраструктуры для проведения корпоративных мероприятий и конгрессов, гостиниц и других объектов курортной недвижимости. Плановый объем инвестиций составляет всего 5 743,49 млн. рублей– собственные средства предприятия, в т.ч.: ООО «Золотой пляж» - 1554,4 млн.рублей,  ООО ГЛЦ «Солнечная долина»  - 4 189,09 млн.рублей. Срок реализации проекта 2010-2020 годы,  общий объем финансирования 5 743,5 млн. рублей, за период реализации проекта создано 45 рабочих мест, в том числе 2 временных. </w:t>
      </w:r>
    </w:p>
    <w:p>
      <w:pPr>
        <w:pStyle w:val="Normal"/>
        <w:shd w:fill="FFFFFF" w:val="clear"/>
        <w:spacing w:before="0" w:after="0"/>
        <w:ind w:right="14" w:firstLine="851"/>
        <w:jc w:val="both"/>
        <w:rPr/>
      </w:pPr>
      <w:r>
        <w:rPr>
          <w:rFonts w:cs="Times New Roman" w:ascii="Times New Roman" w:hAnsi="Times New Roman"/>
          <w:sz w:val="24"/>
          <w:szCs w:val="24"/>
        </w:rPr>
        <w:t xml:space="preserve">По результатам проводимого Правительством Челябинской области ежемесячного оперативного мониторинга социально-экономического состояния Миасский городской округ по группе городских округов с марта по ноябрь 2014 года занимает первое место.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иасском городском округе в 2014 году реализовывались 30 муниципальных целевых программ, программы направлены на обеспечение достижения целей и решения задач социально-экономического  развития округа, включенные в реестр муниципальных целевых програм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4 году проведено 9 заседаний рабочей группы по проведению согласованной политики и обеспечению полноты и своевременности поступления налогов, сборов в консолидированный бюджет Челябинской области и страховых взносов в государственные внебюджетные фонды, по легализации «теневой» заработной платы, координации действий с предприятиями Миасского городского округа, имеющими неудовлетворительные экономические показатели и выработки механизмов, препятствующих рейдерскому захвату предприятий и организаций всех форм собственности на территории Миасского городского округа. Приглашено 141 предприятие, заслушаны представители 57 предприятий. Направлено 15 выписок о принятии мер по легализации заработной платы, 38 выписок об исполнении решений заседаний рабочей группы, 20 писем о погашении возникшей задолженности. Погасили задолженность в день проведения заседания рабочей группы 12 предприятий. Представлено 17 графиков погашения задолженности в бюджеты всех уровней и внебюджетные фонды. Представители 16–ти предприятий озвучили сроки погашения задолженности на заседании рабочей групп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деятельности рабочей группы привлечено доходов в бюджет Миасского городского округа на сумму 8 516,33 тыс. руб. (в т.ч. НДФЛ- 1 365,04 тыс. руб., земельный налог – 6 529,13 тыс. руб., ЕНВД – 622,16 тыс. руб.).</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в Миасском городском округе благоприятных условий для развития малого и среднего предпринимательства и устранения административных барьеров в сфере развития предпринимательства в Миасском городском округе утвержд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ые регламенты предоставления муниципальных услуг по предоставлению информационной и консультационной поддержки субъектам малого и среднего предпринимательства в Миасском городском округе и по предоставлению в 2014-2015 годах финансовой поддержки субъектам малого и среднего предпринимательства в виде субсидий в Миасском городском округе – постановление Администрации МГО от 24.09.2014 г. № 58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ая Программа поддержки и развития малого и среднего предпринимательства в Миасском городском округе на 2014-2015 годы - постановление Администрации МГО от 24.12.2013г. № 84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субсидий субъектам малого и среднего предпринимательства Миасского городского округа в 2011 - 2015 годах - постановление Администрации МГО от 19.07.2011 г. № 3813.</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14 года был создан 281 субъект малого предпринимательства.</w:t>
      </w:r>
    </w:p>
    <w:p>
      <w:pPr>
        <w:pStyle w:val="Normal"/>
        <w:spacing w:lineRule="auto" w:line="240" w:before="0" w:after="0"/>
        <w:ind w:firstLine="709"/>
        <w:jc w:val="both"/>
        <w:rPr/>
      </w:pPr>
      <w:r>
        <w:rPr>
          <w:rFonts w:cs="Times New Roman" w:ascii="Times New Roman" w:hAnsi="Times New Roman"/>
          <w:sz w:val="24"/>
          <w:szCs w:val="24"/>
        </w:rPr>
        <w:t>Программа поддержки и развития СМСП предусматривает информационную, консультационную, имущественную, финансовую и иные формы поддержки субъектов малого и среднего предпринимательства Миас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в рамках реализации мероприятий данной Программы были проведены следующие мероприятия:</w:t>
      </w:r>
    </w:p>
    <w:p>
      <w:pPr>
        <w:pStyle w:val="ListParagraph"/>
        <w:numPr>
          <w:ilvl w:val="1"/>
          <w:numId w:val="16"/>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мках совершенствования законодательства в сфере регулирования деятельности СМСП в МГО принято 4 НПА, регулирующих вопросы развития и поддержки малого и среднего предпринимательства, проекты которых прошли общественную экспертизу.</w:t>
      </w:r>
    </w:p>
    <w:p>
      <w:pPr>
        <w:pStyle w:val="ListParagraph"/>
        <w:numPr>
          <w:ilvl w:val="0"/>
          <w:numId w:val="16"/>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 xml:space="preserve">Совместно с общественным представителем уполномоченного по защите прав предпринимателей – Степановым И.Н. (председатель НП «Союз предпринимателей Миасса») </w:t>
      </w:r>
      <w:r>
        <w:rPr>
          <w:rFonts w:cs="Times New Roman" w:ascii="Times New Roman" w:hAnsi="Times New Roman"/>
          <w:bCs/>
        </w:rPr>
        <w:t xml:space="preserve">проведены мероприятия, </w:t>
      </w:r>
      <w:r>
        <w:rPr>
          <w:rFonts w:cs="Times New Roman" w:ascii="Times New Roman" w:hAnsi="Times New Roman"/>
          <w:sz w:val="24"/>
          <w:szCs w:val="24"/>
        </w:rPr>
        <w:t xml:space="preserve">посвященные Дню российского предпринимательства. </w:t>
      </w:r>
    </w:p>
    <w:p>
      <w:pPr>
        <w:pStyle w:val="ListParagraph"/>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о 2 семинара совместно с Государственной инспекцией труда в Челяб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 Сообществом молодых предпринимателей Миасса был проведен «Бизнес-завтрак» по вопросам государственной и муниципальной поддержки малого бизнеса, субсидии и взаимодействия с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МГО проведена встреча с первым заместителем начальника Главного контрольного управления Челябинской области Ю.И. Подшиваловым по вопросам порядка применения законодательства РФ о контрактной системе, в том числе изменений, вступивших в силу с 04.06.2014 г., а также контроля соблюдения прав и законных интересов субъектов мало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 Торгово-промышленной палатой МГО проведено совещание по программам субсидирования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 ООО Аудиторская фирма «Аудит-Классик» проведен мастер-класс по теме «Дробление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 смотр-конкурс  «Лучшее новогоднее оформление зданий (помещений) предприятий, расположенных на территории М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МИ опубликовано 12 информационных сообщений по различным вопросам ведения предпринимательской деятельности.</w:t>
      </w:r>
    </w:p>
    <w:p>
      <w:pPr>
        <w:pStyle w:val="ListParagraph"/>
        <w:numPr>
          <w:ilvl w:val="0"/>
          <w:numId w:val="1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2014 году состоялось одно заседание Общественного координационного Совета по развитию предпринимательства (постановление Администрации МГО от 21 октября 2010 г. № 2692) 08.12.2014 г., на котором рассматривался вопрос о выделении финансовой поддержки субъектам малого и среднего предпринимательства Миасского городского округа в виде субсидий на возмещение затрат, связанных с приобретением оборудования для создания и (или) развития, и (или) модернизации производства товар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Финансовая поддержка оказана 15 субъектам малого и среднего предпринимательства Миасского городского округа. За счет местного бюджета - ООО «Миасская швейная фабрика», ООО «Лотор»</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размере 1000,00 тыс. руб. За счет федерального бюджета - </w:t>
      </w:r>
      <w:r>
        <w:rPr>
          <w:rFonts w:cs="Times New Roman" w:ascii="Times New Roman" w:hAnsi="Times New Roman"/>
          <w:spacing w:val="-6"/>
          <w:sz w:val="24"/>
          <w:szCs w:val="24"/>
        </w:rPr>
        <w:t xml:space="preserve">ЗАО «НПФ «ТЕКО», ООО «Уралспецмаш», </w:t>
      </w:r>
      <w:r>
        <w:rPr>
          <w:rFonts w:cs="Times New Roman" w:ascii="Times New Roman" w:hAnsi="Times New Roman"/>
          <w:sz w:val="24"/>
          <w:szCs w:val="24"/>
        </w:rPr>
        <w:t xml:space="preserve">ООО «Фармпласт», ООО «Арт-Пласт, ООО «Успех», </w:t>
      </w:r>
      <w:r>
        <w:rPr>
          <w:rFonts w:cs="Times New Roman" w:ascii="Times New Roman" w:hAnsi="Times New Roman"/>
          <w:spacing w:val="-6"/>
          <w:sz w:val="24"/>
          <w:szCs w:val="24"/>
        </w:rPr>
        <w:t>Индивидуальный предприниматель</w:t>
      </w:r>
      <w:r>
        <w:rPr>
          <w:rFonts w:cs="Times New Roman" w:ascii="Times New Roman" w:hAnsi="Times New Roman"/>
          <w:sz w:val="24"/>
          <w:szCs w:val="24"/>
        </w:rPr>
        <w:t xml:space="preserve"> Фахрутдинова И.М., ООО «Мебель Холл», ООО «ПКФ «Элвин», ООО «Весна», ООО «ПТП «Урал», </w:t>
        <w:br/>
        <w:t>ООО «Спецавтотранс», ООО «Росси Телли», ООО «Уральские ферросплавы» в размере 6000,00 тыс. руб.</w:t>
      </w:r>
    </w:p>
    <w:p>
      <w:pPr>
        <w:pStyle w:val="ListParagraph"/>
        <w:numPr>
          <w:ilvl w:val="0"/>
          <w:numId w:val="16"/>
        </w:numPr>
        <w:tabs>
          <w:tab w:val="clear" w:pos="708"/>
          <w:tab w:val="left" w:pos="993"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Консультационная поддержка была оказана 199 обратившимся СМСП.</w:t>
      </w:r>
    </w:p>
    <w:p>
      <w:pPr>
        <w:pStyle w:val="Normal"/>
        <w:spacing w:before="0" w:after="0"/>
        <w:ind w:firstLine="709"/>
        <w:jc w:val="both"/>
        <w:rPr/>
      </w:pPr>
      <w:r>
        <w:rPr>
          <w:rFonts w:cs="Times New Roman" w:ascii="Times New Roman" w:hAnsi="Times New Roman"/>
          <w:sz w:val="24"/>
          <w:szCs w:val="24"/>
        </w:rPr>
        <w:t>Осуществляется взаимодействие Администрации МГО с общественным представителем Уполномоченного по защите прав предпринимателей в Челябинской области, утвержденным в 2013 год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сотрудничество с автономной некоммерческой организацией «Агентство стратегических инициатив по продвижению новых проектов», учредителем которого является Правительство Российской</w:t>
        <w:tab/>
        <w:t xml:space="preserve"> Федерации, 6 лучших практик МГО включены Агентством во всероссийский сборник успешных практик, направленных на развитие и поддержку малого и среднего предпринимательства на муниципальном уровне.</w:t>
      </w:r>
    </w:p>
    <w:p>
      <w:pPr>
        <w:pStyle w:val="Normal"/>
        <w:spacing w:lineRule="auto" w:line="240" w:before="0" w:after="0"/>
        <w:ind w:firstLine="709"/>
        <w:jc w:val="both"/>
        <w:rPr/>
      </w:pPr>
      <w:r>
        <w:rPr>
          <w:rFonts w:cs="Times New Roman" w:ascii="Times New Roman" w:hAnsi="Times New Roman"/>
          <w:sz w:val="24"/>
          <w:szCs w:val="24"/>
          <w:lang w:eastAsia="ru-RU"/>
        </w:rPr>
        <w:t>Создана интегрированная система предоставления государственных и муниципальных услуг, в том числе  на базе многофункционального центра предоставления государственных (муниципальных) услуг. Сформированы отраслевые реестры государственных (муниципальных услуг (работ) и функций (всего 39 отраслевых реестров), которые в полном объеме охватывают все полномочия Администрации, в том числе предоставление услуг в электронном виде. Утвержден Сводный реестр государственных (муниципальных) функций и услуг (работ) Миасского городского окру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МАУ «Многофункциональный центр предоставления государственных и муниципальных услуг Миасского городского округа» предоставлялись государственные услуги (27 услуг), муниципальные услуги (42 услуги) и платные услуги (13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осуществления контроля за качеством предоставления государственных (муниципальных) услуг утверждены Порядки проведения  ежегодной оценки потребности в предоставлении муниципальных услуг и оценки соответствия качества фактически предоставляемых муниципальных услуг принятым стандартам, а также Положение о проведении мониторинга качества предоставления государственных и муниципальных услугу в Миасском городском округ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проведенного мониторинга за 2014 год установлено, что по муниципальным услугам, по которым проводился мониторин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обращений заявителей за получением муниципальных услуг в электронном виде составила – 19%. Заявители еще не перестроились на возможность получения услуг в новых условиях (в электронном вид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се исследуемые муниципальные услуги предоставлялись с соблюдением нормативно установленных индикаторов качества предоставления услуг и с максимальной долей  удовлетворенности заявителей качеством предоставления муниципальных услуг в целом, от общего числа зая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на работа по проведению независимой оценки качества работы учреждений, оказывающих услуги в сфере социального обслуживания населения.</w:t>
      </w:r>
    </w:p>
    <w:p>
      <w:pPr>
        <w:pStyle w:val="Normal"/>
        <w:suppressAutoHyphens w:val="true"/>
        <w:spacing w:lineRule="auto" w:line="240" w:before="0" w:after="0"/>
        <w:ind w:right="-1" w:firstLine="709"/>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В связи с вступлением в силу новых Федеральных законов, утверждены мероприятия по работе по формированию независимой системы оценки качества работы учреждений социального обслуживания на территории Миасского городского округа. </w:t>
      </w:r>
    </w:p>
    <w:p>
      <w:pPr>
        <w:pStyle w:val="Normal"/>
        <w:suppressAutoHyphens w:val="true"/>
        <w:spacing w:lineRule="auto" w:line="240" w:before="0" w:after="0"/>
        <w:ind w:right="-1" w:firstLine="709"/>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 xml:space="preserve">В соответствии </w:t>
      </w:r>
      <w:r>
        <w:rPr>
          <w:rFonts w:cs="PT Serif;Times New Roman" w:ascii="PT Serif;Times New Roman" w:hAnsi="PT Serif;Times New Roman"/>
          <w:bCs/>
          <w:color w:val="373737"/>
          <w:sz w:val="24"/>
          <w:szCs w:val="24"/>
          <w:lang w:eastAsia="ru-RU"/>
        </w:rPr>
        <w:t>Федеральным законом Российской Федерации от 27 июля 2010 г. № 210-ФЗ по</w:t>
      </w:r>
      <w:r>
        <w:rPr>
          <w:rFonts w:cs="Times New Roman" w:ascii="Times New Roman" w:hAnsi="Times New Roman"/>
          <w:sz w:val="24"/>
          <w:szCs w:val="24"/>
          <w:lang w:eastAsia="ru-RU"/>
        </w:rPr>
        <w:t>стоянно проводилась  работа по разработке и внесению изменений в Административные регламенты предоставления государственных (муниципальных) услуг, учитывающих расширение возможностей предоставления данных услуг по принципу «одного окна», в электронном виде через государственную информационную систему «Единый портал государственных и муниципальных услуг».</w:t>
      </w:r>
    </w:p>
    <w:p>
      <w:pPr>
        <w:pStyle w:val="Normal"/>
        <w:suppressAutoHyphens w:val="true"/>
        <w:spacing w:lineRule="auto" w:line="240" w:before="0" w:after="0"/>
        <w:ind w:right="-1" w:firstLine="709"/>
        <w:jc w:val="both"/>
        <w:rPr>
          <w:rFonts w:ascii="Times New Roman" w:hAnsi="Times New Roman" w:cs="Times New Roman"/>
          <w:b/>
          <w:b/>
          <w:sz w:val="24"/>
          <w:szCs w:val="24"/>
          <w:highlight w:val="yellow"/>
          <w:u w:val="single"/>
          <w:lang w:eastAsia="ru-RU"/>
        </w:rPr>
      </w:pPr>
      <w:r>
        <w:rPr>
          <w:rFonts w:cs="Times New Roman" w:ascii="Times New Roman" w:hAnsi="Times New Roman"/>
          <w:sz w:val="24"/>
          <w:szCs w:val="24"/>
          <w:lang w:eastAsia="ru-RU"/>
        </w:rPr>
        <w:t xml:space="preserve">Проведена оптимизация  и модернизация административно-управленческих процессов за счет внедрения стандартов государственных, муниципальных услуг, а также административных регламентов. На все муниципальные услуги разработаны и утверждены Административные регламенты, которые устанавливают стандарты качества предоставления муниципальных услуг (197 административных регламентов).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новых систем оплаты труда работников муниципальных учреждений МГО и органов местного самоуправления МГО осуществлено в полном объеме, в установленные сроки в соответствии с нормативными правовыми актами РФ, Челябинской области, содержащих нормы трудового права. Постановлениями Администрации МГО утверждены Положения об оплате труда работников соответствующих муниципальных учреждений. Утверждены План первоочередных мероприятий по исполнению распоряжения Правительства РФ от 26.11.2012г. №2190-р «Об утверждении Программы поэтапного совершенствования системы оплаты труда в государственных (муниципальных) учреждениях на 2012-2018 годы» и Рекомендации по разработке целевых показателей и критериев оценки эффективности и результативности деятельности учреждения, его руководителя, показателей и критериев оценки эффективности труда работников». Ежеквартально проводился мониторинг уровней средней заработной платы отдельных категорий работников социальной сферы Миасского городского окру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Разработаны и утверждены постановления Администрации МГО по оптимизации бюджетных расходов в режиме экономии топливно-энергетических ресурсов, услуг связ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а работа по взаимодействию с государственными контролирующими органами, структурными подразделениями Администрации по вопросам регулирования деятельности в сфере услуг торговли, общественного питания и бытового обслуживания.</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пресечения незаконной уличной торговли специалистами Администрации МГО совместно с сотрудниками УВД, согласно утверждённому плану, за 2014 год проведено 88 рейдов, где составлено 88 протоколов. Протоколы об административном правонарушении, составленные в ходе проведения рейдов переданы на рассмотрение в Административную комиссию, которая наложила административные взыскания в виде штрафов на сумму 195тыс.руб.</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05.2014г. в Администрации МГО проведена выставка местных товаропроизводителей. 17.06.2014г. совещание по вывозу ТБО организациями торговли и бытового обслуживания. 02.12.2014г. совещание-семинар по теме: «Правила обеспечения безопасного режима при распространении и использовании пиротехнических изделий».</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На территории МГО в 2014 году проведено 30 ярмарок, из них 21 – Администрацией МГО.  </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В ходе исполнения переданных государственных полномочий на лицензирование розничной продажи алкогольной продукции на территории Миасского городского округа поступление государственной пошлины за предоставление лицензии на розничную продажу алкогольной продукции в бюджет Администрации МГО за 2014 год составило 2824тыс.руб. (план на 2014г. – 2662тыс.руб). Проведено 154 внеплановых проверок. </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Ведётся торговый реестр и дислокация предприятий торговли, общественного питания, бытового обслуживания, н</w:t>
      </w:r>
      <w:r>
        <w:rPr>
          <w:rFonts w:cs="Times New Roman" w:ascii="Times New Roman" w:hAnsi="Times New Roman"/>
          <w:color w:val="000000"/>
          <w:sz w:val="24"/>
          <w:szCs w:val="24"/>
          <w:lang w:eastAsia="ru-RU"/>
        </w:rPr>
        <w:t>а 01.01.2015г. на территории Миасского городского округа функционирую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947 стационарных предприятий торговли, с торговой площадью 138 тыс. кв.м., общей площадью 207 тыс. кв.м.;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220 нестационарных торговых объектов (палатки, киоски, павильоны), общая площадь 6500кв.м.;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рынка на 500 торговых мест с торговой площадью 4850 кв.м., общая площадь 7400кв.м;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3 ярмарки  на 360 торговых мест, с торговой площадью 3600 кв.м., общая площадь 9000кв.м.;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45 предприятий оптовой торговли с площадью 10480 кв.м.</w:t>
      </w:r>
    </w:p>
    <w:p>
      <w:pPr>
        <w:pStyle w:val="Normal"/>
        <w:spacing w:lineRule="auto" w:line="240" w:before="0" w:after="0"/>
        <w:ind w:firstLine="709"/>
        <w:jc w:val="both"/>
        <w:rPr/>
      </w:pPr>
      <w:r>
        <w:rPr>
          <w:rFonts w:cs="Times New Roman" w:ascii="Times New Roman" w:hAnsi="Times New Roman"/>
          <w:color w:val="000000"/>
          <w:sz w:val="24"/>
          <w:szCs w:val="24"/>
          <w:lang w:eastAsia="ru-RU"/>
        </w:rPr>
        <w:t>В Миасском городском округе общая сумма площади торговых залов составляет 142551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фактическая обеспеченность населения (м</w:t>
      </w:r>
      <w:r>
        <w:rPr>
          <w:rFonts w:cs="Times New Roman" w:ascii="Times New Roman" w:hAnsi="Times New Roman"/>
          <w:color w:val="000000"/>
          <w:sz w:val="24"/>
          <w:szCs w:val="24"/>
          <w:vertAlign w:val="superscript"/>
          <w:lang w:eastAsia="ru-RU"/>
        </w:rPr>
        <w:t xml:space="preserve">2 </w:t>
      </w:r>
      <w:r>
        <w:rPr>
          <w:rFonts w:cs="Times New Roman" w:ascii="Times New Roman" w:hAnsi="Times New Roman"/>
          <w:color w:val="000000"/>
          <w:sz w:val="24"/>
          <w:szCs w:val="24"/>
          <w:lang w:eastAsia="ru-RU"/>
        </w:rPr>
        <w:t>на 1000 человек) составила 856,67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что в 2,1 раза превышает норматив 408,16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Торговые площади по продаже непродовольственных товаров составляют 93720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фактическая обеспеченность населения торговыми объектами по продаже непродовольственных товаров составила 563,21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норматив 283,61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Норматив превышен в 1,9 раза. Сумма площадей торговых залов по продаже продовольственных товаров 48831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т.е. фактическая обеспеченность населения составила 293,46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норматив – 124,57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Норматив превышен в 2,35 раз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ть предприятий общепита округа включает в себя 240 предприятий открытой сети (7279 посадочных мест), 41 предприятие закрытой сети промышленных предприятий (2471 посадочное место), 53 предприятия при учебных заведениях (4798 посадочных мест). В 2014 году открыто 22 предприятий на 498 посадочных мест. Динамика роста по количеству предприятий открытой сети за 2014 год составила 10%, по увеличению посадочных мест 4%.</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14 году открыто 32 предприятий бытового обслуживания и оказания прочих услуг. На 01.01.2015г. действуют 861 хозяйствующий субъект, оказывающие услуги населению, в том числе и бытовые. Динамика роста прослеживается почти во всех видах услуг, количество предприятий бытового обслуживания за год увеличилось на 1,65% .</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Специалистами Администрации осуществлялся ежедневный и еженедельный  мониторинг цен для подготовки информации в Министерство экономического развития Челябинской области, Министерство сельского хозяйства Челябинской области (перечень социально значимых видов товаров и услуг) и Единого тарифного органа Челябинской област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о и проведено 10 заседаний Комиссии по рассмотрению и подготовке предложений по включению нестационарных торговых объектов в Схему на территории МГО, рассмотрено 58 заявлений.</w:t>
      </w:r>
    </w:p>
    <w:p>
      <w:pPr>
        <w:pStyle w:val="Normal"/>
        <w:spacing w:lineRule="auto" w:line="240" w:before="0" w:after="0"/>
        <w:ind w:firstLine="709"/>
        <w:jc w:val="both"/>
        <w:rPr/>
      </w:pPr>
      <w:r>
        <w:rPr>
          <w:rFonts w:cs="Times New Roman" w:ascii="Times New Roman" w:hAnsi="Times New Roman"/>
          <w:sz w:val="24"/>
          <w:szCs w:val="24"/>
        </w:rPr>
        <w:t>За 2014 год осуществлена организация и проведение торгов и запросов котировок по размещению заказов в соответствии с нормативными документами, регламентирующими размещение заказов по 1219 процедурам, на общую сумму финансирования начальной (максимальной) цены контрактов 748,7 млн. руб.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открытого конкурса 11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иде открытого аукциона в электронной форме 980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запроса котировок цен 226 процедур;</w:t>
      </w:r>
    </w:p>
    <w:p>
      <w:pPr>
        <w:pStyle w:val="Normal"/>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rPr>
        <w:t>- путем предварительного отбора 2 процедуры.</w:t>
      </w:r>
    </w:p>
    <w:p>
      <w:pPr>
        <w:pStyle w:val="Normal"/>
        <w:spacing w:lineRule="auto" w:line="240" w:before="0" w:after="0"/>
        <w:ind w:firstLine="709"/>
        <w:jc w:val="both"/>
        <w:rPr/>
      </w:pPr>
      <w:r>
        <w:rPr>
          <w:rFonts w:cs="Times New Roman" w:ascii="Times New Roman" w:hAnsi="Times New Roman"/>
          <w:sz w:val="24"/>
          <w:szCs w:val="24"/>
          <w:lang w:val="en-US" w:eastAsia="en-US"/>
        </w:rPr>
        <w:t>Условная экономия средств  во все уровни бюджетов за 2014 год составила  112,7</w:t>
      </w:r>
      <w:r>
        <w:rPr>
          <w:rFonts w:cs="Times New Roman" w:ascii="Times New Roman" w:hAnsi="Times New Roman"/>
          <w:bCs/>
          <w:sz w:val="24"/>
          <w:szCs w:val="24"/>
        </w:rPr>
        <w:t xml:space="preserve"> млн.</w:t>
      </w:r>
      <w:r>
        <w:rPr>
          <w:rFonts w:cs="Times New Roman" w:ascii="Times New Roman" w:hAnsi="Times New Roman"/>
          <w:sz w:val="24"/>
          <w:szCs w:val="24"/>
          <w:lang w:val="en-US" w:eastAsia="en-US"/>
        </w:rPr>
        <w:t xml:space="preserve"> руб.</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иасском городском округе  внедрена и  функционирует  автоматизированная  система «АЦК-муниципальный заказ», благодаря которой осуществляется взаимодействие муниципальных заказчиков МГО и уполномоченного органа (Администрация МГО) по вопросам размещения муниципальных заказо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Взаимодействие уполномоченного органа с  электронными торговыми площадками  и Общероссийским официальным сайтом (</w:t>
      </w:r>
      <w:hyperlink r:id="rId3">
        <w:r>
          <w:rPr>
            <w:rStyle w:val="InternetLink"/>
            <w:rFonts w:cs="Times New Roman" w:ascii="Times New Roman" w:hAnsi="Times New Roman"/>
            <w:color w:val="000000"/>
            <w:sz w:val="24"/>
            <w:szCs w:val="24"/>
          </w:rPr>
          <w:t>www.zakupki.gov.ru</w:t>
        </w:r>
      </w:hyperlink>
      <w:r>
        <w:rPr>
          <w:rFonts w:cs="Times New Roman" w:ascii="Times New Roman" w:hAnsi="Times New Roman"/>
          <w:sz w:val="24"/>
          <w:szCs w:val="24"/>
        </w:rPr>
        <w:t xml:space="preserve">) для размещения  информации о размещении заказов осуществляется также  на основе данной сист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МГО в 2014г. проведены обучающие семина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5.05.2014г. по теме: «Контрактная  системе в сфере закупок товаров, работ, услуг для обеспечения государственных и муниципальных нужд», при поддержки АНО «Госсаказ» г.Новосибир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0.07.2014г. по теме: «Изменения в Контрактной системе (44-ФЗ)» с участием первого заместителя начальника Главного контрольного управления Челябинской области Подшивалова Юрия Игореви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8.11.2014 г. сотрудниками Администрации МГО принято участие в Пятой областной практической конференции «Контрактная система в сфере закупок. Новации и перспективы развития сферы закупок» в соответствии с  распоряжением Губернатора Челябинской области от 17.09.2014 г. №1036-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в Миасском городском округе повышение квалификации в сфере закупок прошли 190 человек. На 2015 год утверждена муниципальная программа «Развитие муниципальной службы в АМГО» на 2015-2017 годы, в которой предусмотрено обучение специалистов в сфере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и планирование обеспечения муниципальных нужд в товарах, работах, услугах осуществляется  посредством разработки и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 - графиков осуществления закупок товаров, работ и услуг для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Формирование, исполнение бюджета и контроль за рациональным и целевым исполнением  бюджетных средст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4"/>
          <w:szCs w:val="24"/>
        </w:rPr>
        <w:t xml:space="preserve">Бюджет округа на 2014 год и на плановый период 2015 и 2016 годов был принят Собранием депутатов Миасского городского округа 23.12.2013 года  - решение Собрания депутатов Миасского городского округа № 2. Бюджет округа на 2014 год принят по доходам в сумме    3203863,9  тыс. рублей, по расходам в сумме    3277859,3 тыс. рублей при дефиците  73995,6 тыс. рубл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поступлением дополнительных доходов в течение 2014 года, наличием остатка средств на счете бюджета округа на 01.01.2014 года, недостатком бюджетных назначений в первоначально принятом бюджете по отдельным статьям расходов бюджета округа, в отчетном периоде проведено уточнение бюджета округа. В результате доходы увеличены  на сумму    432952,5  тыс. руб., а расходы бюджета округа  -  на сумму  479458,8 тыс. руб., из них: на сумму  385248,2 тыс. рублей за счет дополнительно выделенных средств из областного бюджета (в том числе дотация 161567,6 тыс. рублей).  В результате уточненный бюджет округа на 2014 год составил по доходам  3636816,4 тыс. рублей, по расходам  –  3757318,3 тыс. рублей, дефицит бюджета –  120501,9 тыс. рублей.  На покрытие дефицита бюджета округа планировалось направить кредиты банков, бюджетные кредиты и остатки средств на счете бюджета округа по состоянию на 01.01.2014 года. </w:t>
      </w:r>
    </w:p>
    <w:p>
      <w:pPr>
        <w:pStyle w:val="Normal"/>
        <w:shd w:fill="FFFFFF" w:val="clear"/>
        <w:spacing w:lineRule="auto" w:line="240"/>
        <w:ind w:left="43" w:right="43" w:firstLine="8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ая политика Миасского городского округа в 2014 году была направлена на обеспечение необходимого уровня доходов бюджета в условиях роста потребностей для обеспечения важнейших муниципальных услуг и выполнения возложенных функций, а также на содействие социальному и экономическому развитию округа.</w:t>
      </w:r>
    </w:p>
    <w:p>
      <w:pPr>
        <w:pStyle w:val="NoSpacing"/>
        <w:ind w:firstLine="708"/>
        <w:jc w:val="both"/>
        <w:rPr>
          <w:sz w:val="24"/>
          <w:szCs w:val="24"/>
        </w:rPr>
      </w:pPr>
      <w:r>
        <w:rPr>
          <w:sz w:val="24"/>
          <w:szCs w:val="24"/>
        </w:rPr>
        <w:t>Реализация данной задачи осуществлялась в рамках утвержденного Администрацией Плана мероприятий по увеличению эффективности использования собственной доходной базы и оптимизации расходов бюджета окру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ры по укреплению собственной доходной базы обеспечили сохранение в 2014 году положительной динамики поступления налоговых и неналоговых доходов в бюджет округа. По итогам года их прирост составил 5% к утвержденному бюджету.</w:t>
      </w:r>
    </w:p>
    <w:p>
      <w:pPr>
        <w:pStyle w:val="Normal"/>
        <w:spacing w:lineRule="auto" w:line="240" w:before="0" w:after="12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нятые меры позволили своевременно увеличить в 2014 году бюджетные назначения по собственным доходам на 46,6 млн. рубл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бюджет округа поступило доходов 3692412,2 тыс. руб. при уточненном бюджете 3636816,4 тыс. рублей или 101,5%, с ростом к 2013 году на 9,4% (в сопоставимых услови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из областного бюджета получены в объеме 2653148,1 тыс. руб., при уточненном бюджете 2566085,6 тыс. рублей или 103,4%, с ростом к 2013 году на 13,3%.</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логовых и неналоговых доходов за 2014 год поступило 1074660,8 тыс. рублей при уточненном бюджете 1069636,5 тыс. рублей или 100,5%, дополнительно получено 5024,3 тыс. рублей. К уровню 2013 года рост составил 3,0% или 31148,0 тыс. рублей (в сопоставимых услови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u w:val="single"/>
        </w:rPr>
        <w:t>Налоговые доходы</w:t>
      </w:r>
      <w:r>
        <w:rPr>
          <w:rFonts w:cs="Times New Roman" w:ascii="Times New Roman" w:hAnsi="Times New Roman"/>
          <w:sz w:val="24"/>
          <w:szCs w:val="24"/>
        </w:rPr>
        <w:t xml:space="preserve"> исполнены в объеме 872802,2 тыс. рублей или на 98,7% к уточненному бюджету, но с ростом на 4,0% к уровню 2013 года (в сопоставимых условиях).</w:t>
      </w:r>
    </w:p>
    <w:p>
      <w:pPr>
        <w:pStyle w:val="Normal"/>
        <w:spacing w:lineRule="auto" w:line="240"/>
        <w:ind w:firstLine="708"/>
        <w:jc w:val="both"/>
        <w:rPr/>
      </w:pPr>
      <w:r>
        <w:rPr>
          <w:u w:val="single"/>
        </w:rPr>
        <w:t>Неналоговые доходы</w:t>
      </w:r>
      <w:r>
        <w:rPr/>
        <w:t xml:space="preserve"> исполнены в объеме 201858,6 тыс. рублей или 109,0% к уточненному бюджету, со снижением  на 1,3% к уровню 2012 года (в сопоставимых условиях).</w:t>
      </w:r>
    </w:p>
    <w:p>
      <w:pPr>
        <w:pStyle w:val="Normal"/>
        <w:spacing w:lineRule="auto" w:line="240"/>
        <w:ind w:firstLine="720"/>
        <w:jc w:val="both"/>
        <w:rPr/>
      </w:pPr>
      <w:r>
        <w:rPr>
          <w:rFonts w:cs="Times New Roman" w:ascii="Times New Roman" w:hAnsi="Times New Roman"/>
          <w:sz w:val="24"/>
          <w:szCs w:val="24"/>
        </w:rPr>
        <w:t>Структура налоговых и неналоговых доходов в сравнении с 2013 годом изменилась</w:t>
      </w:r>
      <w:r>
        <w:rPr>
          <w:rFonts w:cs="Times New Roman" w:ascii="Times New Roman" w:hAnsi="Times New Roman"/>
          <w:bCs/>
          <w:sz w:val="24"/>
          <w:szCs w:val="24"/>
        </w:rPr>
        <w:t xml:space="preserve"> за счет передачи на </w:t>
      </w:r>
      <w:r>
        <w:rPr/>
        <w:t>региональный уровень расходных обязательств в сфере дошкольного образования, организации психолого-педагогической, медицинской и социальной помощи.</w:t>
      </w:r>
    </w:p>
    <w:tbl>
      <w:tblPr>
        <w:tblW w:w="9251" w:type="dxa"/>
        <w:jc w:val="left"/>
        <w:tblInd w:w="0" w:type="dxa"/>
        <w:tblLayout w:type="fixed"/>
        <w:tblCellMar>
          <w:top w:w="0" w:type="dxa"/>
          <w:left w:w="108" w:type="dxa"/>
          <w:bottom w:w="0" w:type="dxa"/>
          <w:right w:w="108" w:type="dxa"/>
        </w:tblCellMar>
      </w:tblPr>
      <w:tblGrid>
        <w:gridCol w:w="6660"/>
        <w:gridCol w:w="1331"/>
        <w:gridCol w:w="1260"/>
      </w:tblGrid>
      <w:tr>
        <w:trPr/>
        <w:tc>
          <w:tcPr>
            <w:tcW w:w="6660" w:type="dxa"/>
            <w:tcBorders/>
            <w:vAlign w:val="center"/>
          </w:tcPr>
          <w:p>
            <w:pPr>
              <w:pStyle w:val="Normal"/>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331" w:type="dxa"/>
            <w:tcBorders/>
            <w:vAlign w:val="center"/>
          </w:tcPr>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014 год</w:t>
            </w:r>
          </w:p>
        </w:tc>
        <w:tc>
          <w:tcPr>
            <w:tcW w:w="1260" w:type="dxa"/>
            <w:tcBorders/>
            <w:vAlign w:val="center"/>
          </w:tcPr>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013 год</w:t>
            </w:r>
          </w:p>
        </w:tc>
      </w:tr>
      <w:tr>
        <w:trPr/>
        <w:tc>
          <w:tcPr>
            <w:tcW w:w="6660" w:type="dxa"/>
            <w:tcBorders/>
            <w:vAlign w:val="center"/>
          </w:tcPr>
          <w:p>
            <w:pPr>
              <w:pStyle w:val="Normal"/>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t>В общем объеме доходов:</w:t>
            </w:r>
          </w:p>
        </w:tc>
        <w:tc>
          <w:tcPr>
            <w:tcW w:w="1331" w:type="dxa"/>
            <w:tcBorders/>
            <w:vAlign w:val="center"/>
          </w:tcPr>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9%</w:t>
            </w:r>
          </w:p>
        </w:tc>
        <w:tc>
          <w:tcPr>
            <w:tcW w:w="1260" w:type="dxa"/>
            <w:tcBorders/>
            <w:vAlign w:val="center"/>
          </w:tcPr>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37%</w:t>
            </w:r>
          </w:p>
        </w:tc>
      </w:tr>
      <w:tr>
        <w:trPr/>
        <w:tc>
          <w:tcPr>
            <w:tcW w:w="666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налоговых доходов</w:t>
            </w:r>
          </w:p>
        </w:tc>
        <w:tc>
          <w:tcPr>
            <w:tcW w:w="1331"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66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неналоговых доходов</w:t>
            </w:r>
          </w:p>
        </w:tc>
        <w:tc>
          <w:tcPr>
            <w:tcW w:w="1331"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60" w:type="dxa"/>
            <w:tcBorders/>
            <w:vAlign w:val="center"/>
          </w:tcPr>
          <w:p>
            <w:pPr>
              <w:pStyle w:val="Normal"/>
              <w:spacing w:lineRule="auto" w:line="240" w:before="0" w:after="200"/>
              <w:rPr/>
            </w:pPr>
            <w:r>
              <w:rPr>
                <w:rFonts w:cs="Times New Roman" w:ascii="Times New Roman" w:hAnsi="Times New Roman"/>
                <w:sz w:val="24"/>
                <w:szCs w:val="24"/>
                <w:u w:val="single"/>
              </w:rPr>
              <w:t>В разрезе доходных источников</w:t>
            </w:r>
            <w:r>
              <w:rPr>
                <w:rFonts w:cs="Times New Roman" w:ascii="Times New Roman" w:hAnsi="Times New Roman"/>
                <w:sz w:val="24"/>
                <w:szCs w:val="24"/>
              </w:rPr>
              <w:t>:</w:t>
            </w:r>
          </w:p>
        </w:tc>
        <w:tc>
          <w:tcPr>
            <w:tcW w:w="1331" w:type="dxa"/>
            <w:tcBorders/>
            <w:vAlign w:val="center"/>
          </w:tcPr>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014 год</w:t>
            </w:r>
          </w:p>
        </w:tc>
        <w:tc>
          <w:tcPr>
            <w:tcW w:w="1260" w:type="dxa"/>
            <w:tcBorders/>
            <w:vAlign w:val="center"/>
          </w:tcPr>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2013 год</w:t>
            </w:r>
          </w:p>
        </w:tc>
      </w:tr>
      <w:tr>
        <w:trPr/>
        <w:tc>
          <w:tcPr>
            <w:tcW w:w="666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331"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66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331"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66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331"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3" w:hRule="atLeast"/>
        </w:trPr>
        <w:tc>
          <w:tcPr>
            <w:tcW w:w="6660" w:type="dxa"/>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имуществ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tc>
        <w:tc>
          <w:tcPr>
            <w:tcW w:w="1331"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60"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331"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доходным источником бюджета округа остался налог на доходы физических лиц, который сформировал 15% общих поступлений. Поступление НДФЛ составило 560998,6 тыс. рублей при плановых показателях 578951,5 тыс. рублей. Недополучено - 17952,9 тыс. рублей за счет отставания  роста фактического фонда оплаты труда на 2,1% и увеличения объема возвратов НДФЛ по налоговым имущественным и социальным вычетам на 20,0%. Прирост к уровню 2013 года составил  2,0% (в сопоставимых условиях). </w:t>
      </w:r>
    </w:p>
    <w:p>
      <w:pPr>
        <w:pStyle w:val="TextBodyIndent"/>
        <w:spacing w:before="0" w:after="0"/>
        <w:ind w:left="0" w:firstLine="709"/>
        <w:jc w:val="both"/>
        <w:rPr/>
      </w:pPr>
      <w:r>
        <w:rPr/>
        <w:t>Земельный налог поступил в объеме 166284,3 тыс. рублей с приростом на 1,0% к уточненному бюджету и на 7,6%  к уровню 2013 года за счет роста числа налогоплательщиков на 7,0%.</w:t>
      </w:r>
    </w:p>
    <w:p>
      <w:pPr>
        <w:pStyle w:val="TextBodyIndent"/>
        <w:spacing w:before="0" w:after="0"/>
        <w:ind w:left="0" w:firstLine="709"/>
        <w:jc w:val="both"/>
        <w:rPr/>
      </w:pPr>
      <w:r>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умма доходов по налогам на совокупный доход составила 88254,7 тыс. рублей с приростом на 6,6% к уровню 2013 года за счет роста объема доходов у налогоплательщиков единого налога на вмененный доход на 5,6%.</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поступили в объеме 98611,6 тыс. рублей, с ростом на 5,4%  или на 5013,0 тыс. рублей к уточненному бюджету за счет проведения претензионно-исковой работы с должниками. Рост к уровню 2013 года составил 18,5%.</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Поступление доходов от продажи материальных и нематериальных активов составило 64772,2 тыс. рублей, что больше уточненного бюджета на 7,0% или на 4260,8 тыс. рублей, со снижением на 18,4% к уровню 2013 года за счет несостоявшихся 6 аукционов.</w:t>
      </w:r>
    </w:p>
    <w:p>
      <w:pPr>
        <w:pStyle w:val="Normal"/>
        <w:spacing w:lineRule="auto" w:line="240" w:before="0" w:after="120"/>
        <w:ind w:firstLine="357"/>
        <w:jc w:val="both"/>
        <w:rPr>
          <w:rFonts w:ascii="Times New Roman" w:hAnsi="Times New Roman" w:cs="Times New Roman"/>
          <w:sz w:val="24"/>
          <w:szCs w:val="24"/>
        </w:rPr>
      </w:pPr>
      <w:r>
        <w:rPr>
          <w:rFonts w:cs="Times New Roman" w:ascii="Times New Roman" w:hAnsi="Times New Roman"/>
          <w:sz w:val="24"/>
          <w:szCs w:val="24"/>
        </w:rPr>
        <w:t>По оперативным данным объем недоимки по налоговым доходам и задолженности по неналоговым доходам на 1 января 2015 года составит 78940,5 тыс. рублей, в том числе по администраторам доходов бюджета округ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РИ ФНС№23 по Челябинской области – в сумме 40646,6 тыс. рубле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ГО – в сумме 38 293,9 тыс. рублей.</w:t>
      </w:r>
    </w:p>
    <w:p>
      <w:pPr>
        <w:pStyle w:val="Normal"/>
        <w:spacing w:lineRule="auto" w:line="240"/>
        <w:ind w:firstLine="357"/>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о сравнению с 1 января 2014 года объем вырос на 25675,6 тыс. рублей, в том числ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рендной плате за земельные участки – на 19598,2 тыс. рубл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алогу на имущество ФЛ – 2728,0 тыс. рубл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емельному налогу – на 4526,6 тыс. рублей.</w:t>
      </w:r>
    </w:p>
    <w:p>
      <w:pPr>
        <w:pStyle w:val="Normal"/>
        <w:spacing w:lineRule="auto" w:line="240"/>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Расходы.</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течение 2014 года финансирование расходов производилось в пределах поступивших доходов и составило  3721273,8 тыс. рублей при уточненном бюджете на 2014 год  3757318,3  тыс. рублей или  99,0  %.  </w:t>
      </w:r>
      <w:r>
        <w:rPr>
          <w:rFonts w:cs="Times New Roman" w:ascii="Times New Roman" w:hAnsi="Times New Roman"/>
          <w:color w:val="000000"/>
          <w:sz w:val="24"/>
          <w:szCs w:val="24"/>
        </w:rPr>
        <w:t xml:space="preserve">Расходы к уровню  прошлого года   снизились на 2,5  % или на   94878,1 тыс. рублей в основном за счет уменьшения расходов по разделу  «Национальная экономика» (на 117731,0 тыс. рубль) на </w:t>
      </w:r>
      <w:r>
        <w:rPr>
          <w:rFonts w:cs="Times New Roman" w:ascii="Times New Roman" w:hAnsi="Times New Roman"/>
          <w:sz w:val="24"/>
          <w:szCs w:val="24"/>
        </w:rPr>
        <w:t>капитальный ремонт  автомобильных дорог общего пользования местного значения, находящихся на территории округа.</w:t>
      </w:r>
    </w:p>
    <w:p>
      <w:pPr>
        <w:pStyle w:val="Normal"/>
        <w:spacing w:lineRule="auto" w:line="240"/>
        <w:ind w:firstLine="540"/>
        <w:jc w:val="both"/>
        <w:rPr/>
      </w:pPr>
      <w:r>
        <w:rPr>
          <w:rFonts w:cs="Times New Roman" w:ascii="Times New Roman" w:hAnsi="Times New Roman"/>
          <w:sz w:val="24"/>
          <w:szCs w:val="24"/>
        </w:rPr>
        <w:t>В сравнении с первоначально принятым на 2014 год бюджетом,  в отчетном периоде  произведено увеличение расходов на 14,6 % (</w:t>
      </w:r>
      <w:r>
        <w:rPr>
          <w:rFonts w:cs="Times New Roman" w:ascii="Times New Roman" w:hAnsi="Times New Roman"/>
          <w:i/>
          <w:sz w:val="24"/>
          <w:szCs w:val="24"/>
        </w:rPr>
        <w:t>на повышение заработной платы в соответствии с Указами Президента РФ, строительство детского сада, проведение ремонтов  в муниципальных учреждениях, капитальный ремонт дорог, ремонт учреждений образования и здравоохранения, приобретение основных средств и другие расходы</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В общем объеме расходов расходы на выполнение переданных государственных полномочий составили 54,5 % или  2026929,1 тыс. рублей и исполнены на 98,8</w:t>
      </w:r>
      <w:r>
        <w:rPr>
          <w:rFonts w:cs="Times New Roman" w:ascii="Times New Roman" w:hAnsi="Times New Roman"/>
          <w:b/>
          <w:sz w:val="24"/>
          <w:szCs w:val="24"/>
        </w:rPr>
        <w:t xml:space="preserve"> </w:t>
      </w:r>
      <w:r>
        <w:rPr>
          <w:rFonts w:cs="Times New Roman" w:ascii="Times New Roman" w:hAnsi="Times New Roman"/>
          <w:sz w:val="24"/>
          <w:szCs w:val="24"/>
        </w:rPr>
        <w:t xml:space="preserve">% от уточненного плана. Указанные расходы не выполнены в полном объеме в связи с не поступлением или поздним поступлением субвенции из областного бюдже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по собственным полномочиям составили 1694344,7 тыс. рублей или  45,5 % от общего объема расходов и выполнены на  99,3 от уточненного плана.    </w:t>
      </w:r>
    </w:p>
    <w:p>
      <w:pPr>
        <w:pStyle w:val="TextBodyIndent"/>
        <w:spacing w:before="0" w:after="0"/>
        <w:ind w:left="0" w:hanging="0"/>
        <w:jc w:val="both"/>
        <w:rPr/>
      </w:pPr>
      <w:r>
        <w:rPr>
          <w:rFonts w:eastAsia="Times New Roman"/>
        </w:rPr>
        <w:t xml:space="preserve">         </w:t>
      </w:r>
      <w:r>
        <w:rPr/>
        <w:t xml:space="preserve">В 2014 году на выплату заработной платы с начислениями по муниципальным учреждениям   в отчетном периоде направлено 1842102,2 тыс. рублей или  49,5  % от общего объема расходов отчетного периода. В 2013 году эти показатели соответственно составляли  1671203,8 тыс. рублей или 43,8%.  По состоянию на 01.01.2015 года  просроченная задолженность по заработной плате отсутствует. Расходы на  топливно-энергетические ресурсы по муниципальным  учреждениям составили   185218,8    тыс. рублей, или  5,0 % в общем объеме расходов.  На финансирование муниципальных заданий на оказание муниципальных услуг в отчетном периоде направлено  1322665,5  тыс. рублей или 35,6 % от общего объема расходов, в 2013 году соответственно  1375507,6 тыс. рублей или 36,1 %.   </w:t>
      </w:r>
      <w:r>
        <w:rPr>
          <w:b/>
        </w:rPr>
        <w:t xml:space="preserve"> </w:t>
      </w:r>
    </w:p>
    <w:p>
      <w:pPr>
        <w:pStyle w:val="TextBodyIndent"/>
        <w:spacing w:before="0" w:after="0"/>
        <w:ind w:left="0" w:hanging="0"/>
        <w:jc w:val="both"/>
        <w:rPr/>
      </w:pPr>
      <w:r>
        <w:rPr>
          <w:rFonts w:eastAsia="Times New Roman"/>
        </w:rPr>
        <w:t xml:space="preserve">        </w:t>
      </w:r>
      <w:r>
        <w:rPr/>
        <w:t>В отчетном периоде 95,0 % общего объема расходов произведено по  программам, или 3536592,0 тыс. рублей. В объеме расходов бюджета округа по   программам  ведомственные целевые программы составляют – 94,0 %, муниципальные целевые программы - 3,3  %,  федеральные и областные программы  –  2,7   %. Соответственно расходы проведены в сумме 3324556,1  тыс. рублей,   115883,3  тыс. рублей и  96152,6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социальную сферу составили в отчетном периоде 2977870,7    тыс. рублей или  80,0  % от общего объема расходов. По итогам  2013 года эти показатели  составляли 2927820,2 тыс. рублей и 76,8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Расходы на отрасли экономики в отчетном периоде составили 13,6  % в общем объеме расходов при 17,1 % в 2013 году.</w:t>
      </w:r>
    </w:p>
    <w:p>
      <w:pPr>
        <w:pStyle w:val="NoSpacing"/>
        <w:ind w:firstLine="708"/>
        <w:jc w:val="both"/>
        <w:rPr>
          <w:sz w:val="24"/>
          <w:szCs w:val="24"/>
        </w:rPr>
      </w:pPr>
      <w:r>
        <w:rPr>
          <w:sz w:val="24"/>
          <w:szCs w:val="24"/>
        </w:rPr>
        <w:t xml:space="preserve">Работа по оптимизации расходов бюджета округа проводилась  в соответствии с утвержденным планом мероприятий, в частности:  </w:t>
      </w:r>
    </w:p>
    <w:p>
      <w:pPr>
        <w:pStyle w:val="NoSpacing"/>
        <w:ind w:firstLine="708"/>
        <w:jc w:val="both"/>
        <w:rPr>
          <w:sz w:val="24"/>
          <w:szCs w:val="24"/>
        </w:rPr>
      </w:pPr>
      <w:r>
        <w:rPr>
          <w:sz w:val="24"/>
          <w:szCs w:val="24"/>
        </w:rPr>
        <w:t>оптимизирована расходная часть бюджета на 15,0 млн. рублей, в том числе  снижены расходы на содержание органов управления 2,0 млн. рублей;</w:t>
      </w:r>
    </w:p>
    <w:p>
      <w:pPr>
        <w:pStyle w:val="NoSpacing"/>
        <w:ind w:firstLine="708"/>
        <w:jc w:val="both"/>
        <w:rPr>
          <w:sz w:val="24"/>
          <w:szCs w:val="24"/>
        </w:rPr>
      </w:pPr>
      <w:r>
        <w:rPr>
          <w:rFonts w:eastAsia="Times New Roman"/>
          <w:sz w:val="24"/>
          <w:szCs w:val="24"/>
        </w:rPr>
        <w:t xml:space="preserve"> </w:t>
      </w:r>
      <w:r>
        <w:rPr>
          <w:sz w:val="24"/>
          <w:szCs w:val="24"/>
        </w:rPr>
        <w:t>сокращена численность сотрудников Администрации Миасского городского округа на 8 штатных единиц,</w:t>
      </w:r>
    </w:p>
    <w:p>
      <w:pPr>
        <w:pStyle w:val="NoSpacing"/>
        <w:ind w:firstLine="708"/>
        <w:jc w:val="both"/>
        <w:rPr>
          <w:sz w:val="24"/>
          <w:szCs w:val="24"/>
        </w:rPr>
      </w:pPr>
      <w:r>
        <w:rPr>
          <w:sz w:val="24"/>
          <w:szCs w:val="24"/>
        </w:rPr>
        <w:t xml:space="preserve">проведена инвентаризация штатных расписаний  и фонда оплаты труда муниципальных учреждений;  </w:t>
      </w:r>
    </w:p>
    <w:p>
      <w:pPr>
        <w:pStyle w:val="NoSpacing"/>
        <w:ind w:firstLine="708"/>
        <w:jc w:val="both"/>
        <w:rPr>
          <w:sz w:val="24"/>
          <w:szCs w:val="24"/>
        </w:rPr>
      </w:pPr>
      <w:r>
        <w:rPr>
          <w:sz w:val="24"/>
          <w:szCs w:val="24"/>
        </w:rPr>
        <w:t>осуществлялся мониторинг по выполнению нормативной стоимости питания в учреждениях образовани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  режим экономии  топливно-энергетических ресурсов (сумма</w:t>
      </w:r>
    </w:p>
    <w:p>
      <w:pPr>
        <w:pStyle w:val="Normal"/>
        <w:spacing w:lineRule="auto" w:line="240"/>
        <w:jc w:val="both"/>
        <w:rPr/>
      </w:pPr>
      <w:r>
        <w:rPr>
          <w:rFonts w:cs="Times New Roman" w:ascii="Times New Roman" w:hAnsi="Times New Roman"/>
          <w:sz w:val="24"/>
          <w:szCs w:val="24"/>
        </w:rPr>
        <w:t>экономии составила более 1,3</w:t>
      </w:r>
      <w:r>
        <w:rPr>
          <w:rFonts w:cs="Times New Roman" w:ascii="Times New Roman" w:hAnsi="Times New Roman"/>
          <w:b/>
          <w:sz w:val="24"/>
          <w:szCs w:val="24"/>
        </w:rPr>
        <w:t xml:space="preserve"> </w:t>
      </w:r>
      <w:r>
        <w:rPr>
          <w:rFonts w:cs="Times New Roman" w:ascii="Times New Roman" w:hAnsi="Times New Roman"/>
          <w:sz w:val="24"/>
          <w:szCs w:val="24"/>
        </w:rPr>
        <w:t>млн. рублей).</w:t>
      </w:r>
    </w:p>
    <w:p>
      <w:pPr>
        <w:pStyle w:val="3"/>
        <w:jc w:val="both"/>
        <w:rPr>
          <w:sz w:val="24"/>
          <w:szCs w:val="24"/>
        </w:rPr>
      </w:pPr>
      <w:r>
        <w:rPr>
          <w:rFonts w:eastAsia="Times New Roman"/>
          <w:sz w:val="24"/>
          <w:szCs w:val="24"/>
        </w:rPr>
        <w:t xml:space="preserve">         </w:t>
      </w:r>
      <w:r>
        <w:rPr>
          <w:sz w:val="24"/>
          <w:szCs w:val="24"/>
        </w:rPr>
        <w:t xml:space="preserve">В 2014 г. получены: коммерческий кредит в сумме  123281,5 тыс. руб., бюджетный кредит  в сумме 47000,0  тыс. руб.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четном периоде погашены: кредит кредитной организации в сумме 50000,0  тыс. рублей и бюджетный кредит в сумме 15000,0 тыс. рублей, полученные в предыдущие год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ные в 2014 году бюджетные кредиты и кредиты кредитных организаций  были направлены на выплату заработной платы работникам бюджетной сферы, оплату за топливно-энергетические ресурсы, проведение ремонтных работ, на финансирование муниципальных целевых программ, ремонт и обслуживание медицинского оборудования и другие, социально значимые расходы бюджета округ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задолженность по состоянию на 01.01.2015 года по бюджетным кредитам составляет 93400,0 тыс. рублей, по кредитам кредитных организаций – 290900,0  тыс. рублей.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числе наиболее крупных и социально значимых расходов, произведенных в 2014 году, следует назвать расходы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полнение Указов Президента по собственным полномочиям по доведению заработной платы    педагогических работников учреждений дополнительного образования и работникам учреждений  культуры  до установленного уровня. В отчетном году на эти цели направлено 34229,3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ительство  и оснащение дошкольного образовательного учреждения на 240 мест в мкр.  №3 г. Миасс – 32915,3 тыс. руб. (2013 г.- 120040,0 тыс. рублей, снижение на 87124,7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оздоровительной кампании –  44238,3 тыс. рублей, (в 2013 году –  36693,7 тыс. рублей, прирост  на 7544,6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оведение до МРОТ – 8942,3 тыс. рублей (в 2013 году расходы не производили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питальный ремонт  автомобильных дорог общего пользования местного значения -  59960,3  тыс. рублей,  (в 2013 году - 272725,8  тыс. рублей,  снижение  на 212765,5  тыс. рублей);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жильем молодых семей –  6832,6 тыс. рублей, (в 2013 году – 6563,9 тыс. рублей, прирост на 268,7 тыс. рубле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 35238,7      тыс. рублей, (в 2013 году – 11014,2 тыс. рублей, прирост  на 24224,5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азоснабжение ж/д п. Ленинск – 44955,6 тыс. рубля (в 2013 году - 2286,3 тыс. рубля, прирост на 42669,3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азоснабжение ж/д по ул. Плотникова, Станционная, Локомотивная, Сенная, Варламовская  – 7905,0 тыс. рублей (в 2013 году расходы не производили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азификацию запрудной части г. Миасс Челябинской области (1 очередь) – 2503,7 тыс. рубля (в 2013 году – 88,7 тыс. рубля, прирост на 2415,0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роительство наружной газораспределительной сети п. Северные печи – 4155,6 тыс. рубля (2013 г.- 3021,5 тыс. рубля, прирост на 1134,1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лочно-модульная котельная в п. Новоандреевка – 4325,8 тыс. рубля  (в 2013 году - 816,2 тыс. рубля, прирост на 3509,6 тыс.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мпенсацию объективно-обоснованных дополнительных расходов и сверхнормативных потерь теплоснабжающим организациям МГО - 33058,9 тыс. рубля  (в 2013 году - 62705,4 тыс. рубля, снижение на 29646,5 тыс. рублей);</w:t>
      </w:r>
    </w:p>
    <w:p>
      <w:pPr>
        <w:pStyle w:val="Normal"/>
        <w:spacing w:lineRule="auto" w:line="240" w:before="0" w:after="120"/>
        <w:jc w:val="both"/>
        <w:rPr/>
      </w:pPr>
      <w:r>
        <w:rPr>
          <w:rFonts w:cs="Times New Roman" w:ascii="Times New Roman" w:hAnsi="Times New Roman"/>
          <w:i/>
          <w:sz w:val="24"/>
          <w:szCs w:val="24"/>
        </w:rPr>
        <w:t xml:space="preserve"> </w:t>
      </w:r>
      <w:r>
        <w:rPr>
          <w:rFonts w:cs="Times New Roman" w:ascii="Times New Roman" w:hAnsi="Times New Roman"/>
          <w:sz w:val="24"/>
          <w:szCs w:val="24"/>
        </w:rPr>
        <w:t>- мероприятия по обеспечению безопасности дорожного движения -  24172,1 тыс. рубля  (в 2013 году – 4220,1 тыс. рубля, увеличение на 19952,0 тыс. рубл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на одного жителя в отчетном году составили  22,3  тыс. руб., против 22,7 тыс. руб. в 2013 году. </w:t>
      </w:r>
    </w:p>
    <w:p>
      <w:pPr>
        <w:pStyle w:val="Normal"/>
        <w:spacing w:lineRule="auto" w:line="240" w:before="0" w:after="120"/>
        <w:jc w:val="center"/>
        <w:rPr/>
      </w:pPr>
      <w:r>
        <w:rPr>
          <w:rFonts w:cs="Times New Roman" w:ascii="Times New Roman" w:hAnsi="Times New Roman"/>
          <w:sz w:val="28"/>
          <w:szCs w:val="28"/>
          <w:lang w:val="en-US"/>
        </w:rPr>
        <w:t>IY</w:t>
      </w:r>
      <w:r>
        <w:rPr>
          <w:rFonts w:cs="Times New Roman" w:ascii="Times New Roman" w:hAnsi="Times New Roman"/>
          <w:sz w:val="28"/>
          <w:szCs w:val="28"/>
        </w:rPr>
        <w:t>. Строительная отрасль</w:t>
      </w:r>
    </w:p>
    <w:p>
      <w:pPr>
        <w:pStyle w:val="Normal"/>
        <w:spacing w:lineRule="auto" w:line="240"/>
        <w:ind w:firstLine="709"/>
        <w:jc w:val="both"/>
        <w:rPr/>
      </w:pPr>
      <w:r>
        <w:rPr>
          <w:rFonts w:cs="Times New Roman" w:ascii="Times New Roman" w:hAnsi="Times New Roman"/>
          <w:sz w:val="24"/>
          <w:szCs w:val="24"/>
        </w:rPr>
        <w:t xml:space="preserve">На территории Миасского городского округа успешно  реализуется национальный проект «Обеспечение доступным и комфортным жильем - граждан России», в том числе подпрограмм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одернизация объектов коммунальной инфраструк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готовка земельных участков для освоения в целях жилищного строительств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овом показателе общего ввода жилья 55 200 квадратных метров, общий ввод жилья за 2014 год составил 102 616 квадратных метров (185,9%), в том числе, индивидуальное жилищное строительство – 50 800 квадратных метров (49,5% к общему объему ввода жилья). В 2015 году планируется ввести 58 000 квадратных метров жиль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Модернизация объектов коммунальной инфраструктуры» за 2014 год к газораспределительным сетям подключено 1370 домов (квартир) (плановый показатель 300).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строено 20,68 км газораспределительных сетей, в т.ч. по объекта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Наружная газораспределительная сеть п. Северные Печи – 1,8 к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Газификация запрудной части г.Миасса Челябинской области (1 очередь), ул.Трактовая, Полевая, пер.Крутой – 2,38 к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Газоснабжение жилых домов по ул. Плотникова, Станционная, Локомотив-ная, Сенная, Варламовская, Народная, Ракетная и пер. Новый в г. Миасс Челябинской области – 4,7 к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Газификация пос. Ленинск - 11,8 км – в результате строительства в 2014 г. введена в эксплуатацию газовая котельная в п. Ленинс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реализацию мероприятий в 2014 году составили 62 251,7 тыс.рублей, в т.ч.: 58 576,5 тыс.рублей – за счет средств областного бюджета, 3 675,2 тыс.рублей -  за счет средств местного бюджета. В бюджете Миасского городского округа на 01.01.2015 г. на реализацию подпрограммы предусмотрено 17 130,7 тыс. рублей.</w:t>
      </w:r>
    </w:p>
    <w:p>
      <w:pPr>
        <w:pStyle w:val="Normal"/>
        <w:spacing w:lineRule="auto" w:line="240"/>
        <w:ind w:firstLine="709"/>
        <w:jc w:val="both"/>
        <w:rPr/>
      </w:pPr>
      <w:r>
        <w:rPr>
          <w:rFonts w:cs="Times New Roman" w:ascii="Times New Roman" w:hAnsi="Times New Roman"/>
          <w:sz w:val="24"/>
          <w:szCs w:val="24"/>
        </w:rPr>
        <w:t>В рамках реализации муниципальной программы Миасского городского округа «Капитальное строительство на территории Миасского городского округа на 2014-2016 годы» завершено строительство и введены в эксплуатацию следующие объек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етский сад на 240 мест в мкр. №3 г. Миа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лочно-модульная котельная в п. Новоандреев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программы в 2014 году составили 37 341,8 тыс.рублей за счет средств местного бюджета. В бюджете Миасского городского округа на 01.01.2015 г. на реализацию подпрограммы предусмотрено 6500,0 тыс. руб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вопросам депутатов:</w:t>
      </w:r>
    </w:p>
    <w:p>
      <w:pPr>
        <w:pStyle w:val="Normal"/>
        <w:spacing w:lineRule="auto" w:line="240"/>
        <w:ind w:firstLine="709"/>
        <w:jc w:val="both"/>
        <w:rPr/>
      </w:pPr>
      <w:r>
        <w:rPr>
          <w:rFonts w:cs="Times New Roman" w:ascii="Times New Roman" w:hAnsi="Times New Roman"/>
          <w:sz w:val="24"/>
          <w:szCs w:val="24"/>
        </w:rPr>
        <w:t xml:space="preserve">1) В соответствии с вступившими в силу с 01.03.2014 года  Правилами подключения (технологического присоединения) объектов капитального строительства к сетям газораспределения утвержденными Постановлением </w:t>
      </w:r>
      <w:hyperlink r:id="rId4">
        <w:r>
          <w:rPr>
            <w:rStyle w:val="InternetLink"/>
            <w:rFonts w:cs="Times New Roman" w:ascii="Times New Roman" w:hAnsi="Times New Roman"/>
            <w:bCs/>
            <w:color w:val="000000"/>
            <w:sz w:val="24"/>
            <w:szCs w:val="24"/>
            <w:u w:val="none"/>
          </w:rPr>
          <w:t>Правительства РФ от 30.12.2013 N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Ф"</w:t>
        </w:r>
      </w:hyperlink>
      <w:r>
        <w:rPr>
          <w:rFonts w:cs="Times New Roman" w:ascii="Times New Roman" w:hAnsi="Times New Roman"/>
          <w:sz w:val="24"/>
          <w:szCs w:val="24"/>
        </w:rPr>
        <w:t xml:space="preserve">  установлен порядок подключения (технологического присоединения) к сетям газораспределения проектируемых, строящихся, реконструируемых или построенных, но не подключенных к сетям газораспределения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газопровода в Реестре  имущества Миасского городского округа гражданам за подключением  к газопроводам находящимся на территории Миасского городского округа необходимо согласовывать врезку с организацией эксплуатирующей данный газопрово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 целью строительства объекта «Физкультурно-спортивный комплекс (ФСК) «Центр скалолазания» по пр. Макеева  г. Миасс Челябинской области» в настоящее время заключено концессионное соглаш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стройщиком спортивного сооружения выступает Министерство промышленности и природных ресурсов Челябинской области;  генеральной подрядной организацией  - ООО «Строительно-монтажное управление № 1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данный момент оформляется исходно-разрешительная документация на строительство объекта, обновляются технические условия.</w:t>
      </w:r>
    </w:p>
    <w:p>
      <w:pPr>
        <w:pStyle w:val="Normal"/>
        <w:spacing w:lineRule="auto" w:line="240"/>
        <w:ind w:firstLine="709"/>
        <w:jc w:val="both"/>
        <w:rPr/>
      </w:pPr>
      <w:r>
        <w:rPr>
          <w:rFonts w:cs="Times New Roman" w:ascii="Times New Roman" w:hAnsi="Times New Roman"/>
          <w:sz w:val="24"/>
          <w:szCs w:val="24"/>
        </w:rPr>
        <w:t>По информации, представленной руководством генерального подрядчика,  предполагаемое  начало работ на строительной площадке  -  середина апреля текущего го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В связи со сложившейся напряжённой экономической ситуацией  реализация мероприятий программы «Обеспечение доступным и комфортным жильем - гражданам России» в 2015 году, связанных с жилищным строительством, не предусмотрена. </w:t>
      </w:r>
    </w:p>
    <w:p>
      <w:pPr>
        <w:pStyle w:val="Heading1"/>
        <w:spacing w:before="0" w:after="0"/>
        <w:ind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еханизм реализации подпрограммных мероприятий с использованием бюджетных средств предусматривает возможность привлечения ресурсов строительных компаний  в рамках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текущем году  запланировано по результатам проведения открытого аукциона приобретение  квартир у застройщиков для детей-сирот и детям, оставшимся без попечения родителей. В случае наличия  у строительных компаний жилых помещений, удовлетворяющих определённым условиям,  застройщики могут принять участие в предоставлении кварти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о состоянию на 01.01.2015 г.  незавершенное строительство по объектам газификации, водоснабжения коммунальной и социальной сферы Миасского городского округа составило 883 307,1 тыс. рублей в соответствии с существующим перечнем объектов незавершенного строительства.</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 Дорожное хозяй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характеристики обслуживаемых объектов жилищно-коммунального хозяйства и транспор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Водопроводные  и  канализационные  сети  -   535,79 к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тепловые  сети                                                 -    103,22 к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электрические  сети,  всего                            -    1509,91 к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601 км -  муниципальны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объекты  энерге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ансформаторные подстанции                 -340 ш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т.ч. 207  - муниципаль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тельные                                                      -  26 ш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13  -  муниципаль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нализационные насосные станции        -  28 ш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пловые  насосные                                     -  14 ш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допроводные насосные  станции            - 19 ш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чистные сооружения канализации</w:t>
        <w:tab/>
        <w:t xml:space="preserve">        - 2 шт.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Дороги протяженностью                         - 554,621 км.</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6. Протяженность маршрутной сети            -   240 к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з общей суммы бюджетного финансирования (377,1 млн. руб.), доля средств бюджета Миасского городского округа составила 296,5 млн. руб. (или 78,6%). Доля привлеченных средств из областного бюджета – 80,6 млн. руб. (или 21,4%).</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В 2014 году расходы по отрасли «жилищно-коммунальное хозяйство, энергетика и транспорт» составили 377,1 млн. руб. при плане 377,3 млн. руб., в том числе по разделам и подразделам:                                                                                                                                                      </w:t>
      </w:r>
    </w:p>
    <w:p>
      <w:pPr>
        <w:pStyle w:val="Normal"/>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 год                                                2014 год</w:t>
      </w:r>
    </w:p>
    <w:p>
      <w:pPr>
        <w:pStyle w:val="Normal"/>
        <w:pBdr>
          <w:bottom w:val="single" w:sz="12" w:space="1" w:color="000000"/>
        </w:pBdr>
        <w:spacing w:lineRule="auto" w:line="240"/>
        <w:jc w:val="both"/>
        <w:rPr/>
      </w:pPr>
      <w:r>
        <w:rPr>
          <w:rFonts w:cs="Times New Roman" w:ascii="Times New Roman" w:hAnsi="Times New Roman"/>
          <w:sz w:val="24"/>
          <w:szCs w:val="24"/>
        </w:rPr>
        <w:t>Всего:                                            544,5 млн. руб..                          377,1 млн.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анспорт                                 -   103,5 млн. руб..                          106,5 млн.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рожное хозяйство </w:t>
      </w:r>
    </w:p>
    <w:p>
      <w:pPr>
        <w:pStyle w:val="Normal"/>
        <w:tabs>
          <w:tab w:val="clear" w:pos="708"/>
          <w:tab w:val="left" w:pos="307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орожные фонды)                  -  278,8 млн. руб.                             154,8 млн.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илищное  хозяйство             -   21,1 млн. руб.                              1,5млн. руб.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мунальное  хозяйство       -  77,0  млн. руб.                               37,1  млн.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лагоустройство                      -  64,1 млн. руб.                               77,2 млн.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ение бюджета                           99,85 %                                    99,95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з общей суммы привлеченных средств – 59,9 млн. руб. было выделено из областного бюджета на проведение капитального ремонта дорог; 20,5 млн. руб. – на работы по внедрению и содержанию технических средств организации и регулирования дорожного движения; 0,2 млн. руб. – отлов безнадзорных животных (переданные государственные полномочия)</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Объем расходов на дорожное хозяйство в 2014 году приведен в таблице:</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718" w:type="dxa"/>
        <w:jc w:val="left"/>
        <w:tblInd w:w="-5" w:type="dxa"/>
        <w:tblLayout w:type="fixed"/>
        <w:tblCellMar>
          <w:top w:w="0" w:type="dxa"/>
          <w:left w:w="108" w:type="dxa"/>
          <w:bottom w:w="0" w:type="dxa"/>
          <w:right w:w="108" w:type="dxa"/>
        </w:tblCellMar>
      </w:tblPr>
      <w:tblGrid>
        <w:gridCol w:w="432"/>
        <w:gridCol w:w="3586"/>
        <w:gridCol w:w="1920"/>
        <w:gridCol w:w="1940"/>
        <w:gridCol w:w="1840"/>
      </w:tblGrid>
      <w:tr>
        <w:trPr>
          <w:trHeight w:val="300"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5700" w:type="dxa"/>
            <w:gridSpan w:val="3"/>
            <w:tcBorders>
              <w:top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выполненных работ, руб.</w:t>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78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600"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0"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840"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6" w:type="dxa"/>
            <w:gridSpan w:val="4"/>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w:t>
            </w:r>
          </w:p>
        </w:tc>
      </w:tr>
      <w:tr>
        <w:trPr>
          <w:trHeight w:val="300" w:hRule="atLeast"/>
        </w:trPr>
        <w:tc>
          <w:tcPr>
            <w:tcW w:w="432"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86"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ых дорог</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70 622 124,18</w:t>
            </w:r>
          </w:p>
        </w:tc>
        <w:tc>
          <w:tcPr>
            <w:tcW w:w="1940"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0"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70 622 124,18</w:t>
            </w:r>
          </w:p>
        </w:tc>
      </w:tr>
      <w:tr>
        <w:trPr>
          <w:trHeight w:val="2100" w:hRule="atLeast"/>
        </w:trPr>
        <w:tc>
          <w:tcPr>
            <w:tcW w:w="432"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86"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внедрению и содержанию технических средств, организации и регулированию дорожного движения и работ по внедрению и содержанию технических средств, организации и регулированию дорожного движения</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200"/>
              <w:jc w:val="center"/>
              <w:rPr/>
            </w:pPr>
            <w:r>
              <w:rPr>
                <w:rFonts w:cs="Times New Roman" w:ascii="Times New Roman" w:hAnsi="Times New Roman"/>
                <w:color w:val="000000"/>
                <w:sz w:val="24"/>
                <w:szCs w:val="24"/>
              </w:rPr>
              <w:t>24 172 254,34</w:t>
            </w:r>
          </w:p>
        </w:tc>
        <w:tc>
          <w:tcPr>
            <w:tcW w:w="1940"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 479 954,14</w:t>
            </w:r>
          </w:p>
        </w:tc>
        <w:tc>
          <w:tcPr>
            <w:tcW w:w="1840"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692 300,20</w:t>
            </w:r>
          </w:p>
        </w:tc>
      </w:tr>
      <w:tr>
        <w:trPr>
          <w:trHeight w:val="600" w:hRule="atLeast"/>
        </w:trPr>
        <w:tc>
          <w:tcPr>
            <w:tcW w:w="432"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86"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и ремонт автомобильных дорог</w:t>
            </w:r>
          </w:p>
        </w:tc>
        <w:tc>
          <w:tcPr>
            <w:tcW w:w="1920"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 960 290,00</w:t>
            </w:r>
          </w:p>
        </w:tc>
        <w:tc>
          <w:tcPr>
            <w:tcW w:w="1940"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 910 290,00</w:t>
            </w:r>
          </w:p>
        </w:tc>
        <w:tc>
          <w:tcPr>
            <w:tcW w:w="1840" w:type="dxa"/>
            <w:tcBorders>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300" w:hRule="atLeast"/>
        </w:trPr>
        <w:tc>
          <w:tcPr>
            <w:tcW w:w="43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3586" w:type="dxa"/>
            <w:tcBorders>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4 754 668,52</w:t>
            </w:r>
          </w:p>
        </w:tc>
        <w:tc>
          <w:tcPr>
            <w:tcW w:w="1940" w:type="dxa"/>
            <w:tcBorders>
              <w:bottom w:val="single" w:sz="4" w:space="0" w:color="000000"/>
              <w:right w:val="single" w:sz="4" w:space="0" w:color="000000"/>
            </w:tcBorders>
            <w:shd w:fill="FFFFFF" w:val="clear"/>
            <w:vAlign w:val="center"/>
          </w:tcPr>
          <w:p>
            <w:pPr>
              <w:pStyle w:val="Normal"/>
              <w:spacing w:lineRule="auto" w:line="240" w:before="0" w:after="200"/>
              <w:ind w:right="-75" w:hanging="18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 390 244,14</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200"/>
              <w:ind w:right="-78" w:hanging="14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 364 424,38</w:t>
            </w:r>
          </w:p>
        </w:tc>
      </w:tr>
    </w:tbl>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4 году по статье «содержание и уборка дорог» было израсходовано 70 622,12 тыс. руб.  </w:t>
      </w:r>
    </w:p>
    <w:p>
      <w:pPr>
        <w:pStyle w:val="Normal"/>
        <w:spacing w:lineRule="auto" w:line="240"/>
        <w:ind w:firstLine="709"/>
        <w:jc w:val="both"/>
        <w:rPr/>
      </w:pPr>
      <w:r>
        <w:rPr/>
        <w:t xml:space="preserve">В течение 2014 года содержанием автомобильных дорог занималось ООО ПГ «Винек» с привлечением на выполнение работ подрядной организации ООО «Миасское ДРСУ». В рамках указанной статьи были выполнены следующие работы: </w:t>
      </w:r>
    </w:p>
    <w:tbl>
      <w:tblPr>
        <w:tblW w:w="9666" w:type="dxa"/>
        <w:jc w:val="left"/>
        <w:tblInd w:w="-5" w:type="dxa"/>
        <w:tblLayout w:type="fixed"/>
        <w:tblCellMar>
          <w:top w:w="0" w:type="dxa"/>
          <w:left w:w="108" w:type="dxa"/>
          <w:bottom w:w="0" w:type="dxa"/>
          <w:right w:w="108" w:type="dxa"/>
        </w:tblCellMar>
      </w:tblPr>
      <w:tblGrid>
        <w:gridCol w:w="452"/>
        <w:gridCol w:w="3283"/>
        <w:gridCol w:w="1820"/>
        <w:gridCol w:w="1417"/>
        <w:gridCol w:w="2694"/>
      </w:tblGrid>
      <w:tr>
        <w:trPr>
          <w:trHeight w:val="802"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рабо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факт), руб.</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рог</w:t>
            </w:r>
          </w:p>
        </w:tc>
      </w:tr>
      <w:tr>
        <w:trPr>
          <w:trHeight w:val="1200"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83"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содержанию автомобильных дорог общего пользования местного значения на территории Миасского городского округ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605 724 м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0 15000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роги Миасского городского округа</w:t>
            </w:r>
          </w:p>
        </w:tc>
      </w:tr>
      <w:tr>
        <w:trPr>
          <w:trHeight w:val="593"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83"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монт ливневой канализации</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 783,9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Циолковского, 6</w:t>
            </w:r>
          </w:p>
        </w:tc>
      </w:tr>
      <w:tr>
        <w:trPr>
          <w:trHeight w:val="557"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83"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вка трубопровода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 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 704,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Б.Хмельницкого, 42</w:t>
            </w:r>
          </w:p>
        </w:tc>
      </w:tr>
      <w:tr>
        <w:trPr>
          <w:trHeight w:val="866"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83" w:type="dxa"/>
            <w:tcBorders>
              <w:top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чистка ливнеперехватов и колодцев от ила и грязи</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люк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 060,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л.Б.Хмельницкого, 42</w:t>
            </w:r>
          </w:p>
        </w:tc>
      </w:tr>
      <w:tr>
        <w:trPr>
          <w:trHeight w:val="1388"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83"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проведению обследования и испытания мостовых сооружений на территории Миасского городского округа</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ш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 576,2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мост по через р.Миасс по автодороге Миасс-Златоуст у п.Тургояк,</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мост с.Смородинка через р.Миасс</w:t>
            </w:r>
          </w:p>
        </w:tc>
      </w:tr>
      <w:tr>
        <w:trPr>
          <w:trHeight w:val="357" w:hRule="atLeast"/>
        </w:trPr>
        <w:tc>
          <w:tcPr>
            <w:tcW w:w="452"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2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1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left="-113" w:right="-10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 622 124,1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ind w:firstLine="7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ля отремонтированных автомобильных дорог общего пользования местного значения с твердым покрытием, в отношении которых произведен текущий ремонт (ямочный ремонт, отсыпка дорог) в 2014 г. составил 1,7%. Общая площадь дорог округа 3 605,7 тыс.м2, текущий ремонт выполнен на 60,3 тыс. м2 дорог.</w:t>
      </w:r>
    </w:p>
    <w:tbl>
      <w:tblPr>
        <w:tblW w:w="9263" w:type="dxa"/>
        <w:jc w:val="left"/>
        <w:tblInd w:w="-5" w:type="dxa"/>
        <w:tblLayout w:type="fixed"/>
        <w:tblCellMar>
          <w:top w:w="0" w:type="dxa"/>
          <w:left w:w="108" w:type="dxa"/>
          <w:bottom w:w="0" w:type="dxa"/>
          <w:right w:w="108" w:type="dxa"/>
        </w:tblCellMar>
      </w:tblPr>
      <w:tblGrid>
        <w:gridCol w:w="753"/>
        <w:gridCol w:w="6667"/>
        <w:gridCol w:w="1843"/>
      </w:tblGrid>
      <w:tr>
        <w:trPr>
          <w:trHeight w:val="3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Площадь, м2</w:t>
            </w:r>
          </w:p>
        </w:tc>
      </w:tr>
      <w:tr>
        <w:trPr>
          <w:trHeight w:val="34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Ямочный ремонт асфальтовых дор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right"/>
              <w:outlineLvl w:val="0"/>
              <w:rPr>
                <w:rFonts w:ascii="Times New Roman" w:hAnsi="Times New Roman" w:cs="Times New Roman"/>
                <w:sz w:val="24"/>
                <w:szCs w:val="24"/>
              </w:rPr>
            </w:pPr>
            <w:r>
              <w:rPr>
                <w:rFonts w:cs="Times New Roman" w:ascii="Times New Roman" w:hAnsi="Times New Roman"/>
                <w:sz w:val="24"/>
                <w:szCs w:val="24"/>
              </w:rPr>
              <w:t>6 776,00</w:t>
            </w:r>
          </w:p>
        </w:tc>
      </w:tr>
      <w:tr>
        <w:trPr>
          <w:trHeight w:val="4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Устройство выравнивающего слоя из асфальтобетонной сме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right"/>
              <w:outlineLvl w:val="0"/>
              <w:rPr>
                <w:rFonts w:ascii="Times New Roman" w:hAnsi="Times New Roman" w:cs="Times New Roman"/>
                <w:sz w:val="24"/>
                <w:szCs w:val="24"/>
              </w:rPr>
            </w:pPr>
            <w:r>
              <w:rPr>
                <w:rFonts w:cs="Times New Roman" w:ascii="Times New Roman" w:hAnsi="Times New Roman"/>
                <w:sz w:val="24"/>
                <w:szCs w:val="24"/>
              </w:rPr>
              <w:t>1 059,00</w:t>
            </w:r>
          </w:p>
        </w:tc>
      </w:tr>
      <w:tr>
        <w:trPr>
          <w:trHeight w:val="50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Исправление профиля оснований гравийных без добавления нового материала дорог 4 категор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right"/>
              <w:outlineLvl w:val="0"/>
              <w:rPr>
                <w:rFonts w:ascii="Times New Roman" w:hAnsi="Times New Roman" w:cs="Times New Roman"/>
                <w:sz w:val="24"/>
                <w:szCs w:val="24"/>
              </w:rPr>
            </w:pPr>
            <w:r>
              <w:rPr>
                <w:rFonts w:cs="Times New Roman" w:ascii="Times New Roman" w:hAnsi="Times New Roman"/>
                <w:sz w:val="24"/>
                <w:szCs w:val="24"/>
              </w:rPr>
              <w:t>32 784,00</w:t>
            </w:r>
          </w:p>
        </w:tc>
      </w:tr>
      <w:tr>
        <w:trPr>
          <w:trHeight w:val="2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Отсыпка, грейдирование дорог 4 категор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right"/>
              <w:outlineLvl w:val="0"/>
              <w:rPr>
                <w:rFonts w:ascii="Times New Roman" w:hAnsi="Times New Roman" w:cs="Times New Roman"/>
                <w:sz w:val="24"/>
                <w:szCs w:val="24"/>
              </w:rPr>
            </w:pPr>
            <w:r>
              <w:rPr>
                <w:rFonts w:cs="Times New Roman" w:ascii="Times New Roman" w:hAnsi="Times New Roman"/>
                <w:sz w:val="24"/>
                <w:szCs w:val="24"/>
              </w:rPr>
              <w:t>19 670,00</w:t>
            </w:r>
          </w:p>
        </w:tc>
      </w:tr>
      <w:tr>
        <w:trPr>
          <w:trHeight w:val="2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0"/>
              <w:rPr>
                <w:rFonts w:ascii="Times New Roman" w:hAnsi="Times New Roman" w:cs="Times New Roman"/>
                <w:b/>
                <w:b/>
                <w:sz w:val="24"/>
                <w:szCs w:val="24"/>
              </w:rPr>
            </w:pPr>
            <w:r>
              <w:rPr>
                <w:rFonts w:cs="Times New Roman" w:ascii="Times New Roman" w:hAnsi="Times New Roman"/>
                <w:b/>
                <w:sz w:val="24"/>
                <w:szCs w:val="24"/>
              </w:rPr>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right"/>
              <w:outlineLvl w:val="0"/>
              <w:rPr>
                <w:rFonts w:ascii="Times New Roman" w:hAnsi="Times New Roman" w:cs="Times New Roman"/>
                <w:sz w:val="24"/>
                <w:szCs w:val="24"/>
              </w:rPr>
            </w:pPr>
            <w:r>
              <w:rPr>
                <w:rFonts w:cs="Times New Roman" w:ascii="Times New Roman" w:hAnsi="Times New Roman"/>
                <w:sz w:val="24"/>
                <w:szCs w:val="24"/>
              </w:rPr>
              <w:t>60 289,00</w:t>
            </w:r>
          </w:p>
        </w:tc>
      </w:tr>
    </w:tbl>
    <w:p>
      <w:pPr>
        <w:pStyle w:val="Normal"/>
        <w:spacing w:lineRule="auto" w:line="240"/>
        <w:ind w:firstLine="720"/>
        <w:jc w:val="both"/>
        <w:rPr/>
      </w:pPr>
      <w:r>
        <w:rPr>
          <w:rFonts w:cs="Times New Roman" w:ascii="Times New Roman" w:hAnsi="Times New Roman"/>
          <w:color w:val="000000"/>
          <w:sz w:val="24"/>
          <w:szCs w:val="24"/>
        </w:rPr>
        <w:t xml:space="preserve">Большой объем работ был выполнен по статье « Капитальный ремонт дорог» на сумму </w:t>
      </w:r>
      <w:r>
        <w:rPr>
          <w:rFonts w:cs="Times New Roman" w:ascii="Times New Roman" w:hAnsi="Times New Roman"/>
          <w:bCs/>
          <w:color w:val="000000"/>
          <w:sz w:val="24"/>
          <w:szCs w:val="24"/>
        </w:rPr>
        <w:t>59 960,29 тыс. руб.</w:t>
      </w:r>
      <w:r>
        <w:rPr/>
        <w:t xml:space="preserve"> (3,424 км), в том числе по объектам:</w:t>
      </w:r>
    </w:p>
    <w:tbl>
      <w:tblPr>
        <w:tblW w:w="9546" w:type="dxa"/>
        <w:jc w:val="left"/>
        <w:tblInd w:w="-5" w:type="dxa"/>
        <w:tblLayout w:type="fixed"/>
        <w:tblCellMar>
          <w:top w:w="0" w:type="dxa"/>
          <w:left w:w="108" w:type="dxa"/>
          <w:bottom w:w="0" w:type="dxa"/>
          <w:right w:w="108" w:type="dxa"/>
        </w:tblCellMar>
      </w:tblPr>
      <w:tblGrid>
        <w:gridCol w:w="474"/>
        <w:gridCol w:w="5245"/>
        <w:gridCol w:w="1843"/>
        <w:gridCol w:w="1984"/>
      </w:tblGrid>
      <w:tr>
        <w:trPr>
          <w:trHeight w:val="507"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работ, к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факт.), руб.</w:t>
            </w:r>
          </w:p>
        </w:tc>
      </w:tr>
      <w:tr>
        <w:trPr>
          <w:trHeight w:val="50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ул. 8 Июля (от ул.Гвардейской до ул.Лихачева, включая перекресток ул.8 Июля- ул.Ак.Павлова - ул.Лихаче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272 847,33</w:t>
            </w:r>
          </w:p>
        </w:tc>
      </w:tr>
      <w:tr>
        <w:trPr>
          <w:trHeight w:val="50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ул. Островского от ул. Орловской до ул. Тухачевско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8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485 967,80</w:t>
            </w:r>
          </w:p>
        </w:tc>
      </w:tr>
      <w:tr>
        <w:trPr>
          <w:trHeight w:val="50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монт ул.Калинина (в районе домов №13-1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7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0 112,20</w:t>
            </w:r>
          </w:p>
        </w:tc>
      </w:tr>
      <w:tr>
        <w:trPr>
          <w:trHeight w:val="50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автомобильной дороги по  Динамовскому шоссе (участок от западной проходной АЗ "Урал" до ул.Готваль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443 311,12</w:t>
            </w:r>
          </w:p>
        </w:tc>
      </w:tr>
      <w:tr>
        <w:trPr>
          <w:trHeight w:val="50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ул. 60 лет Октября, пер. Подстанционного в районе путепровода через железнодорожные пу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296 024,93</w:t>
            </w:r>
          </w:p>
        </w:tc>
      </w:tr>
      <w:tr>
        <w:trPr>
          <w:trHeight w:val="50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автомобильной дороги по пер.Детскому (участок на  мосту через  р. Миас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5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6 278,36</w:t>
            </w:r>
          </w:p>
        </w:tc>
      </w:tr>
      <w:tr>
        <w:trPr>
          <w:trHeight w:val="50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автомобильной дороги от пер. ул.Б.Хмельницкого по дороге на п.Тургояк до ул.Аносова (участок от ул. Богдана Хмельницкого до моста через р.Миас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502 393,98</w:t>
            </w:r>
          </w:p>
        </w:tc>
      </w:tr>
      <w:tr>
        <w:trPr>
          <w:trHeight w:val="50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проезда от Тургоякского шоссе до здания ДС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581 622,42</w:t>
            </w:r>
          </w:p>
        </w:tc>
      </w:tr>
      <w:tr>
        <w:trPr>
          <w:trHeight w:val="50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монт автомобильной дороги по ул. Попова (в районе д.№7 и д.№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6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811 731,86</w:t>
            </w:r>
          </w:p>
        </w:tc>
      </w:tr>
      <w:tr>
        <w:trPr>
          <w:trHeight w:val="263"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3,42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59 960 290,00</w:t>
            </w:r>
          </w:p>
        </w:tc>
      </w:tr>
      <w:tr>
        <w:trPr>
          <w:trHeight w:val="18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64"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sz w:val="24"/>
                <w:szCs w:val="24"/>
              </w:rPr>
              <w:t>59 910 290,00</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ля отремонтированных автомобильных дорог общего пользования местного значения с твердым покрытием, в отношении которых произведен капитальный ремонт» в 2014 г. составил 0,6 % от общей протяженности дорог и 1,9% от протяженности дорог с асфальтобетонным покрытием. При протяженности всех категорий дорог Миасского городского округа 554,4 км (179,9 км дорог с асфальтобетонным покрытием), выполнен капитальный ремонт 3,424 км.</w:t>
      </w:r>
    </w:p>
    <w:p>
      <w:pPr>
        <w:pStyle w:val="Normal"/>
        <w:spacing w:lineRule="auto" w:line="24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боты по внедрению и содержанию тех. средств организации и регулирования дорожного движения в 2014 году выполнялись за счет средств местного и областного бюджетов на общую сумму 24 172,25 тыс. руб</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spacing w:lineRule="auto" w:line="240"/>
        <w:ind w:firstLine="708"/>
        <w:jc w:val="both"/>
        <w:rPr/>
      </w:pPr>
      <w:r>
        <w:rPr/>
        <w:t xml:space="preserve">Информация о перечне выполненных работ, их объеме и стоимости приведена в таблице: </w:t>
      </w:r>
    </w:p>
    <w:tbl>
      <w:tblPr>
        <w:tblW w:w="9689" w:type="dxa"/>
        <w:jc w:val="left"/>
        <w:tblInd w:w="-5" w:type="dxa"/>
        <w:tblLayout w:type="fixed"/>
        <w:tblCellMar>
          <w:top w:w="0" w:type="dxa"/>
          <w:left w:w="108" w:type="dxa"/>
          <w:bottom w:w="0" w:type="dxa"/>
          <w:right w:w="108" w:type="dxa"/>
        </w:tblCellMar>
      </w:tblPr>
      <w:tblGrid>
        <w:gridCol w:w="474"/>
        <w:gridCol w:w="4962"/>
        <w:gridCol w:w="283"/>
        <w:gridCol w:w="1559"/>
        <w:gridCol w:w="2411"/>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962" w:type="dxa"/>
            <w:tcBorders>
              <w:top w:val="single" w:sz="4" w:space="0" w:color="000000"/>
              <w:bottom w:val="single" w:sz="4" w:space="0" w:color="000000"/>
              <w:right w:val="single" w:sz="4" w:space="0" w:color="000000"/>
            </w:tcBorders>
          </w:tcPr>
          <w:p>
            <w:pPr>
              <w:pStyle w:val="Normal"/>
              <w:spacing w:lineRule="auto" w:line="240" w:before="0" w:after="20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1842" w:type="dxa"/>
            <w:gridSpan w:val="2"/>
            <w:tcBorders>
              <w:top w:val="single" w:sz="4" w:space="0" w:color="000000"/>
              <w:bottom w:val="single" w:sz="4" w:space="0" w:color="000000"/>
              <w:right w:val="single" w:sz="4" w:space="0" w:color="000000"/>
            </w:tcBorders>
          </w:tcPr>
          <w:p>
            <w:pPr>
              <w:pStyle w:val="Normal"/>
              <w:spacing w:lineRule="auto" w:line="240" w:before="0" w:after="20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рабо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факт), руб.</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ведение пешеходных переходов по ул.8 Марта в соответствие с проектом организации дорожного движения</w:t>
            </w:r>
          </w:p>
        </w:tc>
        <w:tc>
          <w:tcPr>
            <w:tcW w:w="283" w:type="dxa"/>
            <w:tcBorders>
              <w:top w:val="single" w:sz="4" w:space="0" w:color="000000"/>
              <w:bottom w:val="single" w:sz="4" w:space="0" w:color="000000"/>
            </w:tcBorders>
            <w:shd w:fill="FFFFFF" w:val="clear"/>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 690 870,36</w:t>
            </w:r>
          </w:p>
        </w:tc>
      </w:tr>
      <w:tr>
        <w:trPr>
          <w:trHeight w:val="2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монт тротуара по ул.Романенко (район суда)</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550 778,39</w:t>
            </w:r>
          </w:p>
        </w:tc>
      </w:tr>
      <w:tr>
        <w:trPr>
          <w:trHeight w:val="2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Установка барьерного ограждения по ул.Ленина - ул.Герцена</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11 664,8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Установка барьерного ограждения по ул.Колесова</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50</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28 148,00</w:t>
            </w:r>
          </w:p>
        </w:tc>
      </w:tr>
      <w:tr>
        <w:trPr>
          <w:trHeight w:val="2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ведение пешеходного перехода по ул.Уральская - ул.Лихачева в соответствие с проектом организации дорожного движения</w:t>
            </w:r>
          </w:p>
        </w:tc>
        <w:tc>
          <w:tcPr>
            <w:tcW w:w="184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1</w:t>
            </w: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92 948,80</w:t>
            </w:r>
          </w:p>
        </w:tc>
      </w:tr>
      <w:tr>
        <w:trPr>
          <w:trHeight w:val="2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Разметка дорог</w:t>
            </w:r>
          </w:p>
        </w:tc>
        <w:tc>
          <w:tcPr>
            <w:tcW w:w="184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 xml:space="preserve">181,9 </w:t>
            </w:r>
            <w:r>
              <w:rPr>
                <w:rFonts w:cs="Times New Roman" w:ascii="Times New Roman" w:hAnsi="Times New Roman"/>
                <w:color w:val="000000"/>
                <w:sz w:val="24"/>
                <w:szCs w:val="24"/>
              </w:rPr>
              <w:t>км</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 977 134,88</w:t>
            </w:r>
          </w:p>
        </w:tc>
      </w:tr>
      <w:tr>
        <w:trPr>
          <w:trHeight w:val="2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Пешеходная разметка</w:t>
            </w:r>
          </w:p>
        </w:tc>
        <w:tc>
          <w:tcPr>
            <w:tcW w:w="184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 xml:space="preserve">3,54 </w:t>
            </w:r>
            <w:r>
              <w:rPr>
                <w:rFonts w:cs="Times New Roman" w:ascii="Times New Roman" w:hAnsi="Times New Roman"/>
                <w:color w:val="000000"/>
                <w:sz w:val="24"/>
                <w:szCs w:val="24"/>
              </w:rPr>
              <w:t>км</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 010 682,05</w:t>
            </w:r>
          </w:p>
        </w:tc>
      </w:tr>
      <w:tr>
        <w:trPr>
          <w:trHeight w:val="2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Монтаж светоотражающих знаков (СВЗ) на стойке</w:t>
            </w:r>
          </w:p>
        </w:tc>
        <w:tc>
          <w:tcPr>
            <w:tcW w:w="184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 xml:space="preserve">639 </w:t>
            </w: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 228 359,6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Монтаж светоотражающих знаков (СВЗ) на кронштейне, тросе</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76</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55 064,73</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мена  дорожных знаков</w:t>
            </w:r>
          </w:p>
        </w:tc>
        <w:tc>
          <w:tcPr>
            <w:tcW w:w="184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305</w:t>
            </w: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965 326,34</w:t>
            </w:r>
          </w:p>
        </w:tc>
      </w:tr>
      <w:tr>
        <w:trPr>
          <w:trHeight w:val="2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мена стоек дорожных знаков</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43</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63 127,31</w:t>
            </w:r>
          </w:p>
        </w:tc>
      </w:tr>
      <w:tr>
        <w:trPr>
          <w:trHeight w:val="2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Монтаж пешеходных ограждений (звено 2м)</w:t>
            </w:r>
          </w:p>
        </w:tc>
        <w:tc>
          <w:tcPr>
            <w:tcW w:w="184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 xml:space="preserve">1184 </w:t>
            </w:r>
            <w:r>
              <w:rPr>
                <w:rFonts w:cs="Times New Roman" w:ascii="Times New Roman" w:hAnsi="Times New Roman"/>
                <w:color w:val="000000"/>
                <w:sz w:val="24"/>
                <w:szCs w:val="24"/>
              </w:rPr>
              <w:t>звеньев</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 505 586,49</w:t>
            </w:r>
          </w:p>
        </w:tc>
      </w:tr>
      <w:tr>
        <w:trPr>
          <w:trHeight w:val="2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мена пешеходных ограждений (звено 2м)</w:t>
            </w:r>
          </w:p>
        </w:tc>
        <w:tc>
          <w:tcPr>
            <w:tcW w:w="184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 xml:space="preserve">187 </w:t>
            </w:r>
            <w:r>
              <w:rPr>
                <w:rFonts w:cs="Times New Roman" w:ascii="Times New Roman" w:hAnsi="Times New Roman"/>
                <w:color w:val="000000"/>
                <w:sz w:val="24"/>
                <w:szCs w:val="24"/>
              </w:rPr>
              <w:t>звеньев</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702 182,43</w:t>
            </w:r>
          </w:p>
        </w:tc>
      </w:tr>
      <w:tr>
        <w:trPr>
          <w:trHeight w:val="2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Выправка и окрашивание барьерных ограждений</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8 684,36</w:t>
            </w:r>
          </w:p>
        </w:tc>
      </w:tr>
      <w:tr>
        <w:trPr>
          <w:trHeight w:val="2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Окраска пешеходных ограждений</w:t>
            </w:r>
          </w:p>
        </w:tc>
        <w:tc>
          <w:tcPr>
            <w:tcW w:w="184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 xml:space="preserve">5015,11 </w:t>
            </w:r>
            <w:r>
              <w:rPr>
                <w:rFonts w:cs="Times New Roman" w:ascii="Times New Roman" w:hAnsi="Times New Roman"/>
                <w:color w:val="000000"/>
                <w:sz w:val="24"/>
                <w:szCs w:val="24"/>
              </w:rPr>
              <w:t>м</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690 167,82</w:t>
            </w:r>
          </w:p>
        </w:tc>
      </w:tr>
      <w:tr>
        <w:trPr>
          <w:trHeight w:val="2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светофорного объекта</w:t>
            </w:r>
          </w:p>
        </w:tc>
        <w:tc>
          <w:tcPr>
            <w:tcW w:w="184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 xml:space="preserve">403 </w:t>
            </w:r>
            <w:r>
              <w:rPr>
                <w:rFonts w:cs="Times New Roman" w:ascii="Times New Roman" w:hAnsi="Times New Roman"/>
                <w:color w:val="000000"/>
                <w:sz w:val="24"/>
                <w:szCs w:val="24"/>
              </w:rPr>
              <w:t xml:space="preserve"> об.в мес.</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849 936,30</w:t>
            </w:r>
          </w:p>
        </w:tc>
      </w:tr>
      <w:tr>
        <w:trPr>
          <w:trHeight w:val="23"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СВЗ</w:t>
            </w:r>
          </w:p>
        </w:tc>
        <w:tc>
          <w:tcPr>
            <w:tcW w:w="184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540</w:t>
            </w: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57 218,87</w:t>
            </w:r>
          </w:p>
        </w:tc>
      </w:tr>
      <w:tr>
        <w:trPr>
          <w:trHeight w:val="23"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6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мена   буфера дорожного</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pPr>
            <w:r>
              <w:rPr>
                <w:rFonts w:cs="Times New Roman" w:ascii="Times New Roman" w:hAnsi="Times New Roman"/>
                <w:sz w:val="24"/>
                <w:szCs w:val="24"/>
              </w:rPr>
              <w:t>41 355,90</w:t>
            </w:r>
          </w:p>
        </w:tc>
      </w:tr>
      <w:tr>
        <w:trPr>
          <w:trHeight w:val="23" w:hRule="atLeast"/>
        </w:trPr>
        <w:tc>
          <w:tcPr>
            <w:tcW w:w="47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6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Окраска барьерного ограждения</w:t>
            </w:r>
          </w:p>
        </w:tc>
        <w:tc>
          <w:tcPr>
            <w:tcW w:w="184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500</w:t>
            </w:r>
            <w:r>
              <w:rPr>
                <w:rFonts w:cs="Times New Roman" w:ascii="Times New Roman" w:hAnsi="Times New Roman"/>
                <w:color w:val="000000"/>
                <w:sz w:val="24"/>
                <w:szCs w:val="24"/>
              </w:rPr>
              <w:t>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68 809,23</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6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монт ИДН</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 297 346,67</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62"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светофорных объектов</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3 491 158,28</w:t>
            </w:r>
          </w:p>
        </w:tc>
      </w:tr>
      <w:tr>
        <w:trPr>
          <w:trHeight w:val="23" w:hRule="atLeast"/>
        </w:trPr>
        <w:tc>
          <w:tcPr>
            <w:tcW w:w="47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62" w:type="dxa"/>
            <w:tcBorders>
              <w:bottom w:val="single" w:sz="4" w:space="0" w:color="000000"/>
              <w:right w:val="single" w:sz="4" w:space="0" w:color="000000"/>
            </w:tcBorders>
            <w:vAlign w:val="center"/>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пешеходного перехода на пр.Автозаводцев (установка светофорного объекта)</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398 782,56</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62"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Демонтаж 3-х искусственных неровностей на ул. Аносова</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59 188,14</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962"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sz w:val="24"/>
                <w:szCs w:val="24"/>
              </w:rPr>
            </w:pPr>
            <w:r>
              <w:rPr>
                <w:rFonts w:cs="Times New Roman" w:ascii="Times New Roman" w:hAnsi="Times New Roman"/>
                <w:sz w:val="24"/>
                <w:szCs w:val="24"/>
              </w:rPr>
              <w:t>Разработка проектов организации дорожного движения на автомобильные дороги Миасского городского округа</w:t>
            </w:r>
          </w:p>
        </w:tc>
        <w:tc>
          <w:tcPr>
            <w:tcW w:w="283" w:type="dxa"/>
            <w:tcBorders>
              <w:top w:val="single" w:sz="4" w:space="0" w:color="000000"/>
              <w:bottom w:val="single" w:sz="4" w:space="0" w:color="000000"/>
            </w:tcBorders>
            <w:vAlign w:val="bottom"/>
          </w:tcPr>
          <w:p>
            <w:pPr>
              <w:pStyle w:val="Normal"/>
              <w:numPr>
                <w:ilvl w:val="0"/>
                <w:numId w:val="0"/>
              </w:numPr>
              <w:spacing w:lineRule="auto" w:line="240" w:before="0" w:after="200"/>
              <w:ind w:left="-108" w:right="-109" w:hanging="0"/>
              <w:jc w:val="right"/>
              <w:outlineLvl w:val="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7 754,00</w:t>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962" w:type="dxa"/>
            <w:tcBorders>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мена кабельных линий на светофорных объектах.</w:t>
            </w:r>
          </w:p>
        </w:tc>
        <w:tc>
          <w:tcPr>
            <w:tcW w:w="184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ind w:left="-108" w:right="-109" w:hanging="0"/>
              <w:outlineLvl w:val="0"/>
              <w:rPr/>
            </w:pPr>
            <w:r>
              <w:rPr>
                <w:rFonts w:cs="Times New Roman" w:ascii="Times New Roman" w:hAnsi="Times New Roman"/>
                <w:sz w:val="24"/>
                <w:szCs w:val="24"/>
              </w:rPr>
              <w:t xml:space="preserve">647 </w:t>
            </w:r>
            <w:r>
              <w:rPr>
                <w:rFonts w:cs="Times New Roman" w:ascii="Times New Roman" w:hAnsi="Times New Roman"/>
                <w:color w:val="000000"/>
                <w:sz w:val="24"/>
                <w:szCs w:val="24"/>
              </w:rPr>
              <w:t>м</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200"/>
              <w:jc w:val="center"/>
              <w:outlineLvl w:val="0"/>
              <w:rPr/>
            </w:pPr>
            <w:r>
              <w:rPr>
                <w:rFonts w:cs="Times New Roman" w:ascii="Times New Roman" w:hAnsi="Times New Roman"/>
                <w:sz w:val="24"/>
                <w:szCs w:val="24"/>
              </w:rPr>
              <w:t>99 978,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83" w:type="dxa"/>
            <w:tcBorders>
              <w:top w:val="single" w:sz="4" w:space="0" w:color="000000"/>
              <w:bottom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115" w:hanging="109"/>
              <w:jc w:val="center"/>
              <w:rPr>
                <w:rFonts w:ascii="Times New Roman" w:hAnsi="Times New Roman" w:cs="Times New Roman"/>
                <w:color w:val="000000"/>
                <w:sz w:val="24"/>
                <w:szCs w:val="24"/>
              </w:rPr>
            </w:pPr>
            <w:r>
              <w:rPr>
                <w:rFonts w:cs="Times New Roman" w:ascii="Times New Roman" w:hAnsi="Times New Roman"/>
                <w:color w:val="000000"/>
                <w:sz w:val="24"/>
                <w:szCs w:val="24"/>
              </w:rPr>
              <w:t>24 172 254,34</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83" w:type="dxa"/>
            <w:tcBorders>
              <w:top w:val="single" w:sz="4" w:space="0" w:color="000000"/>
              <w:bottom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283" w:type="dxa"/>
            <w:tcBorders>
              <w:top w:val="single" w:sz="4" w:space="0" w:color="000000"/>
              <w:bottom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692 300,2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283" w:type="dxa"/>
            <w:tcBorders>
              <w:top w:val="single" w:sz="4" w:space="0" w:color="000000"/>
              <w:bottom w:val="single" w:sz="4" w:space="0" w:color="000000"/>
            </w:tcBorders>
            <w:vAlign w:val="bottom"/>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1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 479 954,14</w:t>
            </w:r>
          </w:p>
        </w:tc>
      </w:tr>
    </w:tbl>
    <w:p>
      <w:pPr>
        <w:pStyle w:val="Normal"/>
        <w:suppressAutoHyphens w:val="true"/>
        <w:spacing w:lineRule="auto" w:line="240"/>
        <w:ind w:right="-284" w:firstLine="709"/>
        <w:jc w:val="both"/>
        <w:rPr>
          <w:rFonts w:ascii="Times New Roman" w:hAnsi="Times New Roman" w:cs="Times New Roman"/>
          <w:sz w:val="24"/>
          <w:szCs w:val="24"/>
        </w:rPr>
      </w:pPr>
      <w:r>
        <w:rPr>
          <w:rFonts w:cs="Times New Roman" w:ascii="Times New Roman" w:hAnsi="Times New Roman"/>
          <w:sz w:val="24"/>
          <w:szCs w:val="24"/>
        </w:rPr>
        <w:t>Кроме того, в рамках реализации федеральной целевой программы «Повышение безопасности дорожного движения в 2013-2020 годах в Челябинской области» на территории Миасского городского округа была осуществлена реконструкция, техническое перевооружение 12 светофорных объектов за счет средств федерального бюджета.</w:t>
      </w:r>
    </w:p>
    <w:p>
      <w:pPr>
        <w:pStyle w:val="Heading1"/>
        <w:ind w:left="720" w:hanging="0"/>
        <w:jc w:val="center"/>
        <w:rPr/>
      </w:pPr>
      <w:r>
        <w:rPr>
          <w:rFonts w:cs="Times New Roman" w:ascii="Times New Roman" w:hAnsi="Times New Roman"/>
          <w:b w:val="false"/>
          <w:sz w:val="28"/>
          <w:szCs w:val="28"/>
          <w:lang w:val="en-US"/>
        </w:rPr>
        <w:t>YI</w:t>
      </w:r>
      <w:r>
        <w:rPr>
          <w:rFonts w:cs="Times New Roman" w:ascii="Times New Roman" w:hAnsi="Times New Roman"/>
          <w:b w:val="false"/>
          <w:sz w:val="28"/>
          <w:szCs w:val="28"/>
        </w:rPr>
        <w:t>. Транспортное обслужив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ранспортные услуги по перевозке пассажиров в Миасском городском округе в течение 2014 года осуществлялись на основе установленного Реестра пассажирских городских и пригородных маршрутов движения транспорта общественного пользования по 4 троллейбусным, 34 городским и 25 пригородным автобусным регулярным маршрутам. На летний период были организованы перевозки по 15 дополнительным сезонным садовым автобусным маршрута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тяженность маршрутной сети в границах Миасского городского округа составляет 240 километров. Регулярные автобусные перевозки организованы во все сельские населенные пункты округа, кроме п.Красный, п.Наилы, п.Михеевка, железнодорожной станции Тургояк. Доля населения, проживающего в населенных пунктах, не имеющих регулярного автобусного сообщения с административным центром округа, в общей численности населения Миасского городского округа составляет 0,06%.</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возка пассажиров по маршрутам для обеспечения муниципальных нужд (с предоставлением права льготного проезда некоторым категориям граждан, определенных законодательными актами, и по тарифам, утвержденным в установленном порядке) обеспечивалась: </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троллейбусами – МБУ «Управление пассажирских перевозок Миасского городского округа», ежедневный выпуск троллейбусов на линию составлял в среднем 38 единиц  подвижного состава в рабочие дн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автобусами – индивидуальным предпринимателем  Зиминым Д.В. , ежедневный выпуск автобусов на линию 10 единиц подвижного состава на регулярные маршруты городского сообщения и 16 единиц подвижного состава на маршруты пригородного сообщ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автобусами по дополнительным сезонным садовым автобусным маршрутам – индивидуальным предпринимателем  Зиминым Д.В., на линии ежедневно (кроме понедельника) в период с 01 мая до 15 октября работало 15 автобус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итогам работы за 2014 год в объеме муниципального заказа общественным транспортом были выполнены следующие объемы:</w:t>
      </w:r>
    </w:p>
    <w:p>
      <w:pPr>
        <w:pStyle w:val="Normal"/>
        <w:spacing w:lineRule="auto" w:line="240"/>
        <w:ind w:left="284" w:hanging="284"/>
        <w:jc w:val="both"/>
        <w:rPr/>
      </w:pPr>
      <w:r>
        <w:rPr>
          <w:rFonts w:cs="Times New Roman" w:ascii="Times New Roman" w:hAnsi="Times New Roman"/>
          <w:i/>
          <w:sz w:val="24"/>
          <w:szCs w:val="24"/>
        </w:rPr>
        <w:t>- троллейбусами:</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ег по городским маршрутам составил 2163,8 тыс.км., что составляет 94,6% к соответствующему периоду прошлого года (было выполнено 2286,7 тыс.к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о 152977 рейсов при плане 159800 рейсов (95,7% от предусмотренных расписанием) против 156373 рейсов за 2013 год, т.е. 97,8% к предыдущему году;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езено пассажиров 5549,1 тыс.чел., в 2013г. – 5858,5 тыс.чел., объем перевозок сократился на 5,3%.;</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общего объёма перевезенных пассажиров 4051,5 тыс. поездок оплачены пассажирами (против 3763,1 тыс.поездок в 2013г., что составляет 107,7% к прошлому году);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97,6 тыс. поездок совершены пассажирами льготных категорий (против 1680,1 тыс.поездок в 2013г., что составляет 89,1% к прошлому году);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регулярность движения троллейбусов составила 95,7% против 96,8% за 2013  год.</w:t>
      </w:r>
    </w:p>
    <w:p>
      <w:pPr>
        <w:pStyle w:val="Normal"/>
        <w:spacing w:lineRule="auto" w:line="240"/>
        <w:jc w:val="both"/>
        <w:rPr/>
      </w:pPr>
      <w:r>
        <w:rPr>
          <w:rFonts w:cs="Times New Roman" w:ascii="Times New Roman" w:hAnsi="Times New Roman"/>
          <w:i/>
          <w:sz w:val="24"/>
          <w:szCs w:val="24"/>
        </w:rPr>
        <w:t xml:space="preserve"> </w:t>
      </w:r>
      <w:r>
        <w:rPr>
          <w:rFonts w:cs="Times New Roman" w:ascii="Times New Roman" w:hAnsi="Times New Roman"/>
          <w:i/>
          <w:sz w:val="24"/>
          <w:szCs w:val="24"/>
        </w:rPr>
        <w:t>- автобусами по городским и пригородным, в том числе сезонным, маршрутам:</w:t>
      </w:r>
      <w:r>
        <w:rPr>
          <w:rFonts w:cs="Times New Roman"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ег составил 2997,7 тыс.км. при плановом 3025,4 тыс.км. (99,1% от плана) против 2985,4 тыс.км за 2013 год – что составляет 100,4%  к 2013 год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о 184973 рейса при плане 185819 рейсов (99,5% от предусмотренных расписанием), против 182453 рейсов в 2013 году, т.е. 101,4% к предыдущему год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езено пассажиров 1696,2 тыс.чел., в 2013 году – 1884,8 тыс.чел., что составляет 90,0% к 2013 году;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общего объёма перевезённых пассажиров 1020,3 тыс. поездок оплачены пассажирами (против 1077,9 тыс. поездок в 2013г., что составляет 94,7% к предыдущему год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езено 675,9 тыс. пассажиров льготных категорий (против 777,5 тыс. поездок в 2013г., что составляет 86,9% к прошлому году);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регулярность движения автобусов составила 99,5%, то есть сохранилась на уровне достигнутой регулярности за 2013 го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нижение количества перевезенных пассажиров электротранспортом обусловлено в основном сокращением плановых показателей объема муниципального задания по выполнению рейсов и пробега троллейбусов по маршрутам, а также оттоком пассажиров в коммерческие микроавтобусы, более привлекательные из-за сокращения времени ожидания и времени поезд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2014 году правом льготного проезда по электронным социальным картам воспользовались в среднем за месяц 4251 пенсионер, 250 студентов и 265 школьник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за 2014 год была произведена активация 63778 социальных карт для реализации права льготного проезда на месяц, против 68282 активированных карт за 2013 год, т.е. 93,4% к предыдущему год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к действующей наличной системе оплаты проезда внедрена и безналичная путем использования электронных транспортных карт, что позволило значительно расширить возможности уже функционирующей в округе автоматизированной системы оплаты проезда с использованием социальных арт. При использовании транспортной карты за проезд в троллейбусах предусмотрена система льготных тарифов от 14 до 12 рублей за одну поездку в зависимости от остатка денежных средств после пополнения карты, соответственно: до 500 руб. или более 1000 руб.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бранные доходы от реализации билетной продукции за 2014 год составили 102008,7 тыс. руб., за 2013 год  102347,4 тыс.руб., т.е. 99,7% к предыдущему году, из них:</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троллейбусами 70709,6 тыс.руб. против 70789,5 тыс.руб. за 2013 год, т.е. 99,9% к предыдущему году;</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автобусами – 31299,0 тыс.руб. против 31558,0 тыс.руб. за 2013 год, т.е. 99,2% к предыдущему год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ассажирских перевозок из бюджетов всех уровней за 2014 год исполнено в объеме  117 566,9 тыс.руб. против 113 279,3 тыс.руб. за 2013 год.</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том числе финансирование из бюджета округа за 2014 год составило 106 563,0 тыс.руб. (из них 67344,5 – электротранспорта, 39218,5 – автоперевозок) против 103521,6 тыс.руб. за 2013 год (из них 68016,3 – электротранспорта, 35505,3 – автоперевоз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Из выделенных бюджетных средств на автобусные перевозки на сезонные садовые перевозки в 2014 году направлено 8153,3 тыс.руб., из них 4033,7 тыс.руб. из областного бюджета (в 2013 году было выделено 8729,2 тыс.руб., из них 3985,6 тыс.руб. из областного бюджета соответственн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общем объеме пассажирских перевозок в городе значительный удельный вес составляют перевозки пассажиров маршрутными такси. Объемы перевозок пассажиров на коммерческой основе без привлечения бюджетных ассигнований сократились, закрыты некоторые маршруты из-за отказа перевозчиков осуществлять перевозку пассажиров на маршруте по причине экономической нецелесообразности. В 2014 году перевозка пассажиров без привлечения бюджетных ассигнований осуществлялась 261 автобусом малой вместимости по 24 городским и 9 пригородным маршрутам, ежедневно маршрутными такси выполняется более 3,8 тыс. рейсов и 90 тыс. км. пробега. </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lang w:val="en-US"/>
        </w:rPr>
        <w:t>YII</w:t>
      </w:r>
      <w:r>
        <w:rPr>
          <w:rFonts w:cs="Times New Roman" w:ascii="Times New Roman" w:hAnsi="Times New Roman"/>
          <w:sz w:val="28"/>
          <w:szCs w:val="28"/>
        </w:rPr>
        <w:t>. Жилищно-коммунальное хозяйство</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В Миасском городском округе 1045 многоквартирных домов, их которых 207 домов находятся в управлении ТСЖ, а 838 – в управлении управляющих компаний. Исходя из этого, в 2014 году доля многоквартирных домов, в которых собственники помещений выбрали и реализуют один из способов управления многоквартирными домами, составила 100%.</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Начиная с 2008 года, МГО участвует в реализации областной адресной программы по проведению капитального ремонта многоквартирных домов.</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й целевой программы «Капитальный ремонт многоквартирных домов на территории Миасского городского округа в 2014 году» (далее - Программа) был проведен ремонт 10 многоквартирных домов (далее – МКД). </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Учитывая, что Фондом содействия реформированию ЖКХ выделение средств на проведение капитального ремонта ограничено, в заявку капитального ремонта МКД включено 10 домов, соответствующих требованиям Фонда: пр.Автозаводцев,22; пр.Макеева,37; ул. 8 Июля,11А; ул. 8 Июля,30; ул. Ильмен-Тау,9А; ул. Ильменская,101; ул. Ильменская,105;  ул. Ильменская,109; ул.Лихачева,7; ул.Кирова,87.</w:t>
      </w:r>
    </w:p>
    <w:p>
      <w:pPr>
        <w:pStyle w:val="Normal"/>
        <w:spacing w:lineRule="atLeast" w:line="240"/>
        <w:ind w:firstLine="708"/>
        <w:jc w:val="both"/>
        <w:rPr/>
      </w:pPr>
      <w:r>
        <w:rPr>
          <w:rFonts w:cs="Times New Roman" w:ascii="Times New Roman" w:hAnsi="Times New Roman"/>
          <w:sz w:val="24"/>
          <w:szCs w:val="24"/>
        </w:rPr>
        <w:t>Общий объем финансирования составил 9 878,132 тыс. руб. (с учетом средств собственников), в том числе за счет средств бюджета Округа – 1500,0 тыс. руб. На домах произведен полный комплекс ремонтных работ, а именно:</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идомовые инженерные системы теплоснабжения, горячего и холодного водоснабжения, водоотведения, электроснабжения) на 8-ми домах на сумму 8 123,747 тыс. руб.;</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овли на 1 -м доме (667 м2 на сумму 736,122  тыс. руб.);</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асады на 1-м доме (980 м2 на сумму 461,991 тыс. руб.);</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Все работы на объектах завершены в соответствии с договорами подряда и приняты  специализированной некоммерческой организацией - фонд «Региональный оператор капитального ремонта общего имущества в многоквартирных домах Челябинской области» совместно с представителями управляющей организации, строительного контроля, надзора, собственников помещений.</w:t>
      </w:r>
    </w:p>
    <w:p>
      <w:pPr>
        <w:pStyle w:val="Normal"/>
        <w:ind w:right="-49" w:firstLine="567"/>
        <w:jc w:val="both"/>
        <w:rPr/>
      </w:pPr>
      <w:r>
        <w:rPr>
          <w:rFonts w:cs="Times New Roman" w:ascii="Times New Roman" w:hAnsi="Times New Roman"/>
          <w:sz w:val="24"/>
          <w:szCs w:val="24"/>
        </w:rPr>
        <w:t>Затраты бюджета в 2014 году на прочий капитальный ремонт объектов инженерной инфраструктуры составили 1 344,0 тыс. руб., из них 767,4 тыс. руб. работы выполнены в 2013г. с оплатой в 2014г. На сумму 16,4 тыс. руб. оплачена кредиторская задолженность 2013 г.</w:t>
      </w:r>
    </w:p>
    <w:p>
      <w:pPr>
        <w:pStyle w:val="Normal"/>
        <w:ind w:firstLine="567"/>
        <w:jc w:val="both"/>
        <w:rPr/>
      </w:pPr>
      <w:r>
        <w:rPr/>
        <w:t>Перечень фактически выполненных в 2014 году работ с указанием объемов в натуральном выражении и их стоимости приведен в таблице</w:t>
      </w:r>
    </w:p>
    <w:tbl>
      <w:tblPr>
        <w:tblW w:w="9543" w:type="dxa"/>
        <w:jc w:val="left"/>
        <w:tblInd w:w="-5" w:type="dxa"/>
        <w:tblLayout w:type="fixed"/>
        <w:tblCellMar>
          <w:top w:w="0" w:type="dxa"/>
          <w:left w:w="108" w:type="dxa"/>
          <w:bottom w:w="0" w:type="dxa"/>
          <w:right w:w="108" w:type="dxa"/>
        </w:tblCellMar>
      </w:tblPr>
      <w:tblGrid>
        <w:gridCol w:w="471"/>
        <w:gridCol w:w="5812"/>
        <w:gridCol w:w="1418"/>
        <w:gridCol w:w="1842"/>
      </w:tblGrid>
      <w:tr>
        <w:trPr>
          <w:trHeight w:val="84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1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Стоимость работ (услуг), руб.</w:t>
            </w:r>
          </w:p>
        </w:tc>
        <w:tc>
          <w:tcPr>
            <w:tcW w:w="1842" w:type="dxa"/>
            <w:tcBorders>
              <w:top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237" w:hRule="atLeast"/>
        </w:trPr>
        <w:tc>
          <w:tcPr>
            <w:tcW w:w="47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7" w:hRule="atLeast"/>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од</w:t>
            </w:r>
          </w:p>
        </w:tc>
      </w:tr>
      <w:tr>
        <w:trPr>
          <w:trHeight w:val="267" w:hRule="atLeast"/>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СИСТЕМЫ  ТЕПЛОСНАБЖЕНИЯ</w:t>
            </w:r>
            <w:r>
              <w:rPr>
                <w:rFonts w:cs="Times New Roman" w:ascii="Times New Roman" w:hAnsi="Times New Roman"/>
                <w:sz w:val="24"/>
                <w:szCs w:val="24"/>
              </w:rPr>
              <w:t> </w:t>
            </w:r>
          </w:p>
        </w:tc>
      </w:tr>
      <w:tr>
        <w:trPr>
          <w:trHeight w:val="312" w:hRule="atLeast"/>
        </w:trPr>
        <w:tc>
          <w:tcPr>
            <w:tcW w:w="47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24"/>
                <w:szCs w:val="24"/>
              </w:rPr>
              <w:t xml:space="preserve">Восстановление пропускной способности участка </w:t>
            </w:r>
            <w:r>
              <w:rPr>
                <w:rFonts w:cs="Times New Roman" w:ascii="Times New Roman" w:hAnsi="Times New Roman"/>
                <w:sz w:val="24"/>
                <w:szCs w:val="24"/>
              </w:rPr>
              <w:t>теплотрассы  ТК-4 – пер.Юбилейный, 1</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 135,00</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МГО</w:t>
            </w:r>
          </w:p>
        </w:tc>
      </w:tr>
      <w:tr>
        <w:trPr>
          <w:trHeight w:val="31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ыполнение услуг по строительному контролю за работами по </w:t>
            </w:r>
            <w:r>
              <w:rPr>
                <w:rFonts w:cs="Times New Roman" w:ascii="Times New Roman" w:hAnsi="Times New Roman"/>
                <w:color w:val="000000"/>
                <w:sz w:val="24"/>
                <w:szCs w:val="24"/>
              </w:rPr>
              <w:t xml:space="preserve">восстановлению пропускной способности участка </w:t>
            </w:r>
            <w:r>
              <w:rPr>
                <w:rFonts w:cs="Times New Roman" w:ascii="Times New Roman" w:hAnsi="Times New Roman"/>
                <w:sz w:val="24"/>
                <w:szCs w:val="24"/>
              </w:rPr>
              <w:t>теплотрассы ТК-4 – пер.Юбилейный, 1</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078,69</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МГО</w:t>
            </w:r>
          </w:p>
        </w:tc>
      </w:tr>
      <w:tr>
        <w:trPr>
          <w:trHeight w:val="312" w:hRule="atLeast"/>
        </w:trPr>
        <w:tc>
          <w:tcPr>
            <w:tcW w:w="47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Выполнение работ по капитальному ремонту участка сетей теплоснабжения от точки врезки 3 до ТК513 по ул.Пролетарская Миасского городского округа</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1 341,3</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МГО</w:t>
            </w:r>
          </w:p>
        </w:tc>
      </w:tr>
      <w:tr>
        <w:trPr>
          <w:trHeight w:val="312" w:hRule="atLeast"/>
        </w:trPr>
        <w:tc>
          <w:tcPr>
            <w:tcW w:w="47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ыполнение услуг по строительному контролю за работами по </w:t>
            </w:r>
            <w:r>
              <w:rPr>
                <w:rFonts w:cs="Times New Roman" w:ascii="Times New Roman" w:hAnsi="Times New Roman"/>
                <w:color w:val="000000"/>
                <w:sz w:val="24"/>
                <w:szCs w:val="24"/>
              </w:rPr>
              <w:t>капитальному ремонту участка сетей теплоснабжения от точки врезки 3 до ТК513 по ул.Пролетарская Миасского городского округа</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658,7</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МГО</w:t>
            </w:r>
          </w:p>
        </w:tc>
      </w:tr>
      <w:tr>
        <w:trPr>
          <w:trHeight w:val="312" w:hRule="atLeast"/>
        </w:trPr>
        <w:tc>
          <w:tcPr>
            <w:tcW w:w="6283" w:type="dxa"/>
            <w:gridSpan w:val="2"/>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 по системам теплоснабжения</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560 213,69</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72" w:hRule="atLeast"/>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sz w:val="24"/>
                <w:szCs w:val="24"/>
              </w:rPr>
            </w:pPr>
            <w:r>
              <w:rPr>
                <w:rFonts w:cs="Times New Roman" w:ascii="Times New Roman" w:hAnsi="Times New Roman"/>
                <w:caps/>
                <w:sz w:val="24"/>
                <w:szCs w:val="24"/>
              </w:rPr>
              <w:t>Объекты электроснабжения</w:t>
            </w:r>
          </w:p>
        </w:tc>
      </w:tr>
      <w:tr>
        <w:trPr>
          <w:trHeight w:val="5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812" w:type="dxa"/>
            <w:tcBorders>
              <w:top w:val="single" w:sz="4" w:space="0" w:color="000000"/>
              <w:bottom w:val="single" w:sz="4" w:space="0" w:color="000000"/>
              <w:right w:val="single" w:sz="4" w:space="0" w:color="000000"/>
            </w:tcBorders>
          </w:tcPr>
          <w:p>
            <w:pPr>
              <w:pStyle w:val="Normal"/>
              <w:spacing w:before="0" w:after="200"/>
              <w:ind w:left="-69" w:right="-108" w:hanging="0"/>
              <w:rPr>
                <w:rFonts w:ascii="Times New Roman" w:hAnsi="Times New Roman" w:cs="Times New Roman"/>
                <w:sz w:val="24"/>
                <w:szCs w:val="24"/>
              </w:rPr>
            </w:pPr>
            <w:r>
              <w:rPr>
                <w:rFonts w:cs="Times New Roman" w:ascii="Times New Roman" w:hAnsi="Times New Roman"/>
                <w:color w:val="000000"/>
                <w:sz w:val="24"/>
                <w:szCs w:val="24"/>
              </w:rPr>
              <w:t>Капитальный ремонт  воздушной линии 0,4 кВ ТП-426 – ул.Уральская, 112, 114, 118, 124, 126, 128</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04 491,00</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МГО</w:t>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812" w:type="dxa"/>
            <w:tcBorders>
              <w:top w:val="single" w:sz="4" w:space="0" w:color="000000"/>
              <w:bottom w:val="single" w:sz="4" w:space="0" w:color="000000"/>
              <w:right w:val="single" w:sz="4" w:space="0" w:color="000000"/>
            </w:tcBorders>
          </w:tcPr>
          <w:p>
            <w:pPr>
              <w:pStyle w:val="Normal"/>
              <w:spacing w:before="0" w:after="200"/>
              <w:ind w:left="-69" w:right="-108" w:hanging="0"/>
              <w:rPr>
                <w:rFonts w:ascii="Times New Roman" w:hAnsi="Times New Roman" w:cs="Times New Roman"/>
                <w:color w:val="000000"/>
                <w:sz w:val="24"/>
                <w:szCs w:val="24"/>
              </w:rPr>
            </w:pPr>
            <w:r>
              <w:rPr>
                <w:rFonts w:cs="Times New Roman" w:ascii="Times New Roman" w:hAnsi="Times New Roman"/>
                <w:color w:val="000000"/>
                <w:sz w:val="24"/>
                <w:szCs w:val="24"/>
              </w:rPr>
              <w:t>Замена опор наружного освеще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 873,50</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МГО</w:t>
            </w:r>
          </w:p>
        </w:tc>
      </w:tr>
      <w:tr>
        <w:trPr>
          <w:trHeight w:val="323" w:hRule="atLeast"/>
        </w:trPr>
        <w:tc>
          <w:tcPr>
            <w:tcW w:w="6283" w:type="dxa"/>
            <w:gridSpan w:val="2"/>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ВСЕГО по объектам электроснабжения</w:t>
            </w:r>
          </w:p>
        </w:tc>
        <w:tc>
          <w:tcPr>
            <w:tcW w:w="141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67 364,50</w:t>
            </w:r>
          </w:p>
        </w:tc>
        <w:tc>
          <w:tcPr>
            <w:tcW w:w="184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6283" w:type="dxa"/>
            <w:gridSpan w:val="2"/>
            <w:tcBorders>
              <w:left w:val="single" w:sz="4" w:space="0" w:color="000000"/>
              <w:bottom w:val="single" w:sz="4" w:space="0" w:color="000000"/>
              <w:right w:val="single" w:sz="4" w:space="0" w:color="000000"/>
            </w:tcBorders>
          </w:tcPr>
          <w:p>
            <w:pPr>
              <w:pStyle w:val="Normal"/>
              <w:ind w:left="-96"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p>
            <w:pPr>
              <w:pStyle w:val="Normal"/>
              <w:spacing w:before="0" w:after="200"/>
              <w:ind w:left="-96" w:right="-108" w:hanging="0"/>
              <w:rPr>
                <w:rFonts w:ascii="Times New Roman" w:hAnsi="Times New Roman" w:cs="Times New Roman"/>
              </w:rPr>
            </w:pPr>
            <w:r>
              <w:rPr>
                <w:rFonts w:cs="Times New Roman" w:ascii="Times New Roman" w:hAnsi="Times New Roman"/>
              </w:rPr>
              <w:t>(из бюджета Миасского городского округа)</w:t>
            </w:r>
          </w:p>
        </w:tc>
        <w:tc>
          <w:tcPr>
            <w:tcW w:w="1418" w:type="dxa"/>
            <w:tcBorders>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 327 578,19</w:t>
            </w:r>
          </w:p>
        </w:tc>
        <w:tc>
          <w:tcPr>
            <w:tcW w:w="18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567"/>
        <w:jc w:val="both"/>
        <w:rPr/>
      </w:pPr>
      <w:r>
        <w:rPr>
          <w:rFonts w:cs="Times New Roman" w:ascii="Times New Roman" w:hAnsi="Times New Roman"/>
          <w:sz w:val="24"/>
          <w:szCs w:val="24"/>
        </w:rPr>
        <w:t xml:space="preserve">На подготовку сетей инженерной инфраструктуры Миасского городского округа к работе в зимних условиях были израсходованы средства в объеме 79 109,9 тыс. руб., в том числе 44 723,3 тыс.  руб. – средства потребителей коммунальных услуг (тариф), 1 327,6 тыс. руб. – бюджет МГО, 33 059,0 тыс. руб. – субсидия на возмещение дополнительных расходов и выпадающих доход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5г. теплоснабжающими организациями Миасского городского округа устранены 83 замечаний Ростехнадзора из 96. Паспорт готовности МГО к отопительному периоду 2014-2015г. отсутствует </w:t>
      </w:r>
    </w:p>
    <w:p>
      <w:pPr>
        <w:pStyle w:val="Normal"/>
        <w:ind w:firstLine="567"/>
        <w:jc w:val="both"/>
        <w:rPr/>
      </w:pPr>
      <w:r>
        <w:rPr>
          <w:rFonts w:cs="Times New Roman" w:ascii="Times New Roman" w:hAnsi="Times New Roman"/>
          <w:sz w:val="24"/>
          <w:szCs w:val="24"/>
        </w:rPr>
        <w:t xml:space="preserve">В 2014 году на эксплуатацию и ремонт гидротехнических сооружений (ГТС) израсходованы бюджетные средства в размере 1 556,4 тыс. руб.,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1200,0 тыс. руб. на  эксплуатацию ГТС,</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26,1 тыс. руб. оплата кредиторской задолженности (2013 г.) по текущему ремонту редуктора на плотине Миасского городского пру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330,3 тыс. руб. – текущий ремонт ГТС Поликарповского и Миасского городского прудов.</w:t>
      </w:r>
    </w:p>
    <w:p>
      <w:pPr>
        <w:pStyle w:val="Normal"/>
        <w:ind w:firstLine="567"/>
        <w:jc w:val="both"/>
        <w:rPr/>
      </w:pPr>
      <w:r>
        <w:rPr>
          <w:rFonts w:cs="Times New Roman" w:ascii="Times New Roman" w:hAnsi="Times New Roman"/>
          <w:sz w:val="24"/>
          <w:szCs w:val="24"/>
        </w:rPr>
        <w:t xml:space="preserve">В 2014г. на техническое обслуживание 352,717 км бесхозяйных сетей, расположенных на территории Миасского городского округа, в том числе ликвидация аварий и аварийно-диспетчерское обслуживание, было израсходовано средств в сумме 231,4 тыс.руб.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затраты по доставке тел умерших в морг составили 853,1 тыс. руб. Количество доставленных составило 823 чел. Также в 2014 г. проведена оплата в сумме 99,3 тыс. руб. за услуги 2013 года (в связи с дефицитом средств в бюджете Миасского городского округа в 2013 году). </w:t>
      </w:r>
    </w:p>
    <w:p>
      <w:pPr>
        <w:pStyle w:val="Normal"/>
        <w:ind w:firstLine="720"/>
        <w:rPr/>
      </w:pPr>
      <w:r>
        <w:rPr>
          <w:rFonts w:cs="Times New Roman" w:ascii="Times New Roman" w:hAnsi="Times New Roman"/>
          <w:sz w:val="24"/>
          <w:szCs w:val="24"/>
        </w:rPr>
        <w:t>В 2014 г. по ст. "Уличное освещение" расходы составили  54 863,3 тыс.</w:t>
      </w:r>
      <w:r>
        <w:rPr>
          <w:rFonts w:cs="Times New Roman" w:ascii="Times New Roman" w:hAnsi="Times New Roman"/>
          <w:bCs/>
          <w:sz w:val="24"/>
          <w:szCs w:val="24"/>
        </w:rPr>
        <w:t xml:space="preserve"> руб.</w:t>
      </w:r>
      <w:r>
        <w:rPr>
          <w:rFonts w:cs="Times New Roman" w:ascii="Times New Roman" w:hAnsi="Times New Roman"/>
          <w:sz w:val="24"/>
          <w:szCs w:val="24"/>
        </w:rPr>
        <w:t xml:space="preserve">, в т.ч.: </w:t>
      </w:r>
    </w:p>
    <w:p>
      <w:pPr>
        <w:pStyle w:val="Normal"/>
        <w:rPr/>
      </w:pPr>
      <w:r>
        <w:rPr>
          <w:rFonts w:cs="Times New Roman" w:ascii="Times New Roman" w:hAnsi="Times New Roman"/>
          <w:sz w:val="24"/>
          <w:szCs w:val="24"/>
        </w:rPr>
        <w:t>-приобретение электроэнергии в размере 6 998 966 кВт на сумму 30 516 тыс.</w:t>
      </w:r>
      <w:r>
        <w:rPr>
          <w:rFonts w:cs="Times New Roman" w:ascii="Times New Roman" w:hAnsi="Times New Roman"/>
          <w:bCs/>
          <w:sz w:val="24"/>
          <w:szCs w:val="24"/>
        </w:rPr>
        <w:t xml:space="preserve"> руб. (с учетом оплаты кредиторской задолженности 2013 г. в сумме 1 021,7тыс. руб.); </w:t>
      </w:r>
    </w:p>
    <w:p>
      <w:pPr>
        <w:pStyle w:val="Normal"/>
        <w:rPr/>
      </w:pPr>
      <w:r>
        <w:rPr>
          <w:rFonts w:cs="Times New Roman" w:ascii="Times New Roman" w:hAnsi="Times New Roman"/>
          <w:bCs/>
          <w:sz w:val="24"/>
          <w:szCs w:val="24"/>
        </w:rPr>
        <w:t xml:space="preserve">-обслуживание </w:t>
      </w:r>
      <w:r>
        <w:rPr>
          <w:rFonts w:cs="Times New Roman" w:ascii="Times New Roman" w:hAnsi="Times New Roman"/>
          <w:sz w:val="24"/>
          <w:szCs w:val="24"/>
        </w:rPr>
        <w:t>8 863 светоточек на сумму</w:t>
      </w:r>
      <w:r>
        <w:rPr>
          <w:rFonts w:cs="Times New Roman" w:ascii="Times New Roman" w:hAnsi="Times New Roman"/>
          <w:bCs/>
          <w:sz w:val="24"/>
          <w:szCs w:val="24"/>
        </w:rPr>
        <w:t xml:space="preserve"> 24 272,3тыс. руб., </w:t>
      </w:r>
    </w:p>
    <w:p>
      <w:pPr>
        <w:pStyle w:val="Normal"/>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услуги, направленные на сбережение электрической энергии потребляемой установками наружного освещения в сумме 75,0 тыс. руб.</w:t>
      </w:r>
      <w:r>
        <w:rPr>
          <w:rFonts w:cs="Times New Roman" w:ascii="Times New Roman" w:hAnsi="Times New Roman"/>
          <w:sz w:val="24"/>
          <w:szCs w:val="24"/>
        </w:rPr>
        <w:t xml:space="preserve">     </w:t>
        <w:tab/>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вывоз твердых бытовых отходов с территории несанкционированных свалок в 2014 году было израсходовано 1866,0 тыс. руб., в результате вывезено 6 188,41 м3 мусора. Вывоз ТБО в 2014 году осуществлялся с территорий всех территориальных округов (Южный, Западный, Центральный, Восточный, Северный, Тургоякский, Новоандреевский, Сыростанский, Черновской, Ленинский). </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Кроме того, за время проведения субботников вывезено 5002,8 м3 мусора на сумму              1 293,5 тыс. руб. Оплачена кредиторская задолженность 2013 г. в сумме 2,5 тыс. руб.</w:t>
      </w: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2014 году на благоустройство и содержание общегородских и дворовых территорий было израсходовано 15429,0 тыс. руб. (кредиторская задолженность за 2013 год составила 2606,1 тыс. руб.), в том числе в рамках выполнения мероприятий по избирательным округам (в рамках данных статей) было освоено средств на сумму 4 063 ,2 тыс. руб. </w:t>
      </w:r>
    </w:p>
    <w:p>
      <w:pPr>
        <w:pStyle w:val="Normal"/>
        <w:ind w:firstLine="709"/>
        <w:jc w:val="both"/>
        <w:rPr/>
      </w:pPr>
      <w:r>
        <w:rPr>
          <w:rFonts w:cs="Times New Roman" w:ascii="Times New Roman" w:hAnsi="Times New Roman"/>
          <w:sz w:val="24"/>
          <w:szCs w:val="24"/>
        </w:rPr>
        <w:t xml:space="preserve">За 2014 год  по виду работ «Озеленение» выполнено работ на сумму 424,2 тыс. руб., выкашивание газонов на площади 415635,7 м2. Также в 2014 г. проведена оплата в сумме 413,5 тыс. руб. за работы 2013 года (в связи с дефицитом средств в бюджете Миасского городского округа в 2013 году). </w:t>
      </w:r>
    </w:p>
    <w:p>
      <w:pPr>
        <w:pStyle w:val="Normal"/>
        <w:ind w:firstLine="720"/>
        <w:jc w:val="both"/>
        <w:rPr/>
      </w:pPr>
      <w:r>
        <w:rPr>
          <w:rFonts w:cs="Times New Roman" w:ascii="Times New Roman" w:hAnsi="Times New Roman"/>
          <w:sz w:val="24"/>
          <w:szCs w:val="24"/>
        </w:rPr>
        <w:t xml:space="preserve">Всего по статье «Содержание и ремонт мемориального комплекса, памятников» в 2014 году предусмотрено 471,9  тыс. руб, которые освоены полностью, в том чис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ремонтирован 1 памятник на сумму 99,5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ходы на приобретение и передачу 70 тыс. куб.м. газа к мемориальному комплексу – 343,4 тыс. руб.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в 2014 году были оплачены расходы 2013 г. на приобретение и передачу газа в сумме 29,0 тыс. руб. (в связи с дефицитом средств в 2013 году в бюджете Миасского городского округ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бюджета в 2014 году по статье «Отлов бродячих животных» составили 377,7 тыс. руб., в том числе за счет субвенции из областного бюджета по переданным государственным полномочиям -197,9 тыс. руб. (отловлено за год 366 шт. безнадзорных животных) и в рамках реализации муниципальной программы по организации и созданию условий для обеспечения жизнедеятельности Миасского городского округа в 2014 году – 179,8 тыс. руб.. Также в 2014 г. проведена оплата в сумме 73,7 тыс. руб. за услуги 2013 года (в связи с дефицитом средств в бюджете Миасского городского округа в 2013 году).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В 2014 г. продолжалась работа по реализации мероприятий по содержанию и благоустройству кладбищ. Затраты бюджета по указанной статье в 2014 году составили 904,9 тыс. руб. Выполнялись работы по уборке мусора ко Дню поминовения на всех кладбищах Округа (96 тн) и подготовке новых площадей под захоронения (1,7 га).  </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ены работы по ремонту и восстановлению 4-ёх шт. контейнерных площадок  на сумму 218,0 тыс. руб. </w:t>
      </w:r>
      <w:r>
        <w:rPr>
          <w:rFonts w:cs="Times New Roman" w:ascii="Times New Roman" w:hAnsi="Times New Roman"/>
          <w:sz w:val="24"/>
          <w:szCs w:val="24"/>
        </w:rPr>
        <w:t xml:space="preserve">Также в 2014 г. проведена оплата в сумме 814,4 тыс. руб. за работы 2013 года (в связи с дефицитом средств в бюджете Миасского городского округа в 2013 году).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rPr>
        <w:t>YIII</w:t>
      </w:r>
      <w:r>
        <w:rPr>
          <w:rFonts w:cs="Times New Roman" w:ascii="Times New Roman" w:hAnsi="Times New Roman"/>
          <w:sz w:val="28"/>
          <w:szCs w:val="28"/>
        </w:rPr>
        <w:t>. Здравоохранение</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В Масском городском округе функционируют 2 типа муниципальных учреждений здравоохранени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бюджет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БУ «Городская больница №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БУЗ «Городская больница №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БУЗ «Городская больница №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БУЗ «Городская больница №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БУ «Стоматологическая поликли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МБЛПУ «Врачебно-физкультурный диспансе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КУЗ «Станция скорой медицинской помощи»;</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казен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КУЗ «Центр медицинской профилактики».</w:t>
      </w:r>
    </w:p>
    <w:p>
      <w:pPr>
        <w:pStyle w:val="TextBody"/>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е ассигнования, предусмотренные на отрасль здравоохранение в бюджете округа на 2014 год позволяют обеспечить функционирование двух казенных учреждений, МБЛПУ «Врачебно-физкультурный диспансер», а также структурных подразделений городских больниц: кабинетов и отделений медицинской профилактики, кабинета профилактики СПИД, лаборатории клинической иммунологии и диагностики ВИЧ-инфекции, паталогоанатомического отделения, дерматовенерологической поликлиники в части оказания бесплатной медицинской помощи при заболеваниях, передаваемых половым путем, 6 венерологических коек и 9 «социальных» койки для оказания бесплатной медицинской помощи по экстренным показаниям лицам без определенного места жительства, неидентифицированным лицам (без паспорта и страхового медицинского полиса).</w:t>
      </w:r>
    </w:p>
    <w:p>
      <w:pPr>
        <w:pStyle w:val="Normal"/>
        <w:spacing w:lineRule="auto" w:line="240"/>
        <w:ind w:firstLine="720"/>
        <w:jc w:val="both"/>
        <w:rPr/>
      </w:pPr>
      <w:r>
        <w:rPr>
          <w:rFonts w:cs="Times New Roman" w:ascii="Times New Roman" w:hAnsi="Times New Roman"/>
          <w:sz w:val="24"/>
          <w:szCs w:val="24"/>
        </w:rPr>
        <w:t>В целях повышения результативности использования бюджетных средств разработаны и утверждены муниципальная и  ведомственные целевые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Ведомственная целевая программа "Обеспечение мероприятий по созданию условий для оказания медицинской помощи населению Миасского городского округа в городских больницах на 2014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Ведомственная целевая программа "Создание условий для медицинского обеспечения лиц, занимающихся физкультурой и спортом в  Миасском городском округе на 2014 го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Ведомственная целевая программа "Обеспечение мероприятий по созданию условий для оказания скорой медицинской помощи населению Миасского городского округа не застрахованному по обязательному медицинскому страхованию, на 2014 го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едомственная целевая программа "Создание условий для осуществления МКУЗ "Центр медицинской профилактики" медицинских профилактических мероприятий и гигиенического воспитания населения Миасского городского округа на 2014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Муниципальная программа "Развитие здравоохранения Миасского городского округа на 2014 год и плановый период 2015 и 2016 го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хвата расходов бюджета программно-целевым методом составляет 85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 2014 год на обеспечение деятельности казенных учреждений предусмотрены ассигнования в сумме 12 873 810 рублей, исполнение составило 12 842 481,52 руб. или 99,8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юджетным учреждениям здравоохранения на финансовое обеспечение муниципального задания на оказание государственных услуг предоставлена субсидия в сумме 30 801 480 рублей , исполнение составило 100 %.</w:t>
      </w:r>
    </w:p>
    <w:p>
      <w:pPr>
        <w:pStyle w:val="Normal"/>
        <w:spacing w:lineRule="auto" w:line="240"/>
        <w:ind w:firstLine="720"/>
        <w:jc w:val="both"/>
        <w:rPr/>
      </w:pPr>
      <w:r>
        <w:rPr>
          <w:rFonts w:cs="Times New Roman" w:ascii="Times New Roman" w:hAnsi="Times New Roman"/>
          <w:sz w:val="24"/>
          <w:szCs w:val="24"/>
        </w:rPr>
        <w:t>Результатами деятельности учреждений здравоохранения и произведенных расходов за 2014 год за счет субсидии из бюджета являются 367 пролеченных больных в круглосуточных стационарах городских больниц,  63221 врачебных посещения в амбулаторно- поликлинических подразделениях, 8254 вызовов скорой медицинской помощи.</w:t>
      </w:r>
      <w:r>
        <w:rPr>
          <w:rFonts w:cs="Times New Roman" w:ascii="Times New Roman" w:hAnsi="Times New Roman"/>
          <w:color w:val="99CC00"/>
          <w:sz w:val="24"/>
          <w:szCs w:val="24"/>
        </w:rPr>
        <w:t xml:space="preserve"> </w:t>
      </w:r>
      <w:r>
        <w:rPr>
          <w:rFonts w:cs="Times New Roman" w:ascii="Times New Roman" w:hAnsi="Times New Roman"/>
          <w:sz w:val="24"/>
          <w:szCs w:val="24"/>
        </w:rPr>
        <w:t>За счет средств субсидии из бюджета выполнение плана по пролеченным больным составляет 115,8 %, проведенных ими койко–дней – 108,9 %. Выполнение плана посещений составляет 104,7 %. Плана по количеству вызовов скорой медицинской помощи выполнен на 132,9 %.</w:t>
      </w:r>
      <w:r>
        <w:rPr>
          <w:rFonts w:cs="Times New Roman" w:ascii="Times New Roman" w:hAnsi="Times New Roman"/>
          <w:color w:val="99CC00"/>
          <w:sz w:val="24"/>
          <w:szCs w:val="24"/>
        </w:rPr>
        <w:t xml:space="preserve"> </w:t>
      </w:r>
      <w:r>
        <w:rPr>
          <w:rFonts w:cs="Times New Roman" w:ascii="Times New Roman" w:hAnsi="Times New Roman"/>
          <w:sz w:val="24"/>
          <w:szCs w:val="24"/>
        </w:rPr>
        <w:t xml:space="preserve">За 2014 год за счет средств бюджетной субсидии муниципальное задание на оказание на территории МГО медицинской помощи в стационарно-поликлинических учреждениях (в стационарных условиях) выполне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т плана пролеченных больных МБУ «Городская больница № 1» на 122,4 %; МБУЗ «Городская больница № 2» на 103,4 %; МБУЗ «Городская больница № 3» на 103,4 %; МБУЗ «Городская больница № 4» на 12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т годового плана койко-дней: МБУ «Городская больница № 1» на 103,9 %; МБУЗ «Городская больница № 2» на 119,4 %; МБУЗ «Городская больница № 3» на 87 %; МБУЗ «Городская больница № 4» на 115,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 2014 год за счет средств бюджетной субсидии муниципальное задание на оказание на территории МГО медицинской помощи в амбулаторно-поликлинических подразделениях городских больниц выполне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т плана посещений: МБУ «Городская больница № 1» на 102,4 %; МБУЗ «Городская больница № 2» на 139,6 %; МБУЗ «Городская больница № 3» на 100,1 %; МБУЗ «Городская больница №4» на 106,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казание на территории МГО медицинской помощи во врачебно-физкультурном диспансере – на 102,8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казание на территории МГО скорой медицинской помощи – на 132,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высили квалификацию и прошли переподготовку 129 врачей, 241 средний медработник и 41 человек из числа прочего персонала, в том числе за счет средств бюджета 2 врача и 3 средних медработника. Численность работников на 01.01.2015 г. составила 2833 человек (без внешних совместителей), в том числе в подразделениях, финансируемых за счет бюджета – 84 челове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ЛПУ «Врачебно-физкультурный диспансер» за счет средств областной субвенции выделена субсидия в размере 100 тысяч рублей, в том числе 41583 рубля – на проведение электромонтажных работ (мероприятие исполнено), 20215 рублей – на ремонт теплового узла и 38202 рублей – на утепление и гидроизоляцию фундамента (исполнение – 10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униципальной программе «Развитие здравоохранения МГО на 2014 год и плановый период 2015 и 2016 годов», утвержденной постановлением Администрации МГО от 20.02.2014 г. № 1041 в рамках подпрограммы «Укрепление материально-технической базы учреждений здравоохранения МГО на 2014 год и плановый период 2015 и 2016 годов» муниципальной программы выделено бюджетное финансирование на проведение следующих меропри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ставка, монтаж и пусконаладочные работы станции газификации жидкого кислорода в неврологическом отделении МБУЗ «Городская больница № 3» -2 480 776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полнение работ по перепланировке помещений с установкой рентгеновского диагностического комплекса МБУЗ «Городская больница № 3» – 480 664,45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а проведение ремонтных работ системы отопления, горячего и холодного водоснабжения, замены оконных блоков во взрослой поликлинике МБУ «Городская больница № 1» - 1 745 185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ерекладка теплотрассы к родильному дому – 588,9 тысяч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величение мощности энергопринимающих устройств роддома – 1917,5 тысяч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исполнения подпрограммы «Кадры» выплачено единовременное пособие врачам – молодым специалистам – 520,8 тысяч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исполнения мероприятий подпрограммы «Профилактика клещевого энцефалита в Миасском городском округе на 2014 и плановый период 2015 и 2016 годов с  потребностью на 2014 год в объеме 861,75 тыс.руб., утверждено в бюджете 2014 года за счет средств местного бюджета – 485 тыс.руб., расходы составили – 484,5 тыс.руб. Средства направлены на приобретение противоклещевого иммуноглобулина для экстренной профилактики среди детей и подростков до 17 лет, пострадавших от укуса клеща, приобретение вакцины против клещевого вирусного энцефалита для вакцинации и ревакцинации учащихся вторых классов общеобразовательных учреждений МГО.</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муниципальной программе «Молодежь Миасса» на 2014-2016 годы», утвержденной Постановлением  Администрации МГО от 29.01.2014г. № 561 </w:t>
      </w:r>
      <w:r>
        <w:rPr>
          <w:rFonts w:cs="Times New Roman" w:ascii="Times New Roman" w:hAnsi="Times New Roman"/>
          <w:color w:val="000000"/>
          <w:spacing w:val="2"/>
          <w:sz w:val="24"/>
          <w:szCs w:val="24"/>
        </w:rPr>
        <w:t>(в редакции с учетом изменений по Постановлению Администрации МГО от 23.06.2014г. № 3876)</w:t>
      </w:r>
      <w:r>
        <w:rPr>
          <w:rFonts w:cs="Times New Roman" w:ascii="Times New Roman" w:hAnsi="Times New Roman"/>
          <w:sz w:val="24"/>
          <w:szCs w:val="24"/>
        </w:rPr>
        <w:t xml:space="preserve"> на мероприятие «Организация временной трудовой занятости несовершеннолетних граждан МГО» утверждено в бюджете 2014 года за счет средств местного бюджета – 41490,96 руб., расходы составили – 41490,96 руб. (исполнение - 100,0%). Обеспечена оплата труда 10 подростков и их руковод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из резервного фонда выделены ассигнования в сумме 930163 рубля на проведение аварийного ремонта теплотрассы между административным корпусом и родильным домом МБУЗ «Городская больница № 2».</w:t>
      </w:r>
    </w:p>
    <w:p>
      <w:pPr>
        <w:pStyle w:val="Normal"/>
        <w:spacing w:lineRule="auto" w:line="240"/>
        <w:jc w:val="both"/>
        <w:rPr/>
      </w:pPr>
      <w:r>
        <w:rPr>
          <w:rFonts w:cs="Times New Roman" w:ascii="Times New Roman" w:hAnsi="Times New Roman"/>
          <w:color w:val="99CC00"/>
          <w:sz w:val="24"/>
          <w:szCs w:val="24"/>
        </w:rPr>
        <w:t xml:space="preserve">               </w:t>
      </w:r>
      <w:r>
        <w:rPr>
          <w:rFonts w:cs="Times New Roman" w:ascii="Times New Roman" w:hAnsi="Times New Roman"/>
          <w:sz w:val="24"/>
          <w:szCs w:val="24"/>
        </w:rPr>
        <w:t xml:space="preserve">За счет внебюджетных источников получены доходы в сумме 1 284 679 111,6 руб., в том числе доходы, полученные из средств ОМС –  1 196 885 655,5 руб.; от приносящей доход деятельности 87 793 456,1 рублей, из них: от родовых сертификатов – 25 902 000 руб., от оказания платных услуг – 52 305 825,86 руб., возмещения коммунальных и эксплуатационных услуг арендаторами – 3 346 157,21 руб., пожертвований – 290 175,26 руб., полученные в порядке компенсации расходов по военкомату – 2 221 367,36 руб., арендная плата за пользование имуществом – 2 694 226,4 руб.; поступления от сдачи металлолома – 22130,06 руб., суммы принудительного изъятия –1 011 573,95 рубле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ой формой федерального статистического наблюдения № ЗП-здрав «Сведения о численности и оплате труда работников сферы здравоохранения по категориям персонала» средняя заработная плата за счет всех источников финансирования работников списочного состава за 2014 г. составляет по врачебному персоналу 39414,59 рублей, по среднему медицинскому персоналу 21242,95 рублей, по младшему медицинскому персоналу 13 935,91 рублей. По врачам и среднему медицинскому персоналу среднемесячная заработная плата превышает индикативные показатели в соответствии с Указом Президента РФ.</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01.01.2015 года  в системе здравоохранения городского округа функционирует 755 коек круглосуточного стационара (740 коек, функционирующих в системе ОМС, и 15 коек содержатся за счет средств бюджета) против 844 коек на начало года (826 коек, функционирующих в системе ОМС, и 18 коек содержались за счет средств бюджета), кроме того 5 койки дневного стационара при круглосуточном, 265 коек дневного стационара при поликлиниках городских больниц и 66 коек стационаров на дому.</w:t>
      </w:r>
      <w:r>
        <w:rPr>
          <w:rFonts w:cs="Times New Roman" w:ascii="Times New Roman" w:hAnsi="Times New Roman"/>
          <w:color w:val="99CC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Количество штатных должностей подразделений и учреждений, финансируемых за счет бюджета, по состоянию на 01.01.2015 года составило 225,5 единиц. Среднесписочная численность составила 87 человек, занятых среднегодовых должностей – 217,75 .</w:t>
      </w:r>
    </w:p>
    <w:p>
      <w:pPr>
        <w:pStyle w:val="Normal"/>
        <w:spacing w:lineRule="auto" w:line="240"/>
        <w:ind w:firstLine="283"/>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Количество должностей всего (по бюджету и ФОМС)  на 01.01.2015 года составило 4999 единиц против 4958 единиц на начало года, что связано с началом работы клинико-диагностической поликлиники МБУЗ «Городская больница № 4», среднесписочная численность составила 2675 человек, занятых среднегодовых должностей – 5056,25; коэффициент совместительства составил 1,9 .</w:t>
      </w:r>
    </w:p>
    <w:p>
      <w:pPr>
        <w:pStyle w:val="Normal"/>
        <w:spacing w:lineRule="auto" w:line="240"/>
        <w:ind w:firstLine="708"/>
        <w:jc w:val="center"/>
        <w:rPr/>
      </w:pPr>
      <w:r>
        <w:rPr>
          <w:rFonts w:cs="Times New Roman" w:ascii="Times New Roman" w:hAnsi="Times New Roman"/>
          <w:sz w:val="28"/>
          <w:szCs w:val="28"/>
          <w:lang w:val="en-US"/>
        </w:rPr>
        <w:t>IX</w:t>
      </w:r>
      <w:r>
        <w:rPr>
          <w:rFonts w:cs="Times New Roman" w:ascii="Times New Roman" w:hAnsi="Times New Roman"/>
          <w:sz w:val="28"/>
          <w:szCs w:val="28"/>
        </w:rPr>
        <w:t>. Образование</w:t>
      </w:r>
    </w:p>
    <w:p>
      <w:pPr>
        <w:pStyle w:val="Normal"/>
        <w:ind w:firstLine="567"/>
        <w:jc w:val="both"/>
        <w:rPr/>
      </w:pPr>
      <w:r>
        <w:rPr>
          <w:rFonts w:cs="Times New Roman" w:ascii="Times New Roman" w:hAnsi="Times New Roman"/>
          <w:sz w:val="24"/>
          <w:szCs w:val="24"/>
        </w:rPr>
        <w:t xml:space="preserve">Работа осуществлялась в соответствии с </w:t>
      </w:r>
      <w:r>
        <w:rPr>
          <w:rFonts w:cs="Times New Roman" w:ascii="Times New Roman" w:hAnsi="Times New Roman"/>
          <w:spacing w:val="-1"/>
          <w:sz w:val="24"/>
          <w:szCs w:val="24"/>
        </w:rPr>
        <w:t xml:space="preserve">Планом мероприятий («дорожной картой») «Изменения в </w:t>
      </w:r>
      <w:r>
        <w:rPr>
          <w:rFonts w:cs="Times New Roman" w:ascii="Times New Roman" w:hAnsi="Times New Roman"/>
          <w:sz w:val="24"/>
          <w:szCs w:val="24"/>
        </w:rPr>
        <w:t>отраслях социальной сферы, направленные на повышение эффективности образования в Миасском городском округе».</w:t>
      </w:r>
    </w:p>
    <w:p>
      <w:pPr>
        <w:pStyle w:val="Normal"/>
        <w:shd w:fill="FFFFFF" w:val="clear"/>
        <w:ind w:firstLine="567"/>
        <w:jc w:val="both"/>
        <w:rPr/>
      </w:pPr>
      <w:r>
        <w:rPr>
          <w:rFonts w:cs="Times New Roman" w:ascii="Times New Roman" w:hAnsi="Times New Roman"/>
          <w:sz w:val="24"/>
          <w:szCs w:val="24"/>
        </w:rPr>
        <w:t xml:space="preserve">Наиболее актуальными направлениями «дорожной карты» стали мероприятия, направленные на создание дополнительных мест в дошкольных образовательных организациях; формирование независимой оценки качества образования; повышение эффективности бюджетных расходов и качества услуг в сфере образования за счет оптимизации сети образовательных организаций и образовательных программ; внедрение </w:t>
      </w:r>
      <w:r>
        <w:rPr>
          <w:rFonts w:cs="Times New Roman" w:ascii="Times New Roman" w:hAnsi="Times New Roman"/>
          <w:spacing w:val="-1"/>
          <w:sz w:val="24"/>
          <w:szCs w:val="24"/>
        </w:rPr>
        <w:t xml:space="preserve">эффективного контракта; повышение заработной </w:t>
      </w:r>
      <w:r>
        <w:rPr>
          <w:rFonts w:cs="Times New Roman" w:ascii="Times New Roman" w:hAnsi="Times New Roman"/>
          <w:sz w:val="24"/>
          <w:szCs w:val="24"/>
        </w:rPr>
        <w:t>платы педагогических работников.</w:t>
      </w:r>
    </w:p>
    <w:p>
      <w:pPr>
        <w:pStyle w:val="Normal"/>
        <w:shd w:fill="FFFFFF" w:val="clear"/>
        <w:ind w:right="10" w:firstLine="567"/>
        <w:jc w:val="both"/>
        <w:rPr/>
      </w:pPr>
      <w:r>
        <w:rPr>
          <w:rFonts w:cs="Times New Roman" w:ascii="Times New Roman" w:hAnsi="Times New Roman"/>
          <w:sz w:val="24"/>
          <w:szCs w:val="24"/>
        </w:rPr>
        <w:t>В рамках исполнения Послания Президента Российской Федерации Федеральному</w:t>
        <w:br/>
        <w:t xml:space="preserve">Собранию Российской Федерации в 2013 году МКУ МГО «Образование» был проведен  мониторинг    </w:t>
      </w:r>
      <w:r>
        <w:rPr>
          <w:rFonts w:cs="Times New Roman" w:ascii="Times New Roman" w:hAnsi="Times New Roman"/>
          <w:spacing w:val="-2"/>
          <w:sz w:val="24"/>
          <w:szCs w:val="24"/>
        </w:rPr>
        <w:t>возможности</w:t>
      </w:r>
      <w:r>
        <w:rPr>
          <w:rFonts w:cs="Times New Roman" w:ascii="Times New Roman" w:hAnsi="Times New Roman"/>
          <w:sz w:val="24"/>
          <w:szCs w:val="24"/>
        </w:rPr>
        <w:tab/>
        <w:t xml:space="preserve">   </w:t>
      </w:r>
      <w:r>
        <w:rPr>
          <w:rFonts w:cs="Times New Roman" w:ascii="Times New Roman" w:hAnsi="Times New Roman"/>
          <w:spacing w:val="-2"/>
          <w:sz w:val="24"/>
          <w:szCs w:val="24"/>
        </w:rPr>
        <w:t xml:space="preserve">организации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общеобразовательных </w:t>
      </w:r>
      <w:r>
        <w:rPr>
          <w:rFonts w:cs="Times New Roman" w:ascii="Times New Roman" w:hAnsi="Times New Roman"/>
          <w:spacing w:val="-1"/>
          <w:sz w:val="24"/>
          <w:szCs w:val="24"/>
        </w:rPr>
        <w:t>организациях</w:t>
      </w:r>
      <w:r>
        <w:rPr>
          <w:rFonts w:cs="Times New Roman" w:ascii="Times New Roman" w:hAnsi="Times New Roman"/>
          <w:spacing w:val="-2"/>
          <w:sz w:val="24"/>
          <w:szCs w:val="24"/>
        </w:rPr>
        <w:t xml:space="preserve"> образовательного</w:t>
      </w:r>
      <w:r>
        <w:rPr>
          <w:rFonts w:cs="Times New Roman" w:ascii="Times New Roman" w:hAnsi="Times New Roman"/>
          <w:sz w:val="24"/>
          <w:szCs w:val="24"/>
        </w:rPr>
        <w:t xml:space="preserve"> </w:t>
      </w:r>
      <w:r>
        <w:rPr>
          <w:rFonts w:cs="Times New Roman" w:ascii="Times New Roman" w:hAnsi="Times New Roman"/>
          <w:spacing w:val="-2"/>
          <w:sz w:val="24"/>
          <w:szCs w:val="24"/>
        </w:rPr>
        <w:t>процесс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 одну смену к 2020-2021 учебному году. Подготовлены и представлены в Министерство образования и науки Челябинской области необходимые документы. </w:t>
      </w:r>
    </w:p>
    <w:p>
      <w:pPr>
        <w:pStyle w:val="Normal"/>
        <w:shd w:fill="FFFFFF" w:val="clear"/>
        <w:ind w:right="10" w:firstLine="567"/>
        <w:jc w:val="both"/>
        <w:rPr/>
      </w:pPr>
      <w:r>
        <w:rPr>
          <w:rFonts w:cs="Times New Roman" w:ascii="Times New Roman" w:hAnsi="Times New Roman"/>
          <w:spacing w:val="-1"/>
          <w:sz w:val="24"/>
          <w:szCs w:val="24"/>
        </w:rPr>
        <w:t xml:space="preserve">Начата работа по реализации в </w:t>
      </w:r>
      <w:r>
        <w:rPr>
          <w:rFonts w:cs="Times New Roman" w:ascii="Times New Roman" w:hAnsi="Times New Roman"/>
          <w:bCs/>
          <w:spacing w:val="-1"/>
          <w:sz w:val="24"/>
          <w:szCs w:val="24"/>
        </w:rPr>
        <w:t>Миасском городском округе концепции ТЕМП.</w:t>
      </w:r>
    </w:p>
    <w:p>
      <w:pPr>
        <w:pStyle w:val="Normal"/>
        <w:shd w:fill="FFFFFF" w:val="clear"/>
        <w:ind w:right="10" w:firstLine="567"/>
        <w:jc w:val="both"/>
        <w:rPr/>
      </w:pPr>
      <w:r>
        <w:rPr>
          <w:rFonts w:cs="Times New Roman" w:ascii="Times New Roman" w:hAnsi="Times New Roman"/>
          <w:bCs/>
          <w:spacing w:val="-1"/>
          <w:sz w:val="24"/>
          <w:szCs w:val="24"/>
        </w:rPr>
        <w:t xml:space="preserve">В соответствии с постановлением Администрации Миасского городского округа      15.11.2013 г. №7332 выполнен мониторинг качества предоставления государственных (муниципальных) услуг. </w:t>
      </w:r>
      <w:r>
        <w:rPr>
          <w:rFonts w:cs="Times New Roman" w:ascii="Times New Roman" w:hAnsi="Times New Roman"/>
          <w:sz w:val="24"/>
          <w:szCs w:val="24"/>
        </w:rPr>
        <w:t>По результатам мониторинга можно сделать вывод: результативность (эффективность) предоставления услуг, оценивается на высоком уровне;  население удовлетворено услугами дополнительного образования, услугами организации отдыха и оздоровления детей.</w:t>
      </w:r>
    </w:p>
    <w:p>
      <w:pPr>
        <w:pStyle w:val="Normal"/>
        <w:shd w:fill="FFFFFF" w:val="clear"/>
        <w:ind w:right="10" w:firstLine="567"/>
        <w:jc w:val="both"/>
        <w:rPr>
          <w:rFonts w:ascii="Times New Roman" w:hAnsi="Times New Roman" w:cs="Times New Roman"/>
          <w:sz w:val="24"/>
          <w:szCs w:val="24"/>
        </w:rPr>
      </w:pPr>
      <w:r>
        <w:rPr>
          <w:rFonts w:cs="Times New Roman" w:ascii="Times New Roman" w:hAnsi="Times New Roman"/>
          <w:bCs/>
          <w:sz w:val="24"/>
          <w:szCs w:val="24"/>
        </w:rPr>
        <w:t xml:space="preserve">Реализуя постановление Администрации Миасского городского округа от 13.09.2013г. № 5988 "Об утверждении положения о независимой системе оценки качества работы общеобразовательных организаций в Миасском городском округе", в 2014 году </w:t>
      </w:r>
      <w:r>
        <w:rPr>
          <w:rFonts w:cs="Times New Roman" w:ascii="Times New Roman" w:hAnsi="Times New Roman"/>
          <w:sz w:val="24"/>
          <w:szCs w:val="24"/>
        </w:rPr>
        <w:t xml:space="preserve">организовано участие образовательных организаций  в исследованиях </w:t>
      </w:r>
      <w:r>
        <w:rPr>
          <w:rFonts w:cs="Times New Roman" w:ascii="Times New Roman" w:hAnsi="Times New Roman"/>
          <w:spacing w:val="-1"/>
          <w:sz w:val="24"/>
          <w:szCs w:val="24"/>
        </w:rPr>
        <w:t xml:space="preserve">международного, федерального и регионального уровней. </w:t>
      </w:r>
    </w:p>
    <w:p>
      <w:pPr>
        <w:pStyle w:val="Normal"/>
        <w:shd w:fill="FFFFFF" w:val="clear"/>
        <w:ind w:right="10" w:firstLine="567"/>
        <w:jc w:val="both"/>
        <w:rPr>
          <w:rFonts w:ascii="Times New Roman" w:hAnsi="Times New Roman" w:cs="Times New Roman"/>
          <w:sz w:val="24"/>
          <w:szCs w:val="24"/>
        </w:rPr>
      </w:pPr>
      <w:r>
        <w:rPr>
          <w:rFonts w:cs="Times New Roman" w:ascii="Times New Roman" w:hAnsi="Times New Roman"/>
          <w:sz w:val="24"/>
          <w:szCs w:val="24"/>
        </w:rPr>
        <w:t>В ноябре 2014 года впервые был подготовлен, направлен в Минобрнауки Челябинской области и размещен в открытом доступе в сети Интернет отчет МКУ МГО «Образование» за 2013 год на основе мониторинга системы образования (в рамках исполнения постановления Правительства Российской Федерации от 05.08.2013 г. № 662 «Об осуществлении мониторинга системы образования»).</w:t>
      </w:r>
    </w:p>
    <w:p>
      <w:pPr>
        <w:pStyle w:val="Normal"/>
        <w:ind w:firstLine="567"/>
        <w:jc w:val="both"/>
        <w:rPr/>
      </w:pPr>
      <w:r>
        <w:rPr>
          <w:rFonts w:cs="Times New Roman" w:ascii="Times New Roman" w:hAnsi="Times New Roman"/>
          <w:sz w:val="24"/>
          <w:szCs w:val="24"/>
        </w:rPr>
        <w:t xml:space="preserve">Программа развития образования (постановление Администрации </w:t>
      </w:r>
      <w:r>
        <w:rPr>
          <w:rFonts w:cs="Times New Roman" w:ascii="Times New Roman" w:hAnsi="Times New Roman"/>
          <w:bCs/>
          <w:sz w:val="24"/>
          <w:szCs w:val="24"/>
        </w:rPr>
        <w:t>Миасского городского округа</w:t>
      </w:r>
      <w:r>
        <w:rPr>
          <w:rFonts w:cs="Times New Roman" w:ascii="Times New Roman" w:hAnsi="Times New Roman"/>
          <w:sz w:val="24"/>
          <w:szCs w:val="24"/>
        </w:rPr>
        <w:t xml:space="preserve"> от 10.06.2014 г. № 3616) профинансирована в объеме 214,476 тыс. руб., муниципальная программа «Поддержка и развитие дошкольного образования в </w:t>
      </w:r>
      <w:r>
        <w:rPr>
          <w:rFonts w:cs="Times New Roman" w:ascii="Times New Roman" w:hAnsi="Times New Roman"/>
          <w:bCs/>
          <w:sz w:val="24"/>
          <w:szCs w:val="24"/>
        </w:rPr>
        <w:t>Миасском городском округе</w:t>
      </w:r>
      <w:r>
        <w:rPr>
          <w:rFonts w:cs="Times New Roman" w:ascii="Times New Roman" w:hAnsi="Times New Roman"/>
          <w:sz w:val="24"/>
          <w:szCs w:val="24"/>
        </w:rPr>
        <w:t>»,  (постановление Администрации Миасского городского округа от 23.01.2013 г. № 405) профинансирована на 14570,84 тыс. руб. Исполнение программ 100%.</w:t>
      </w:r>
    </w:p>
    <w:p>
      <w:pPr>
        <w:pStyle w:val="Normal"/>
        <w:shd w:fill="FFFFFF" w:val="clear"/>
        <w:ind w:right="14" w:firstLine="567"/>
        <w:jc w:val="both"/>
        <w:rPr>
          <w:rFonts w:ascii="Times New Roman" w:hAnsi="Times New Roman" w:cs="Times New Roman"/>
          <w:sz w:val="24"/>
          <w:szCs w:val="24"/>
        </w:rPr>
      </w:pPr>
      <w:r>
        <w:rPr>
          <w:rFonts w:cs="Times New Roman" w:ascii="Times New Roman" w:hAnsi="Times New Roman"/>
          <w:sz w:val="24"/>
          <w:szCs w:val="24"/>
        </w:rPr>
        <w:t>Контроль выполнения программных мероприятий осуществлялся через систему целевых ориенти</w:t>
        <w:softHyphen/>
      </w:r>
      <w:r>
        <w:rPr>
          <w:rFonts w:cs="Times New Roman" w:ascii="Times New Roman" w:hAnsi="Times New Roman"/>
          <w:spacing w:val="-2"/>
          <w:sz w:val="24"/>
          <w:szCs w:val="24"/>
        </w:rPr>
        <w:t xml:space="preserve">ров, параметров и значений индикативных показателей. </w:t>
      </w:r>
      <w:r>
        <w:rPr>
          <w:rFonts w:cs="Times New Roman" w:ascii="Times New Roman" w:hAnsi="Times New Roman"/>
          <w:spacing w:val="-1"/>
          <w:sz w:val="24"/>
          <w:szCs w:val="24"/>
        </w:rPr>
        <w:t>По итогам 2014 года индикативные показатели достигну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подведомственных   образовательных организаций   проводилось  по ведомственным   целевым    программам,  разработанным  МКУ   МГО «Образование»:</w:t>
      </w:r>
    </w:p>
    <w:p>
      <w:pPr>
        <w:pStyle w:val="Normal"/>
        <w:widowControl w:val="false"/>
        <w:numPr>
          <w:ilvl w:val="0"/>
          <w:numId w:val="7"/>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общедоступного бесплатного дошкольного образования на территории Миасского городского округа в 2014 году»;</w:t>
      </w:r>
    </w:p>
    <w:p>
      <w:pPr>
        <w:pStyle w:val="Normal"/>
        <w:widowControl w:val="false"/>
        <w:numPr>
          <w:ilvl w:val="0"/>
          <w:numId w:val="7"/>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общедоступным общим  образованием МКУ МГО детей Миасского городского округа  в 2014 году»;</w:t>
      </w:r>
    </w:p>
    <w:p>
      <w:pPr>
        <w:pStyle w:val="Normal"/>
        <w:widowControl w:val="false"/>
        <w:numPr>
          <w:ilvl w:val="0"/>
          <w:numId w:val="7"/>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общедоступным специальным (коррекционным) образованием детей Миасского городского округа в 2014 году»;</w:t>
      </w:r>
    </w:p>
    <w:p>
      <w:pPr>
        <w:pStyle w:val="Normal"/>
        <w:widowControl w:val="false"/>
        <w:numPr>
          <w:ilvl w:val="0"/>
          <w:numId w:val="7"/>
        </w:numPr>
        <w:shd w:fill="FFFFFF" w:val="clea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общедоступным дополнительным   образованием детей Миасского городского округа в 2014 году».</w:t>
      </w:r>
    </w:p>
    <w:p>
      <w:pPr>
        <w:pStyle w:val="Normal"/>
        <w:tabs>
          <w:tab w:val="clear" w:pos="708"/>
          <w:tab w:val="left" w:pos="9638" w:leader="none"/>
        </w:tabs>
        <w:ind w:right="-1" w:firstLine="567"/>
        <w:jc w:val="both"/>
        <w:rPr/>
      </w:pPr>
      <w:r>
        <w:rPr>
          <w:rFonts w:cs="Times New Roman" w:ascii="Times New Roman" w:hAnsi="Times New Roman"/>
          <w:sz w:val="24"/>
          <w:szCs w:val="24"/>
        </w:rPr>
        <w:t xml:space="preserve">Осуществлялась работа по обеспечению соответствующего уровня </w:t>
      </w:r>
      <w:r>
        <w:rPr>
          <w:rFonts w:cs="Times New Roman" w:ascii="Times New Roman" w:hAnsi="Times New Roman"/>
          <w:bCs/>
          <w:iCs/>
          <w:spacing w:val="-1"/>
          <w:sz w:val="24"/>
          <w:szCs w:val="24"/>
        </w:rPr>
        <w:t>заработной платы отдельных категорий педагогических работников</w:t>
      </w:r>
      <w:r>
        <w:rPr>
          <w:rFonts w:cs="Times New Roman" w:ascii="Times New Roman" w:hAnsi="Times New Roman"/>
          <w:b/>
          <w:bCs/>
          <w:i/>
          <w:iCs/>
          <w:spacing w:val="-1"/>
          <w:sz w:val="24"/>
          <w:szCs w:val="24"/>
        </w:rPr>
        <w:t xml:space="preserve"> </w:t>
      </w:r>
      <w:r>
        <w:rPr>
          <w:rFonts w:cs="Times New Roman" w:ascii="Times New Roman" w:hAnsi="Times New Roman"/>
          <w:spacing w:val="-1"/>
          <w:sz w:val="24"/>
          <w:szCs w:val="24"/>
        </w:rPr>
        <w:t xml:space="preserve">образовательных </w:t>
      </w:r>
      <w:r>
        <w:rPr>
          <w:rFonts w:cs="Times New Roman" w:ascii="Times New Roman" w:hAnsi="Times New Roman"/>
          <w:sz w:val="24"/>
          <w:szCs w:val="24"/>
        </w:rPr>
        <w:t>организаций.</w:t>
      </w:r>
    </w:p>
    <w:p>
      <w:pPr>
        <w:pStyle w:val="Normal"/>
        <w:tabs>
          <w:tab w:val="clear" w:pos="708"/>
          <w:tab w:val="left" w:pos="9638"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Указа Президента Российской Федерации от 07.05.2012 г. №597 «О мероприятиях по реализации государственной социальной  политики»: </w:t>
      </w:r>
    </w:p>
    <w:p>
      <w:pPr>
        <w:pStyle w:val="Normal"/>
        <w:tabs>
          <w:tab w:val="clear" w:pos="708"/>
          <w:tab w:val="left" w:pos="9638"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по общеобразовательным учреждения средняя заработная плата педагогических работников за 2014 год составила 27466,13 руб., что составляет 101,56% от планового показателя 27043,41 руб.;</w:t>
      </w:r>
    </w:p>
    <w:p>
      <w:pPr>
        <w:pStyle w:val="Normal"/>
        <w:tabs>
          <w:tab w:val="clear" w:pos="708"/>
          <w:tab w:val="left" w:pos="9638"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по дошкольным образовательным учреждения средняя заработная плата педагогических работников за 2014 год составила – 20471,29 руб.,  что составляет 101,5 % от планового показателя 20258,42 руб.;</w:t>
      </w:r>
    </w:p>
    <w:p>
      <w:pPr>
        <w:pStyle w:val="Normal"/>
        <w:tabs>
          <w:tab w:val="clear" w:pos="708"/>
          <w:tab w:val="left" w:pos="9638"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по учреждению дополнительного образования детей  средняя заработная плата педагогических работников за 2014 год составила  -21687,08 руб.,  что составляет 96,55% от планового показателя 22462,14 руб.</w:t>
      </w:r>
    </w:p>
    <w:p>
      <w:pPr>
        <w:pStyle w:val="Normal"/>
        <w:ind w:firstLine="567"/>
        <w:jc w:val="both"/>
        <w:rPr/>
      </w:pPr>
      <w:r>
        <w:rPr>
          <w:rFonts w:cs="Times New Roman" w:ascii="Times New Roman" w:hAnsi="Times New Roman"/>
          <w:sz w:val="24"/>
          <w:szCs w:val="24"/>
        </w:rPr>
        <w:t xml:space="preserve">Одним из приоритетов деятельности МКУ МГО «Образование» было обеспечение подготовки кадров к работе в условиях введения федеральных государственных образовательных стандартов.  </w:t>
      </w:r>
    </w:p>
    <w:p>
      <w:pPr>
        <w:pStyle w:val="Normal"/>
        <w:shd w:fill="FFFFFF" w:val="clear"/>
        <w:ind w:firstLine="567"/>
        <w:jc w:val="both"/>
        <w:rPr/>
      </w:pPr>
      <w:r>
        <w:rPr>
          <w:rFonts w:cs="Times New Roman" w:ascii="Times New Roman" w:hAnsi="Times New Roman"/>
          <w:sz w:val="24"/>
          <w:szCs w:val="24"/>
        </w:rPr>
        <w:t xml:space="preserve">По статистическим данным в системе общего образования </w:t>
      </w:r>
      <w:r>
        <w:rPr>
          <w:rFonts w:cs="Times New Roman" w:ascii="Times New Roman" w:hAnsi="Times New Roman"/>
          <w:bCs/>
          <w:sz w:val="24"/>
          <w:szCs w:val="24"/>
        </w:rPr>
        <w:t>Миасского городского округа</w:t>
      </w:r>
      <w:r>
        <w:rPr>
          <w:rFonts w:cs="Times New Roman" w:ascii="Times New Roman" w:hAnsi="Times New Roman"/>
          <w:sz w:val="24"/>
          <w:szCs w:val="24"/>
        </w:rPr>
        <w:t xml:space="preserve"> работает 1320 </w:t>
      </w:r>
      <w:r>
        <w:rPr>
          <w:rFonts w:cs="Times New Roman" w:ascii="Times New Roman" w:hAnsi="Times New Roman"/>
          <w:spacing w:val="-1"/>
          <w:sz w:val="24"/>
          <w:szCs w:val="24"/>
        </w:rPr>
        <w:t>работника</w:t>
      </w:r>
      <w:r>
        <w:rPr>
          <w:rFonts w:cs="Times New Roman" w:ascii="Times New Roman" w:hAnsi="Times New Roman"/>
          <w:sz w:val="24"/>
          <w:szCs w:val="24"/>
        </w:rPr>
        <w:t xml:space="preserve">, в системе дошкольного образования 958 работников, в системе дополнительного образования 119 работников. </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0810</wp:posOffset>
                </wp:positionV>
                <wp:extent cx="5424805" cy="2819400"/>
                <wp:effectExtent l="0" t="0" r="0" b="0"/>
                <wp:wrapSquare wrapText="bothSides"/>
                <wp:docPr id="1" name="Frame1"/>
                <a:graphic xmlns:a="http://schemas.openxmlformats.org/drawingml/2006/main">
                  <a:graphicData uri="http://schemas.microsoft.com/office/word/2010/wordprocessingShape">
                    <wps:wsp>
                      <wps:cNvSpPr txBox="1"/>
                      <wps:spPr>
                        <a:xfrm>
                          <a:off x="0" y="0"/>
                          <a:ext cx="5424805" cy="2819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60"/>
                              <w:gridCol w:w="1260"/>
                              <w:gridCol w:w="1294"/>
                              <w:gridCol w:w="1226"/>
                              <w:gridCol w:w="1080"/>
                              <w:gridCol w:w="1080"/>
                              <w:gridCol w:w="134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кадров:</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ДОО</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 xml:space="preserve">Школы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УДОД</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 w:hanging="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 w:hanging="0"/>
                                    <w:rPr>
                                      <w:rFonts w:ascii="Times New Roman" w:hAnsi="Times New Roman" w:cs="Times New Roman"/>
                                      <w:sz w:val="24"/>
                                      <w:szCs w:val="24"/>
                                    </w:rPr>
                                  </w:pPr>
                                  <w:r>
                                    <w:rPr>
                                      <w:rFonts w:cs="Times New Roman" w:ascii="Times New Roman" w:hAnsi="Times New Roman"/>
                                      <w:sz w:val="24"/>
                                      <w:szCs w:val="24"/>
                                    </w:rPr>
                                    <w:t>пер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 w:hanging="0"/>
                                    <w:rPr>
                                      <w:rFonts w:ascii="Times New Roman" w:hAnsi="Times New Roman" w:cs="Times New Roman"/>
                                      <w:sz w:val="24"/>
                                      <w:szCs w:val="24"/>
                                    </w:rPr>
                                  </w:pPr>
                                  <w:r>
                                    <w:rPr>
                                      <w:rFonts w:cs="Times New Roman" w:ascii="Times New Roman" w:hAnsi="Times New Roman"/>
                                      <w:sz w:val="24"/>
                                      <w:szCs w:val="24"/>
                                    </w:rPr>
                                    <w:t>вто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 %</w:t>
                                  </w:r>
                                </w:p>
                              </w:tc>
                            </w:tr>
                          </w:tbl>
                        </w:txbxContent>
                      </wps:txbx>
                      <wps:bodyPr anchor="t" lIns="0" tIns="0" rIns="0" bIns="0">
                        <a:noAutofit/>
                      </wps:bodyPr>
                    </wps:wsp>
                  </a:graphicData>
                </a:graphic>
              </wp:anchor>
            </w:drawing>
          </mc:Choice>
          <mc:Fallback>
            <w:pict>
              <v:rect fillcolor="#FFFFFF" style="position:absolute;rotation:-0;width:427.15pt;height:222pt;mso-wrap-distance-left:9pt;mso-wrap-distance-right:9pt;mso-wrap-distance-top:0pt;mso-wrap-distance-bottom:0pt;margin-top:10.3pt;mso-position-vertical-relative:text;margin-left:84.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60"/>
                        <w:gridCol w:w="1260"/>
                        <w:gridCol w:w="1294"/>
                        <w:gridCol w:w="1226"/>
                        <w:gridCol w:w="1080"/>
                        <w:gridCol w:w="1080"/>
                        <w:gridCol w:w="134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кадров:</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ДОО</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 xml:space="preserve">Школы </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УДОД</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1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 w:hanging="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 w:hanging="0"/>
                              <w:rPr>
                                <w:rFonts w:ascii="Times New Roman" w:hAnsi="Times New Roman" w:cs="Times New Roman"/>
                                <w:sz w:val="24"/>
                                <w:szCs w:val="24"/>
                              </w:rPr>
                            </w:pPr>
                            <w:r>
                              <w:rPr>
                                <w:rFonts w:cs="Times New Roman" w:ascii="Times New Roman" w:hAnsi="Times New Roman"/>
                                <w:sz w:val="24"/>
                                <w:szCs w:val="24"/>
                              </w:rPr>
                              <w:t>пер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 w:hanging="0"/>
                              <w:rPr>
                                <w:rFonts w:ascii="Times New Roman" w:hAnsi="Times New Roman" w:cs="Times New Roman"/>
                                <w:sz w:val="24"/>
                                <w:szCs w:val="24"/>
                              </w:rPr>
                            </w:pPr>
                            <w:r>
                              <w:rPr>
                                <w:rFonts w:cs="Times New Roman" w:ascii="Times New Roman" w:hAnsi="Times New Roman"/>
                                <w:sz w:val="24"/>
                                <w:szCs w:val="24"/>
                              </w:rPr>
                              <w:t>вто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9"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 %</w:t>
                            </w:r>
                          </w:p>
                        </w:tc>
                      </w:tr>
                    </w:tbl>
                  </w:txbxContent>
                </v:textbox>
                <w10:wrap type="square"/>
              </v:rect>
            </w:pict>
          </mc:Fallback>
        </mc:AlternateConten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В 2014 году ведомственными наградами Министерства образования и науки Российской Федерации награждено 22 чел., </w:t>
      </w:r>
      <w:r>
        <w:rPr>
          <w:rFonts w:cs="Times New Roman" w:ascii="Times New Roman" w:hAnsi="Times New Roman"/>
          <w:spacing w:val="-1"/>
          <w:sz w:val="24"/>
          <w:szCs w:val="24"/>
        </w:rPr>
        <w:t>1 педагогу вручена премия Губернатора Челябинской области, 1 педагог награ</w:t>
        <w:softHyphen/>
        <w:t>жден премией Законодательного Собрания Челябинской области.</w:t>
      </w:r>
    </w:p>
    <w:p>
      <w:pPr>
        <w:pStyle w:val="Normal"/>
        <w:shd w:fill="FFFFFF" w:val="clear"/>
        <w:ind w:right="5" w:firstLine="567"/>
        <w:jc w:val="both"/>
        <w:rPr>
          <w:rFonts w:ascii="Times New Roman" w:hAnsi="Times New Roman" w:cs="Times New Roman"/>
          <w:sz w:val="24"/>
          <w:szCs w:val="24"/>
        </w:rPr>
      </w:pPr>
      <w:r>
        <w:rPr>
          <w:rFonts w:cs="Times New Roman" w:ascii="Times New Roman" w:hAnsi="Times New Roman"/>
          <w:spacing w:val="-1"/>
          <w:sz w:val="24"/>
          <w:szCs w:val="24"/>
        </w:rPr>
        <w:t>Проведение традиционных конкурсов профессионального мастерства педагоги</w:t>
        <w:softHyphen/>
      </w:r>
      <w:r>
        <w:rPr>
          <w:rFonts w:cs="Times New Roman" w:ascii="Times New Roman" w:hAnsi="Times New Roman"/>
          <w:spacing w:val="-2"/>
          <w:sz w:val="24"/>
          <w:szCs w:val="24"/>
        </w:rPr>
        <w:t xml:space="preserve">ческих работников способствовало повышению престижа педагогического труда.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Курсовую подготовку прошли 359 педагогических работников.</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В 2014 году открыт новый детский сад № 2, таким образом, на 01.01.2015 г.  в округе  дошкольных организаций 72 (из них ДОУ № 29 п. Озёрный – ведомственный, МДОУ № 91 – не функционирует).  За счет реализации мер, предусмотренных областной и муниципальной программами поддержки и развития дошкольного образования, контингент воспитанников учреждений дошкольного образования увеличился на 440 мест за счет открытия новых групп. Детские сады посещало 10725 дет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детей дошкольного возраста постоянно растёт. Детей дошкольного возраста (с 1 года до 7 лет) стало больше по сравнению с 2013 годом на 807 человек. Эти цифры влияют на показатель охвата детей дошкольного возраста дошкольным образованием, несмотря на принимаемые меры по устройству детей в детские сады (принято 525 ребёнка дополнительно), охват – 81,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дети 5-6 летнего возраста получают место сразу после подачи заявления на детский сад. В настоящее время проблемой, которую необходимо будет решать в 2015 г. остаётся устройство всех желающих детей с 3 до 4 лет в детские сады.</w:t>
      </w:r>
    </w:p>
    <w:p>
      <w:pPr>
        <w:pStyle w:val="Normal"/>
        <w:tabs>
          <w:tab w:val="clear" w:pos="708"/>
          <w:tab w:val="left" w:pos="-184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 году заболеваемость детей, посещающих детские сады, осталась на прежнем уровне - число дней, пропущенных одним ребенком по болезни в 2014 г. – 8 дето/дней, 2013 г. – 8 дето/дней. Медицинское обслуживание детей выполняют медработники, переданные в 2014 году в штат  МКУ «Управление здравоохран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е показатели по питанию оставались в целом стабильными. Выполнение натуральных норм по основным продуктам составило около 95%.</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еть учреждений общего образования сохранила все свои основные параметры и продолжала развиваться в направлении предоставления образовательных программ по удовлетворению потребностей субъектов образовательного процесса. Доступность общего образования обеспечивалась в 34 общеобразовательных организациях: 9 школ основного общего образования, 23 – среднего общего образования,  2 специальных (коррекционных) образовательных учреждения. В целях оптимизации сети школа № 53 стала филиалом МБОУ «СОШ № 2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сентября 2014 года в  округе по федеральным государственным образовательным стандартам обучалось 7982 учащегося, что составляет 47% от общей численности обучающихся.  </w:t>
      </w:r>
    </w:p>
    <w:p>
      <w:pPr>
        <w:pStyle w:val="Normal"/>
        <w:ind w:firstLine="567"/>
        <w:jc w:val="both"/>
        <w:rPr/>
      </w:pPr>
      <w:r>
        <w:rPr>
          <w:rFonts w:cs="Times New Roman" w:ascii="Times New Roman" w:hAnsi="Times New Roman"/>
          <w:sz w:val="24"/>
          <w:szCs w:val="24"/>
        </w:rPr>
        <w:t xml:space="preserve">Качество образования по округу составляет – 46,3% (45,9% в 2013 г., 44,4 в 2012г., 44,1% в 2011г.). </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К государственной итоговой аттестации допущено 99%  выпускников девятых классов. Все прошли ее успеш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единого государственного экзамена средние показатели по округу превышают общероссийские показатели по предметам: русский язык, математика, физика, химия, биология, география, английский язык, обществознание, литература, информатика, немецкий язык. Исключение  - результаты по ис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учше областных показателей результаты выпускников Миасского ГО по всем предметам за исключением истории, английского язы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2013-2014 году в образовательных организациях работало 298 объединений, секций и коллективов, в которых реализовывались 334 программы по 6 направленностям. Наиболее востребованными оставались художественная (43,42%), физкультурно-спортивная (23,66%) направленности. Каждый обучающийся имел возможность проявить себя в конкурсах, соревнованиях, научно – практических конференциях и.т.д. </w:t>
      </w:r>
    </w:p>
    <w:p>
      <w:pPr>
        <w:pStyle w:val="Normal"/>
        <w:ind w:firstLine="567"/>
        <w:jc w:val="both"/>
        <w:rPr/>
      </w:pPr>
      <w:r>
        <w:rPr>
          <w:rFonts w:cs="Times New Roman" w:ascii="Times New Roman" w:hAnsi="Times New Roman"/>
          <w:spacing w:val="3"/>
          <w:sz w:val="24"/>
          <w:szCs w:val="24"/>
        </w:rPr>
        <w:t xml:space="preserve">Обучающиеся образовательных организаций МГО активные участники международных, всероссийских, областных соревнований, конкурсов, иных </w:t>
      </w:r>
      <w:r>
        <w:rPr>
          <w:rFonts w:cs="Times New Roman" w:ascii="Times New Roman" w:hAnsi="Times New Roman"/>
          <w:spacing w:val="-1"/>
          <w:sz w:val="24"/>
          <w:szCs w:val="24"/>
        </w:rPr>
        <w:t>мероприят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Среди приоритетных задач на 2015 год - совершенствование кадрового ресурса, повышение профессиональной компетентности специалис</w:t>
      </w:r>
      <w:r>
        <w:rPr>
          <w:rFonts w:cs="Times New Roman" w:ascii="Times New Roman" w:hAnsi="Times New Roman"/>
          <w:spacing w:val="-1"/>
          <w:sz w:val="24"/>
          <w:szCs w:val="24"/>
        </w:rPr>
        <w:t>тов системы образования, подготовка педагогических и руководящих работников дошкольного образования к реализации стандарта дошкольного образования</w:t>
      </w:r>
      <w:r>
        <w:rPr>
          <w:rFonts w:cs="Times New Roman" w:ascii="Times New Roman" w:hAnsi="Times New Roman"/>
          <w:sz w:val="24"/>
          <w:szCs w:val="24"/>
        </w:rPr>
        <w:t>,  совершенствование системы оплаты труда в связи с введением «эффективного» контракта, реализация проекта ТЕМП.</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Развитие физической культуры и спорта</w:t>
      </w:r>
    </w:p>
    <w:p>
      <w:pPr>
        <w:pStyle w:val="Style16"/>
        <w:spacing w:before="0" w:after="0"/>
        <w:ind w:firstLine="851"/>
        <w:jc w:val="both"/>
        <w:rPr/>
      </w:pPr>
      <w:r>
        <w:rPr/>
        <w:t>В соответствии с полномочиями органов местного самоуправления в области физической культуры и спорта, установленными федеральным законом от 06.10.2003г № 131-ФЗ «Об общих принципах организации местного самоуправления в Российской Федерации» Администрация обеспечивала:</w:t>
      </w:r>
    </w:p>
    <w:p>
      <w:pPr>
        <w:pStyle w:val="Style16"/>
        <w:spacing w:before="0" w:after="0"/>
        <w:jc w:val="both"/>
        <w:rPr/>
      </w:pPr>
      <w:r>
        <w:rPr/>
        <w:t xml:space="preserve">- создание условий, обеспечивающих возможность населению Миасского городского округа вести здоровый образ жизни, систематически заниматься физической культурой и спортом; </w:t>
      </w:r>
    </w:p>
    <w:p>
      <w:pPr>
        <w:pStyle w:val="Style16"/>
        <w:spacing w:before="0" w:after="0"/>
        <w:jc w:val="both"/>
        <w:rPr/>
      </w:pPr>
      <w:r>
        <w:rPr/>
        <w:t>- повышение  конкурентоспособности  Миасских спортсменов  на региональных, российских и международных соревнованиях;</w:t>
      </w:r>
    </w:p>
    <w:p>
      <w:pPr>
        <w:pStyle w:val="ListParagraph"/>
        <w:spacing w:lineRule="auto" w:line="240" w:before="0" w:after="0"/>
        <w:ind w:left="0" w:hanging="0"/>
        <w:jc w:val="both"/>
        <w:rPr/>
      </w:pPr>
      <w:r>
        <w:rPr>
          <w:rFonts w:cs="Times New Roman" w:ascii="Times New Roman" w:hAnsi="Times New Roman"/>
          <w:sz w:val="24"/>
          <w:szCs w:val="24"/>
        </w:rPr>
        <w:t xml:space="preserve">- создание благоприятных условий для развития в Миасском городском округе  конкурентоспособной туристической отрасли как одной из сфер экономики, обеспечивающей стабильный вклад в социально-экономическое развитие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аботы по итогам 2014г. достигнуты позитивные тенденции по основным показателям развития отрасли. </w:t>
      </w:r>
    </w:p>
    <w:p>
      <w:pPr>
        <w:pStyle w:val="Normal"/>
        <w:spacing w:lineRule="auto" w:line="240"/>
        <w:ind w:right="-284" w:firstLine="709"/>
        <w:jc w:val="both"/>
        <w:rPr/>
      </w:pPr>
      <w:r>
        <w:rPr>
          <w:rFonts w:cs="Times New Roman" w:ascii="Times New Roman" w:hAnsi="Times New Roman"/>
          <w:sz w:val="24"/>
          <w:szCs w:val="24"/>
        </w:rPr>
        <w:t>Число систематически занимающихся физической культурой и спортом составляет  39996  чел 24,0% от общей численности населения Миасского городского округа (2013г.-36925 чел. или  22,2 процента), доля учащихся и студентов, занимающихся физической культурой и спортом,  возросла с 44,3 процентов до 45,3 процента, количество спортивных сооружений осталось на прежнем уровне, единовременная пропускная способность  объектов спорта составляет 7433 человека.</w:t>
      </w:r>
    </w:p>
    <w:p>
      <w:pPr>
        <w:pStyle w:val="Normal"/>
        <w:spacing w:lineRule="auto" w:line="240"/>
        <w:ind w:right="-284" w:firstLine="709"/>
        <w:jc w:val="both"/>
        <w:rPr>
          <w:rFonts w:ascii="Times New Roman" w:hAnsi="Times New Roman" w:cs="Times New Roman"/>
          <w:sz w:val="24"/>
          <w:szCs w:val="24"/>
        </w:rPr>
      </w:pPr>
      <w:r>
        <w:rPr>
          <w:rFonts w:cs="Times New Roman" w:ascii="Times New Roman" w:hAnsi="Times New Roman"/>
          <w:sz w:val="24"/>
          <w:szCs w:val="24"/>
        </w:rPr>
        <w:t>Повышению эффективности и качества учебного процесса, внедрению различных эффективных форм организации внеклассной работы по физической культуре и досуга учащейся молодежи способствует ежегодное предоставление субсидий из областного бюджета и выделение средств из  местного бюджета на дополнительные ставки руководителей спортивных секций в спортивные школы. Проблема занятости и досуга детей и подростков решалась также и путем привлечения их к занятиям в секциях физкультурно-спортивных клубов по месту жительства, число которых достигло 8 единиц. (2013г.-3ед.)</w:t>
      </w:r>
    </w:p>
    <w:p>
      <w:pPr>
        <w:pStyle w:val="Normal"/>
        <w:spacing w:lineRule="auto" w:line="240"/>
        <w:ind w:right="-284" w:firstLine="709"/>
        <w:jc w:val="both"/>
        <w:rPr/>
      </w:pPr>
      <w:r>
        <w:rPr>
          <w:rFonts w:cs="Times New Roman" w:ascii="Times New Roman" w:hAnsi="Times New Roman"/>
          <w:sz w:val="24"/>
          <w:szCs w:val="24"/>
        </w:rPr>
        <w:t>Возросло внимание к детско-юношескому спорту, позволившее обеспечить расширение сети спортивных школ  (6,5ставок) и контингента занимающихся до 4147 человек, (2013г.-4083чел.) повышение мастерства молодых спортсменов. Ежегодно в  сборные команды Челябинской области входят миасские спортсмены,  которые  регулярно занимают призовые места на Спартакиадах учащихся Челябинской области, и во всероссийских и международных соревнованиях.</w:t>
      </w:r>
    </w:p>
    <w:p>
      <w:pPr>
        <w:pStyle w:val="Normal"/>
        <w:spacing w:lineRule="auto" w:line="240"/>
        <w:ind w:right="-284"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работы по развитию спорта высших достижений приняты меры в части материального поощрения спортсменов по итогам их выступлений на официальных соревнованиях. (Миасские звездочки ко Дню гор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настоящее время миасские  спортсмены являются членами и кандидатами в члены спортивных сборных команд Челябинской области, России, в течение 2014 года завоевано миасскими спортсменами 621</w:t>
      </w:r>
      <w:r>
        <w:rPr>
          <w:rFonts w:cs="Times New Roman" w:ascii="Times New Roman" w:hAnsi="Times New Roman"/>
          <w:b/>
          <w:sz w:val="24"/>
          <w:szCs w:val="24"/>
        </w:rPr>
        <w:t xml:space="preserve"> </w:t>
      </w:r>
      <w:r>
        <w:rPr>
          <w:rFonts w:cs="Times New Roman" w:ascii="Times New Roman" w:hAnsi="Times New Roman"/>
          <w:sz w:val="24"/>
          <w:szCs w:val="24"/>
        </w:rPr>
        <w:t xml:space="preserve">медалей на региональных, всероссийских и международных соревнованиях. </w:t>
      </w:r>
    </w:p>
    <w:p>
      <w:pPr>
        <w:pStyle w:val="Normal"/>
        <w:spacing w:lineRule="auto" w:line="240"/>
        <w:ind w:right="-284" w:firstLine="709"/>
        <w:jc w:val="both"/>
        <w:rPr/>
      </w:pPr>
      <w:r>
        <w:rPr>
          <w:rFonts w:cs="Times New Roman" w:ascii="Times New Roman" w:hAnsi="Times New Roman"/>
          <w:sz w:val="24"/>
          <w:szCs w:val="24"/>
        </w:rPr>
        <w:t xml:space="preserve">Сформирована многоуровневая система проведения физкультурно-оздоровительных и спортивно-массовых мероприятий.  В течение 2014 года на территории Миасского городского округа  организовано около 2000 спортивных соревнований по различным  видам спорта, в том числе комплексные мероприятия – спартакиады учащихся «Олимпийские надежды «Южного Урала», учащихся и студентов начальных, средних и высших профессиональных образовательных учреждений. Областная Спартакиада среди ветеранов труда и  спорта. В 2014г. команда ветеранов спорта Миасского городского округа заняла 3 место. </w:t>
      </w:r>
    </w:p>
    <w:p>
      <w:pPr>
        <w:pStyle w:val="Normal"/>
        <w:spacing w:lineRule="auto" w:line="240" w:before="0" w:after="0"/>
        <w:ind w:firstLine="851"/>
        <w:jc w:val="both"/>
        <w:rPr/>
      </w:pPr>
      <w:r>
        <w:rPr>
          <w:rFonts w:cs="Times New Roman" w:ascii="Times New Roman" w:hAnsi="Times New Roman"/>
          <w:sz w:val="24"/>
          <w:szCs w:val="24"/>
        </w:rPr>
        <w:t>Управление по физической культуре, спорту, туризму  взаимодействует  с муниципальными учреждениями:</w:t>
      </w:r>
    </w:p>
    <w:p>
      <w:pPr>
        <w:pStyle w:val="ListParagraph"/>
        <w:spacing w:lineRule="auto" w:line="240" w:before="0" w:after="0"/>
        <w:ind w:left="0" w:hanging="0"/>
        <w:jc w:val="both"/>
        <w:rPr/>
      </w:pPr>
      <w:r>
        <w:rPr>
          <w:rFonts w:cs="Times New Roman" w:ascii="Times New Roman" w:hAnsi="Times New Roman"/>
          <w:sz w:val="24"/>
          <w:szCs w:val="24"/>
        </w:rPr>
        <w:t>ДЮСШ№4  организует работу по направлениям горные лыжи, плавание, коньки, лыжные гонки, шахматы, биатлон  - 622 чел.</w:t>
      </w:r>
    </w:p>
    <w:p>
      <w:pPr>
        <w:pStyle w:val="ListParagraph"/>
        <w:spacing w:lineRule="auto" w:line="240" w:before="0" w:after="0"/>
        <w:ind w:left="0" w:hanging="0"/>
        <w:jc w:val="both"/>
        <w:rPr/>
      </w:pPr>
      <w:r>
        <w:rPr>
          <w:rFonts w:cs="Times New Roman" w:ascii="Times New Roman" w:hAnsi="Times New Roman"/>
          <w:sz w:val="24"/>
          <w:szCs w:val="24"/>
        </w:rPr>
        <w:t>ДЮСШ№2 - отделение бокса, дзюдо, самбо. Количество учащихся -429 чел.</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ДЮСШОР - легкая атлетика 668 чел.</w:t>
      </w:r>
    </w:p>
    <w:p>
      <w:pPr>
        <w:pStyle w:val="ListParagraph"/>
        <w:spacing w:lineRule="auto" w:line="240" w:before="0" w:after="0"/>
        <w:ind w:left="0" w:hanging="0"/>
        <w:jc w:val="both"/>
        <w:rPr/>
      </w:pPr>
      <w:r>
        <w:rPr>
          <w:rFonts w:cs="Times New Roman" w:ascii="Times New Roman" w:hAnsi="Times New Roman"/>
          <w:sz w:val="24"/>
          <w:szCs w:val="24"/>
        </w:rPr>
        <w:t>СДЮСШФ «Миасс-Торпедо 2018» футбол, количество воспитанников 288</w:t>
      </w:r>
      <w:r>
        <w:rPr>
          <w:rFonts w:cs="Times New Roman" w:ascii="Times New Roman" w:hAnsi="Times New Roman"/>
          <w:b/>
          <w:sz w:val="24"/>
          <w:szCs w:val="24"/>
        </w:rPr>
        <w:t xml:space="preserve"> </w:t>
      </w:r>
      <w:r>
        <w:rPr>
          <w:rFonts w:cs="Times New Roman" w:ascii="Times New Roman" w:hAnsi="Times New Roman"/>
          <w:sz w:val="24"/>
          <w:szCs w:val="24"/>
        </w:rPr>
        <w:t>чел.</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ЮСШ «Старт» хоккей, горные лыжи, парусный спорт, фигурное катание, сноуборд – 372 чел</w:t>
      </w:r>
      <w:r>
        <w:rPr>
          <w:rFonts w:cs="Times New Roman" w:ascii="Times New Roman" w:hAnsi="Times New Roman"/>
          <w:b/>
          <w:sz w:val="24"/>
          <w:szCs w:val="24"/>
        </w:rPr>
        <w: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ДЮТиЭ скалолазание, спортивное ориентирование, туризм, краеведение -570 че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Финансирование физической культуры и спорта в Миасском городском округе  в 2014 году    осуществлялось в соответстви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униципальной целевой программой </w:t>
      </w:r>
      <w:r>
        <w:rPr>
          <w:rFonts w:cs="Times New Roman" w:ascii="Times New Roman" w:hAnsi="Times New Roman"/>
          <w:bCs/>
          <w:sz w:val="24"/>
          <w:szCs w:val="24"/>
        </w:rPr>
        <w:t>«Развитие  физической культуры, спорта и туризма в Миасском городском округе на 2014-2016г.г.»</w:t>
      </w:r>
      <w:r>
        <w:rPr>
          <w:rFonts w:cs="Times New Roman" w:ascii="Times New Roman" w:hAnsi="Times New Roman"/>
          <w:sz w:val="24"/>
          <w:szCs w:val="24"/>
        </w:rPr>
        <w:t xml:space="preserve">  (Утверждена Постановлением  Администрации МГО   от 13.02. 2014г  №  882;</w:t>
      </w:r>
    </w:p>
    <w:p>
      <w:pPr>
        <w:pStyle w:val="Normal"/>
        <w:spacing w:lineRule="auto" w:line="240" w:before="0" w:after="0"/>
        <w:ind w:firstLine="708"/>
        <w:jc w:val="both"/>
        <w:rPr/>
      </w:pPr>
      <w:r>
        <w:rPr>
          <w:rFonts w:cs="Times New Roman" w:ascii="Times New Roman" w:hAnsi="Times New Roman"/>
          <w:sz w:val="24"/>
          <w:szCs w:val="24"/>
        </w:rPr>
        <w:t xml:space="preserve">Расходы местного бюджета в 2014 году на спортивную отрасль  составили 71007,0 тыс. рублей.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В рамках реализации  муниципальной целевой программы </w:t>
      </w:r>
      <w:r>
        <w:rPr>
          <w:rFonts w:cs="Times New Roman" w:ascii="Times New Roman" w:hAnsi="Times New Roman"/>
          <w:bCs/>
          <w:sz w:val="24"/>
          <w:szCs w:val="24"/>
        </w:rPr>
        <w:t>«Развитие  физической культуры,  спорта и туризма  в Миасском городском округе»</w:t>
      </w:r>
      <w:r>
        <w:rPr>
          <w:rFonts w:cs="Times New Roman" w:ascii="Times New Roman" w:hAnsi="Times New Roman"/>
          <w:b/>
          <w:bCs/>
          <w:sz w:val="24"/>
          <w:szCs w:val="24"/>
        </w:rPr>
        <w:t xml:space="preserve"> </w:t>
      </w:r>
      <w:r>
        <w:rPr>
          <w:rFonts w:cs="Times New Roman" w:ascii="Times New Roman" w:hAnsi="Times New Roman"/>
          <w:sz w:val="24"/>
          <w:szCs w:val="24"/>
        </w:rPr>
        <w:t>в 2014году из средств Местного бюджета выделено  3293,8тыс. руб. из них: (2013г. -4300,0 тыс. руб), из них:</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физкультурно-оздоровительных спортивных мероприятий – 1064,0 тыс. руб.  (2013г.-1500 тыс. руб.)</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Командирование спортсменов и сборных команд Миасского городского округа на соревнования и учебно-  тренировочные сборы    1050,0 тыс. руб.(2013г– 3100тыс. 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4г из областного бюджета   были выделены средства в сумме 468,0 тыс. руб. на организацию работы тренеров по месту жительства по различным видам спорта, и 158,03 тыс. руб.  с лицами с ограниченными возможностями. Из местного бюджета была выделена субсидия в размере 972,0 тыс. руб. на работу тренеров по месту жительства. </w:t>
      </w:r>
    </w:p>
    <w:p>
      <w:pPr>
        <w:pStyle w:val="Style16"/>
        <w:spacing w:before="0" w:after="0"/>
        <w:jc w:val="both"/>
        <w:rPr/>
      </w:pPr>
      <w:r>
        <w:rPr/>
        <w:t>Количество детей и подростков, занимающихся физической культурой и спортом за счет  субсидии составляет  651чел.  4,1% в 2013г.- (1,8%)</w:t>
      </w:r>
    </w:p>
    <w:p>
      <w:pPr>
        <w:pStyle w:val="Style16"/>
        <w:spacing w:before="0" w:after="0"/>
        <w:ind w:firstLine="708"/>
        <w:jc w:val="both"/>
        <w:rPr/>
      </w:pPr>
      <w:r>
        <w:rPr/>
        <w:t xml:space="preserve">По состоянию на 31 декабря 2014 года в городе числится </w:t>
      </w:r>
      <w:r>
        <w:rPr>
          <w:bCs/>
        </w:rPr>
        <w:t xml:space="preserve">424 </w:t>
      </w:r>
      <w:r>
        <w:rPr/>
        <w:t xml:space="preserve"> штатных работника из них:</w:t>
      </w:r>
    </w:p>
    <w:p>
      <w:pPr>
        <w:pStyle w:val="Style16"/>
        <w:spacing w:before="0" w:after="0"/>
        <w:jc w:val="both"/>
        <w:rPr/>
      </w:pPr>
      <w:r>
        <w:rPr/>
        <w:t xml:space="preserve">- с высшим физкультурным образованием </w:t>
      </w:r>
      <w:r>
        <w:rPr>
          <w:bCs/>
        </w:rPr>
        <w:t>273</w:t>
      </w:r>
      <w:r>
        <w:rPr/>
        <w:t xml:space="preserve"> чел. (2013г 239ч.)</w:t>
      </w:r>
    </w:p>
    <w:p>
      <w:pPr>
        <w:pStyle w:val="Style16"/>
        <w:spacing w:before="0" w:after="0"/>
        <w:jc w:val="both"/>
        <w:rPr/>
      </w:pPr>
      <w:r>
        <w:rPr/>
        <w:t>- со средним физкультурным образованием 82  (2013г.</w:t>
      </w:r>
      <w:r>
        <w:rPr>
          <w:bCs/>
        </w:rPr>
        <w:t>116</w:t>
      </w:r>
      <w:r>
        <w:rPr>
          <w:b/>
          <w:bCs/>
        </w:rPr>
        <w:t xml:space="preserve"> </w:t>
      </w:r>
      <w:r>
        <w:rPr/>
        <w:t>чел.)</w:t>
      </w:r>
    </w:p>
    <w:p>
      <w:pPr>
        <w:pStyle w:val="Style16"/>
        <w:spacing w:before="0" w:after="0"/>
        <w:ind w:firstLine="851"/>
        <w:jc w:val="both"/>
        <w:rPr/>
      </w:pPr>
      <w:r>
        <w:rPr/>
        <w:t>Количество специалистов,  впервые приступившие к работе в области физической культуры и спорта в отчетный период составляет 31 человек  (2013г.-20 чел.)</w:t>
      </w:r>
    </w:p>
    <w:p>
      <w:pPr>
        <w:pStyle w:val="Normal"/>
        <w:spacing w:lineRule="auto" w:line="240" w:before="0" w:after="0"/>
        <w:ind w:firstLine="709"/>
        <w:jc w:val="both"/>
        <w:rPr/>
      </w:pPr>
      <w:r>
        <w:rPr>
          <w:rFonts w:cs="Times New Roman" w:ascii="Times New Roman" w:hAnsi="Times New Roman"/>
          <w:sz w:val="24"/>
          <w:szCs w:val="24"/>
        </w:rPr>
        <w:t>Охват лиц с ограниченными возможностями здоровья, занимающихся физической культурой и  спортом в 2014г.  составил  216 чел. по 9 видам спорта, в том числе  103 подростка в возрасте от 7 до 1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4г. в спортивных школах Миасского городского округа работает 6 тренеров-преподавателей. Работа с детьми с ограниченными возможностями здоровья в спортивных школах позволяет сохранить и укрепить здоровье у детей. В 2014 году 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и муниципальное бюджетное образовательное учреждение дополнительного образования детей «Детско-юношеская спортивная школа № 4» оформили Паспорта доступности объекта социальной инфраструктуры.  В  2014г. выделены средства из областного  бюджета в размере 1мнл.руб.на капитальный ремонт спортивных сооружений для занятий физической культурой и спортом для лиц с ограниченными возможностями здоровья (установка пандусов, ремонт душевых комнат, раздевалок и т.д.)  из федерального бюджета 1 млн руб.  на приобретение спортивного оборудования.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4 году в бюджете Миасского городского округа были предусмотрены средства для введения ставок руководителей спортивных секций и организаторов физкультурно-спортивных организаций, спортивных школ размере 972,0тыс. рублей, в том числе 2 ставки тренера-преподавателя для лиц с ограниченными возможностями. </w:t>
      </w:r>
    </w:p>
    <w:p>
      <w:pPr>
        <w:pStyle w:val="Style16"/>
        <w:spacing w:before="0" w:after="0"/>
        <w:ind w:firstLine="851"/>
        <w:jc w:val="both"/>
        <w:rPr/>
      </w:pPr>
      <w:r>
        <w:rPr/>
        <w:t xml:space="preserve">В зимний период на территории Миасского городского округа  функционируют базы проката: 2 лыжных базы,  </w:t>
      </w:r>
      <w:r>
        <w:rPr>
          <w:bCs/>
        </w:rPr>
        <w:t>2</w:t>
      </w:r>
      <w:r>
        <w:rPr/>
        <w:t xml:space="preserve"> коньков и 2 горнолыжных центра «Солнечная долина», «Райдер».</w:t>
      </w:r>
    </w:p>
    <w:p>
      <w:pPr>
        <w:pStyle w:val="Style16"/>
        <w:spacing w:before="0" w:after="0"/>
        <w:ind w:firstLine="708"/>
        <w:jc w:val="both"/>
        <w:rPr/>
      </w:pPr>
      <w:r>
        <w:rPr>
          <w:rFonts w:eastAsia="Times New Roman"/>
        </w:rPr>
        <w:t xml:space="preserve"> </w:t>
      </w:r>
      <w:r>
        <w:rPr/>
        <w:t xml:space="preserve">На базе стадионов “Труд”,  “Северный” Миасс </w:t>
      </w:r>
      <w:r>
        <w:rPr>
          <w:lang w:val="en-US"/>
        </w:rPr>
        <w:t>II</w:t>
      </w:r>
      <w:r>
        <w:rPr/>
        <w:t xml:space="preserve">, заливаются катки, которые постоянно заполнены любителями катания на коньках, действуют 7 хоккейных кортов. Силами работников жилищно-коммунальных организаций  заливается 10 небольших хоккейных площадок во дворах. </w:t>
      </w:r>
    </w:p>
    <w:p>
      <w:pPr>
        <w:pStyle w:val="Style16"/>
        <w:spacing w:before="0" w:after="0"/>
        <w:ind w:firstLine="720"/>
        <w:jc w:val="both"/>
        <w:rPr/>
      </w:pPr>
      <w:r>
        <w:rPr/>
        <w:t xml:space="preserve">Проводится Чемпионат Округа по хоккею, в котором принимают участие 8 мужских команд. </w:t>
      </w:r>
    </w:p>
    <w:p>
      <w:pPr>
        <w:pStyle w:val="Style16"/>
        <w:spacing w:before="0" w:after="0"/>
        <w:ind w:firstLine="720"/>
        <w:jc w:val="both"/>
        <w:rPr/>
      </w:pPr>
      <w:r>
        <w:rPr/>
        <w:t xml:space="preserve">В пяти  частях Округа прокладывается лыжня для массового катания жителей на лыжах и тренировок любителей лыжного спорта. </w:t>
      </w:r>
    </w:p>
    <w:p>
      <w:pPr>
        <w:pStyle w:val="Style16"/>
        <w:spacing w:before="0" w:after="0"/>
        <w:ind w:firstLine="708"/>
        <w:jc w:val="both"/>
        <w:rPr/>
      </w:pPr>
      <w:r>
        <w:rPr/>
        <w:t>В п. Сыростан работает Горнолыжный центр “Солнечная долина”. К услугам любителей горных лыж и сноуборда: три действующие горнолыжные трассы, австрийская буксировочная канатная дорога, освещенная 400 м трасса для вечернего катания, прокат горнолыжного снаряжения, места отдыха, стоянка для автомобилей. Трасса обслуживается снегоуплотнительной техникой “Кассборер”, искусственное оснежение трассы позволяет расширить сезон катания до полугода (с ноября по апрель). Рядом с трассой заливается небольшой каток. Работает гостиница.</w:t>
      </w:r>
    </w:p>
    <w:p>
      <w:pPr>
        <w:pStyle w:val="Style16"/>
        <w:spacing w:before="0" w:after="0"/>
        <w:ind w:firstLine="708"/>
        <w:jc w:val="both"/>
        <w:rPr/>
      </w:pPr>
      <w:r>
        <w:rPr/>
        <w:t>В Северной части города работает горнолыжный центр «Райдер», ценовая политика которого имеет явно выраженную социальную направленность. Низкие цены и удобное расположение привлекают большое количество жителей Миасского городского округа и Челябинской области. «Райдер» оснащен оборудованием для обучения фристайлу, сноуборду, горным лыжам. Имеется искусственное оснежение. Трассы имеют высокую безопасность. Работает гостиница, кафе.</w:t>
      </w:r>
    </w:p>
    <w:p>
      <w:pPr>
        <w:pStyle w:val="Style16"/>
        <w:spacing w:before="0" w:after="0"/>
        <w:ind w:firstLine="851"/>
        <w:jc w:val="both"/>
        <w:rPr/>
      </w:pPr>
      <w:r>
        <w:rPr/>
        <w:t xml:space="preserve">В </w:t>
      </w:r>
      <w:r>
        <w:rPr>
          <w:lang w:val="en-US"/>
        </w:rPr>
        <w:t>IV</w:t>
      </w:r>
      <w:r>
        <w:rPr/>
        <w:t xml:space="preserve"> квартале 2014года  завершено  строительство  спортивного комплекса «Миасский лед». Строительство данного комплекса позволило обеспечить учебно-тренировочный процесс МБОУ ДОД «ДЮСШ№4» конькобежного отделения, лыжных гонок и биатлона.</w:t>
      </w:r>
    </w:p>
    <w:p>
      <w:pPr>
        <w:pStyle w:val="Style16"/>
        <w:spacing w:before="0" w:after="0"/>
        <w:ind w:firstLine="851"/>
        <w:jc w:val="both"/>
        <w:rPr/>
      </w:pPr>
      <w:r>
        <w:rPr/>
        <w:t xml:space="preserve">В городе имеется 3 плавательных бассейна, в которых дети обучаются плаванию, работают абонементные группы с большим охватом занимающихся (семейный абонемент, уроки физкультуры). </w:t>
      </w:r>
    </w:p>
    <w:p>
      <w:pPr>
        <w:pStyle w:val="Style16"/>
        <w:spacing w:before="0" w:after="0"/>
        <w:ind w:firstLine="851"/>
        <w:jc w:val="both"/>
        <w:rPr/>
      </w:pPr>
      <w:r>
        <w:rPr/>
        <w:t>Дворцы спорта «Заря» и «Автомобилестроителей» предлагают населению различные спортивно-оздоровительные программы (фитнес, аэробика, пилатес, танцы, иога, тренажерные залы и др.)</w:t>
      </w:r>
    </w:p>
    <w:p>
      <w:pPr>
        <w:pStyle w:val="Style16"/>
        <w:spacing w:before="0" w:after="0"/>
        <w:ind w:firstLine="708"/>
        <w:jc w:val="both"/>
        <w:rPr/>
      </w:pPr>
      <w:r>
        <w:rPr/>
        <w:t>Шестой  год осуществляются проекты по развитию дворового спорта:</w:t>
      </w:r>
    </w:p>
    <w:p>
      <w:pPr>
        <w:pStyle w:val="Style16"/>
        <w:spacing w:before="0" w:after="0"/>
        <w:jc w:val="both"/>
        <w:rPr/>
      </w:pPr>
      <w:r>
        <w:rPr/>
        <w:t>- «Детская спортивно- игровая лига», в течение года проводятся турниры по футболу, мини-футболу среди дворовых команд. Проект объединяет 450 чел. детей и подростков.</w:t>
      </w:r>
    </w:p>
    <w:p>
      <w:pPr>
        <w:pStyle w:val="Style16"/>
        <w:spacing w:before="0" w:after="0"/>
        <w:jc w:val="both"/>
        <w:rPr/>
      </w:pPr>
      <w:r>
        <w:rPr/>
        <w:t>- «Детская хоккейная лига», в течение зимнего периода проводится Первенство города по хоккею среди детских команд разных возрастов. Проект объединяет около 200 детей.</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начала 2014г. года на каналах «Миасс-ТВ» и «Экран-ТВ» на спортивную тематику вышло более 50 телевизионных сюжетов и войсов (маленькие сюжетики). В течение всего года  и по настоящий  день выходит еженедельный обзор новостей Спор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елекомпания Экран - ТВ организовали и провели конкурс «Лучший спортсмен года». Лучшие спортсмены были награждены ценными  подарками. В конце 2014г. был запущен проект передачи «Как это было». </w:t>
      </w:r>
    </w:p>
    <w:p>
      <w:pPr>
        <w:pStyle w:val="Normal"/>
        <w:spacing w:lineRule="auto" w:line="240" w:before="0" w:after="0"/>
        <w:ind w:firstLine="708"/>
        <w:jc w:val="both"/>
        <w:rPr/>
      </w:pPr>
      <w:r>
        <w:rPr>
          <w:rFonts w:cs="Times New Roman" w:ascii="Times New Roman" w:hAnsi="Times New Roman"/>
          <w:sz w:val="24"/>
          <w:szCs w:val="24"/>
        </w:rPr>
        <w:t>На сайте информационного агентства «</w:t>
      </w:r>
      <w:r>
        <w:rPr>
          <w:rFonts w:cs="Times New Roman" w:ascii="Times New Roman" w:hAnsi="Times New Roman"/>
          <w:sz w:val="24"/>
          <w:szCs w:val="24"/>
          <w:lang w:val="en-US"/>
        </w:rPr>
        <w:t>NewsMias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было опубликовано более 280  материалов спортивно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раницах газеты «Миасский рабочий», «Глагол» в течение 2014 года было опубликовано более 50 материалов – на спортивную  т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ы на перспективу работы МКУ «Управления ФК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чать строительство в 2015 году  быстровозводимого физкультурно-оздоровительного комплекса с искусственным ль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чать строительство ФСК «Центр скалол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монт и реконструкция лыжероллерных трасс  вблизи озера Ильмень, и оз. Тургоя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ь в оперативное управление 3га. оз. Ильмень для организации работы туристического лаге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инять в оперативное управление земельный участок со скалистой поверхностью на озере Тургояк для организации учебно-тренировочного процесса  отделения скалолаз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рганизовать зону спорта «Тропа здоровья» на берегу реки Миасс. (вдоль ул. Колес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В рамках празднования 70-летия Победы в Великой</w:t>
        <w:tab/>
        <w:t xml:space="preserve"> Отечественной войне организовать посадку деревьев (в количестве 70шт) «аллея Славы» вдоль тропы здоровья на берегу реки Миасс.</w:t>
      </w:r>
    </w:p>
    <w:p>
      <w:pPr>
        <w:pStyle w:val="Normal"/>
        <w:spacing w:lineRule="auto" w:line="240" w:before="0" w:after="0"/>
        <w:ind w:firstLine="708"/>
        <w:jc w:val="center"/>
        <w:rPr/>
      </w:pPr>
      <w:r>
        <w:rPr>
          <w:rFonts w:cs="Times New Roman" w:ascii="Times New Roman" w:hAnsi="Times New Roman"/>
          <w:sz w:val="28"/>
          <w:szCs w:val="28"/>
          <w:lang w:val="en-US"/>
        </w:rPr>
        <w:t>XI</w:t>
      </w:r>
      <w:r>
        <w:rPr>
          <w:rFonts w:cs="Times New Roman" w:ascii="Times New Roman" w:hAnsi="Times New Roman"/>
          <w:sz w:val="28"/>
          <w:szCs w:val="28"/>
        </w:rPr>
        <w:t>. Культ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ервый год  исполняется программно-целевой метод планирования и расходования бюджета МКУ "Управление культуры".</w:t>
      </w:r>
    </w:p>
    <w:p>
      <w:pPr>
        <w:pStyle w:val="Normal"/>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иасского городского округа утверждены  и действуют программы:</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Культура. Искусство. Творчество на 2014-2016г.»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Безопасность учреждений культуры на 2014-2016г.» ( без финансиро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крепление и модернизация материально-технической базы учреждений культуры на 2014-2016 годы» ( без финансирования)</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культуры разработали свои программы развития, включающие  работу по основным направлениям.</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Финансирование   подведомственных   учреждений  проводилось  по ведомственным   целевым    программам,  разработанным  МКУ   «Управление культуры» МГО:</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Муниципальным учреждением «Централизованная библиотечная система Миасского городского               округа» библиотечного обслуживания населения Миасского городского округа» на 2014год.</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муниципальным учреждением «Городской краеведческий музей»  музейного обслуживания населения  Миасского городского округа» в 2014 году.</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 Обеспечение устойчивого функционирования  культурно-досуговых учреждений Миасского городского округа»   на 2014 год.</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функционирования  муниципальных образовательных учреждений дополнительного образования детей Миасского городского округа» на  2014 год.</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ные нормативные документы и программы дают возможность управлять сетью учреждений и, не смотря на социально-экономические  трудности общества, дают определенный результат</w:t>
      </w:r>
      <w:r>
        <w:rPr>
          <w:rFonts w:cs="Times New Roman" w:ascii="Times New Roman" w:hAnsi="Times New Roman"/>
          <w:color w:val="FF6600"/>
          <w:sz w:val="24"/>
          <w:szCs w:val="24"/>
        </w:rPr>
        <w:t xml:space="preserve">. </w:t>
      </w:r>
    </w:p>
    <w:p>
      <w:pPr>
        <w:pStyle w:val="Normal"/>
        <w:spacing w:lineRule="auto" w:line="240"/>
        <w:ind w:firstLine="720"/>
        <w:jc w:val="both"/>
        <w:rPr/>
      </w:pPr>
      <w:r>
        <w:rPr>
          <w:rFonts w:cs="Times New Roman" w:ascii="Times New Roman" w:hAnsi="Times New Roman"/>
          <w:sz w:val="24"/>
          <w:szCs w:val="24"/>
        </w:rPr>
        <w:t>В течение года, исполняя Указ Президента России «О мероприятиях по реализации государственной социальной политики», осуществлялись выплаты стимулирующего характера сотрудникам учреждений в целях доведения заработной платы до среднего уровня по городскому округ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едняя з/плата по культуре-17241,5 руб., преподавателей ДШИ-22587,9 руб.</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профессиональные достижения и личный вклад в реализацию творческих проектов были награждены Областными и городскими Грамотами 80 сотрудников учреждений культуры. По  итогам года Глава Администрации МГО 42 творческим миасцам вручил Памятный знак </w:t>
      </w:r>
      <w:r>
        <w:rPr>
          <w:rFonts w:cs="Times New Roman" w:ascii="Times New Roman" w:hAnsi="Times New Roman"/>
          <w:sz w:val="24"/>
          <w:szCs w:val="24"/>
          <w:u w:val="single"/>
        </w:rPr>
        <w:t>« Лучший в Год культуры».</w:t>
      </w:r>
      <w:r>
        <w:rPr>
          <w:rFonts w:cs="Times New Roman" w:ascii="Times New Roman" w:hAnsi="Times New Roman"/>
          <w:sz w:val="24"/>
          <w:szCs w:val="24"/>
        </w:rPr>
        <w:t xml:space="preserve"> В числе награжденных были и предприниматели, художники, краеведы.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хранение кадров и привлечение молодых сотрудников – главная задача руководителей в решении кадровых вопросов.</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учреждениях культуры трудится 639 человек, в том числе - 415 чел. –основной персонал, т.е. 65%. В возрасте до 30 лет из них-16,4%(68 чел.), 174 человека в возрасте 30-50 лет(42%). Из основного персонала имеют высшее или среднее специальное образование:97,4% библиотечных работников, 57% штатных клубных работников, 86,7%- сотрудников музея и 100%-преподавателей ДШИ. </w:t>
      </w:r>
    </w:p>
    <w:p>
      <w:pPr>
        <w:pStyle w:val="Normal"/>
        <w:keepNext w:val="true"/>
        <w:widowControl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2014 году приступили к работе 4 молодых преподавателя (ДШИ ) и 6 молодых библиотекарей.</w:t>
      </w:r>
      <w:r>
        <w:rPr>
          <w:rFonts w:cs="Times New Roman" w:ascii="Times New Roman" w:hAnsi="Times New Roman"/>
          <w:b/>
          <w:sz w:val="24"/>
          <w:szCs w:val="24"/>
        </w:rPr>
        <w:t xml:space="preserve"> </w:t>
      </w:r>
    </w:p>
    <w:p>
      <w:pPr>
        <w:pStyle w:val="1"/>
        <w:jc w:val="both"/>
        <w:rPr/>
      </w:pPr>
      <w:r>
        <w:rPr>
          <w:rFonts w:eastAsia="Times New Roman"/>
        </w:rPr>
        <w:t xml:space="preserve">          </w:t>
      </w:r>
      <w:r>
        <w:rPr/>
        <w:t xml:space="preserve">МКУ «Управление культуры» МГО и руководители учреждений культуры изыскивают средства на оплату ФПК на базе областных учреждений. По особым планам ведется работа по повышению квалификации для библиотечных работников, организованная методическим отделом МКУ «ЦБС». Обучаются  преподаватели ДШИ в рамках Городского методического объединения (по особому плану). Наибольший интерес представляет работа совместно с ЮУрГИИ им. П.И.Чайковского, проводимая на базе ДШИ №5. 24 преподавателя ДШИ, посещавшие в течении года семинар, получили Удостоверения государственного образца (72 часа) «Музыкально – компьютерные технологии в методической работе преподавателя ДШИ. Работа в профессиональных нотных редакторах». В рамках проекта осуществлен компьютерный набор нотного текста 24 фортепианных пьес и песен Б.Г.Чагина.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5 сотрудников учреждений культуры посещали Образовательный проект по профессиональной переподготовке для руководителей и кадрового резерва ДШИ МГО «Менеджмент в учреждениях (организациях) культуры и искусств». Участники проекта прошли обучение в объеме 275 часов с участием профессорско-преподавательского состава ЮУрГУ, ЧГПУ, Челябинского института экономики и права им. М.В.Ладошина, РАНХ и ГС, ЮрГИИ им. П.И.Чайковского.</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год  повысило квалификацию только в областных учреждениях 144 сотрудников-35% основного персонала. По 44-ФЗ прошли обучение 34 человека, 11 сотрудников посетили курсы по пожарной безопасност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я культуры расположены в 48 зданиях, 12 из которых - отдельно стоящие, 11 располагаются в пристроях, остальные  расположены</w:t>
      </w:r>
      <w:r>
        <w:rPr>
          <w:rFonts w:cs="Times New Roman" w:ascii="Times New Roman" w:hAnsi="Times New Roman"/>
          <w:b/>
          <w:sz w:val="24"/>
          <w:szCs w:val="24"/>
        </w:rPr>
        <w:t xml:space="preserve"> </w:t>
      </w:r>
      <w:r>
        <w:rPr>
          <w:rFonts w:cs="Times New Roman" w:ascii="Times New Roman" w:hAnsi="Times New Roman"/>
          <w:sz w:val="24"/>
          <w:szCs w:val="24"/>
        </w:rPr>
        <w:t>в первые этажи жилых дом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сновной задачей для округа является завершение строительства  здания детской  школы искусств, расположенной на улице Степана Разина. В истекшем году к работам на этом объекте вернулись – конкурс выиграла екатеринбургская фирма, которая и завершит проектирование.  Проект второй очереди пристроя пройдет экспертизу Министерства строительства Челябинской области в 2015 году. И только после этого будет решаться вопрос о завершении работ в здании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 году проведен ремонт- ГДК, ДШИ №4 на сумму 2350, тыс.руб., в т.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емонт кровли ДШИ №4 проведен на сумму 334 тыс.руб (310,0 тыс.руб. из бюджета  и 24 тыс.-внебюджет);</w:t>
      </w:r>
    </w:p>
    <w:p>
      <w:pPr>
        <w:pStyle w:val="Normal"/>
        <w:spacing w:lineRule="auto" w:line="240"/>
        <w:jc w:val="both"/>
        <w:rPr/>
      </w:pPr>
      <w:r>
        <w:rPr>
          <w:rFonts w:cs="Times New Roman" w:ascii="Times New Roman" w:hAnsi="Times New Roman"/>
          <w:sz w:val="24"/>
          <w:szCs w:val="24"/>
        </w:rPr>
        <w:t>- на ремонт ГДК ( канализование, вентиляция, ремонт кровли и части помещений) направлено 2040 тыс.руб. из бюджета 117,8 тыс. из внебюджет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его из внебюджета на проведение ремонтов было направлено 901,2 тыс.руб. (112т.р.-ДК «Динамо», 108т.р.-клуб с.Черновское, 79 т.р.-ДК «Бригантина», 299 т.р.- ДШИ №2, 55 т.р.-ДШИ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евогу вызывает 2 объекта: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луб в с. </w:t>
      </w:r>
      <w:r>
        <w:rPr>
          <w:rFonts w:cs="Times New Roman" w:ascii="Times New Roman" w:hAnsi="Times New Roman"/>
          <w:sz w:val="24"/>
          <w:szCs w:val="24"/>
          <w:u w:val="single"/>
        </w:rPr>
        <w:t>Новотагилка</w:t>
      </w:r>
      <w:r>
        <w:rPr>
          <w:rFonts w:cs="Times New Roman" w:ascii="Times New Roman" w:hAnsi="Times New Roman"/>
          <w:sz w:val="24"/>
          <w:szCs w:val="24"/>
        </w:rPr>
        <w:t xml:space="preserve">  в аварийном состоянии кровля ( сдвиг перекрытия)      готова смета( 3 млн.руб.), 2 года озвучивается на общественных слушаниях по бюджету, обращаемся к Главе, но средств нет.</w:t>
      </w:r>
    </w:p>
    <w:p>
      <w:pPr>
        <w:pStyle w:val="Normal"/>
        <w:spacing w:lineRule="auto" w:line="240"/>
        <w:jc w:val="both"/>
        <w:rPr/>
      </w:pPr>
      <w:r>
        <w:rPr>
          <w:rFonts w:cs="Times New Roman" w:ascii="Times New Roman" w:hAnsi="Times New Roman"/>
          <w:sz w:val="24"/>
          <w:szCs w:val="24"/>
        </w:rPr>
        <w:t xml:space="preserve">Клуб </w:t>
      </w:r>
      <w:r>
        <w:rPr>
          <w:rFonts w:cs="Times New Roman" w:ascii="Times New Roman" w:hAnsi="Times New Roman"/>
          <w:sz w:val="24"/>
          <w:szCs w:val="24"/>
          <w:u w:val="single"/>
        </w:rPr>
        <w:t>п.Н.Атлян</w:t>
      </w:r>
      <w:r>
        <w:rPr>
          <w:rFonts w:cs="Times New Roman" w:ascii="Times New Roman" w:hAnsi="Times New Roman"/>
          <w:sz w:val="24"/>
          <w:szCs w:val="24"/>
        </w:rPr>
        <w:t xml:space="preserve"> ( балансодержатель-Администрация МГО)  в аварийном состоянии перекрытие, частично требуется ремонт кровли, на  стене между помещениями трещина 3-8 см. от земли до крыши здания. Помещения не имеют входных тамбуров. Фундамент отсутствует. Класс огнестойкости пожарной опасности-5. Здание представляет угрозу жиз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ссигнования по учреждениям культуры за 2014 год составили 182 706,8 рублей ( 4,9 % от общего бюджета округа).</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 них - 160939996,1 руб. (88,1%) направлено на заработную плату и начисления, 8,4 млн.руб .Средняя з/плата по культуре-17241,5 руб., преподавателей ДШИ-22587,9 руб.</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областного бюджета выделена дотация в размере 2,300 млн.руб., направленная МКУ «ГДК» и МБОУ ДОД «ДШИ №4» на проведение ремонтов и приобретение основных средств. Согласно договору между Министром культуры Челябинской области А.В.Бетехтиным и Главой Администрации МГО С.В.Третьяковым  приобретены музыкальные инструменты для Детских школ искусств на сумму 647,2 тыс.руб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ан по субсидиям на 2014 год по муниципальным бюджетным учреждениям составляет – 106 164,6 тыс. руб., исполнено за 2014 года в сумме – 106 164,6 тыс. руб., что составляет 99,99% от годового бюджетного финансирования.</w:t>
      </w:r>
    </w:p>
    <w:p>
      <w:pPr>
        <w:pStyle w:val="Normal"/>
        <w:spacing w:lineRule="auto" w:line="240"/>
        <w:ind w:firstLine="720"/>
        <w:jc w:val="both"/>
        <w:rPr/>
      </w:pPr>
      <w:r>
        <w:rPr>
          <w:rFonts w:cs="Times New Roman" w:ascii="Times New Roman" w:hAnsi="Times New Roman"/>
          <w:sz w:val="24"/>
          <w:szCs w:val="24"/>
        </w:rPr>
        <w:t xml:space="preserve">Объём бюджета по казенным учреждениям культуры МГО на 2014 год составил 76 542,2 тыс. руб., Кассовое исполнение бюджета по казённым учреждениям на 01.01.2015 г. 76 321,2 тыс. руб., что составляет 99,7 % от годовых лимитов.  </w:t>
      </w:r>
    </w:p>
    <w:p>
      <w:pPr>
        <w:pStyle w:val="Normal"/>
        <w:keepNext w:val="true"/>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условиях экономической нестабильности главной задачей учреждений культуры Миасского городского округа является укрепление своих позиций как социально востребованных институтов. Учреждения участвует в экономическом и социальном развитии города посредством наиболее полного и качественного удовлетворения информационных и культурных потребностей различных категорий жителей округа.</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сновные события и достижения год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Образовательный проект по профессиональной переподготовке для руководителей и кадрового резерва ДШИ МГО «Менеджмент в учреждениях (организациях) культуры и искусств». </w:t>
      </w:r>
    </w:p>
    <w:p>
      <w:pPr>
        <w:pStyle w:val="Normal"/>
        <w:tabs>
          <w:tab w:val="clear" w:pos="708"/>
          <w:tab w:val="left" w:pos="360" w:leader="none"/>
          <w:tab w:val="left" w:pos="851" w:leader="none"/>
          <w:tab w:val="left" w:pos="993" w:leader="none"/>
        </w:tabs>
        <w:spacing w:lineRule="auto" w:line="240"/>
        <w:ind w:firstLine="720"/>
        <w:jc w:val="both"/>
        <w:rPr/>
      </w:pPr>
      <w:r>
        <w:rPr>
          <w:rFonts w:cs="Times New Roman" w:ascii="Times New Roman" w:hAnsi="Times New Roman"/>
          <w:sz w:val="24"/>
          <w:szCs w:val="24"/>
        </w:rPr>
        <w:t>2.Фестиваль книжной культуры «Читай, Миасс!»</w:t>
      </w:r>
    </w:p>
    <w:p>
      <w:pPr>
        <w:pStyle w:val="Normal"/>
        <w:tabs>
          <w:tab w:val="clear" w:pos="708"/>
          <w:tab w:val="left" w:pos="360" w:leader="none"/>
          <w:tab w:val="left" w:pos="851" w:leader="none"/>
          <w:tab w:val="left" w:pos="993" w:leader="none"/>
        </w:tabs>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 Издание книги детской поэтессы Е.А.Ранневой.</w:t>
      </w:r>
    </w:p>
    <w:p>
      <w:pPr>
        <w:pStyle w:val="Normal"/>
        <w:keepNext w:val="true"/>
        <w:widowControl w:val="false"/>
        <w:tabs>
          <w:tab w:val="clear" w:pos="708"/>
          <w:tab w:val="left" w:pos="851" w:leader="none"/>
          <w:tab w:val="left" w:pos="993" w:leader="none"/>
        </w:tabs>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Проект  «Библиотека 21 века: перезагрузка». </w:t>
      </w:r>
    </w:p>
    <w:p>
      <w:pPr>
        <w:pStyle w:val="Normal"/>
        <w:keepNext w:val="true"/>
        <w:widowControl w:val="false"/>
        <w:tabs>
          <w:tab w:val="clear" w:pos="708"/>
          <w:tab w:val="left" w:pos="851" w:leader="none"/>
          <w:tab w:val="left" w:pos="993" w:leader="none"/>
        </w:tabs>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5."Её Величество "Классика" и музыканты Золотой долины".</w:t>
      </w:r>
      <w:r>
        <w:rPr>
          <w:rFonts w:cs="Times New Roman" w:ascii="Times New Roman" w:hAnsi="Times New Roman"/>
          <w:color w:val="000000"/>
          <w:sz w:val="24"/>
          <w:szCs w:val="24"/>
        </w:rPr>
        <w:t xml:space="preserve"> </w:t>
      </w:r>
    </w:p>
    <w:p>
      <w:pPr>
        <w:pStyle w:val="Normal"/>
        <w:keepNext w:val="true"/>
        <w:widowControl w:val="false"/>
        <w:tabs>
          <w:tab w:val="clear" w:pos="708"/>
          <w:tab w:val="left" w:pos="851" w:leader="none"/>
          <w:tab w:val="left" w:pos="993" w:leader="none"/>
        </w:tabs>
        <w:spacing w:lineRule="auto" w:line="24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Фестиваль «Мир музыки Золотой долины» </w:t>
      </w:r>
    </w:p>
    <w:p>
      <w:pPr>
        <w:pStyle w:val="Normal"/>
        <w:tabs>
          <w:tab w:val="clear" w:pos="708"/>
          <w:tab w:val="left" w:pos="851" w:leader="none"/>
          <w:tab w:val="left" w:pos="993" w:leader="none"/>
        </w:tabs>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Неделя Серебряного века</w:t>
      </w:r>
      <w:r>
        <w:rPr>
          <w:rFonts w:cs="Times New Roman" w:ascii="Times New Roman" w:hAnsi="Times New Roman"/>
          <w:b/>
          <w:sz w:val="24"/>
          <w:szCs w:val="24"/>
        </w:rPr>
        <w:t xml:space="preserve"> </w:t>
      </w:r>
      <w:r>
        <w:rPr>
          <w:rFonts w:cs="Times New Roman" w:ascii="Times New Roman" w:hAnsi="Times New Roman"/>
          <w:sz w:val="24"/>
          <w:szCs w:val="24"/>
        </w:rPr>
        <w:t>проведена по инициативе и с участием творческой общественности города.</w:t>
      </w:r>
      <w:r>
        <w:rPr>
          <w:rFonts w:cs="Times New Roman" w:ascii="Times New Roman" w:hAnsi="Times New Roman"/>
          <w:bCs/>
          <w:sz w:val="24"/>
          <w:szCs w:val="24"/>
        </w:rPr>
        <w:t xml:space="preserve"> </w:t>
      </w:r>
    </w:p>
    <w:p>
      <w:pPr>
        <w:pStyle w:val="Normal"/>
        <w:keepNext w:val="true"/>
        <w:widowControl w:val="false"/>
        <w:tabs>
          <w:tab w:val="clear" w:pos="708"/>
          <w:tab w:val="left" w:pos="851" w:leader="none"/>
          <w:tab w:val="left" w:pos="993" w:leader="none"/>
        </w:tabs>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8. Фестиваль «Культура через куклу»</w:t>
      </w:r>
    </w:p>
    <w:p>
      <w:pPr>
        <w:pStyle w:val="Normal"/>
        <w:tabs>
          <w:tab w:val="clear" w:pos="708"/>
          <w:tab w:val="left" w:pos="851" w:leader="none"/>
          <w:tab w:val="left" w:pos="993" w:leader="none"/>
        </w:tabs>
        <w:spacing w:lineRule="auto" w:line="240"/>
        <w:ind w:left="-54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Городской фестиваль семейного творчества   «Таланты города 0+». </w:t>
      </w:r>
    </w:p>
    <w:p>
      <w:pPr>
        <w:pStyle w:val="Normal"/>
        <w:tabs>
          <w:tab w:val="clear" w:pos="708"/>
          <w:tab w:val="left" w:pos="851" w:leader="none"/>
          <w:tab w:val="left" w:pos="993" w:leader="none"/>
        </w:tabs>
        <w:spacing w:lineRule="auto" w:line="240"/>
        <w:ind w:left="-54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Фестиваль детского творчества «Я люблю этот мир».  </w:t>
      </w:r>
    </w:p>
    <w:p>
      <w:pPr>
        <w:pStyle w:val="Normal"/>
        <w:tabs>
          <w:tab w:val="clear" w:pos="708"/>
          <w:tab w:val="left" w:pos="851" w:leader="none"/>
          <w:tab w:val="left" w:pos="993" w:leader="none"/>
        </w:tabs>
        <w:spacing w:lineRule="auto" w:line="240"/>
        <w:ind w:left="-54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Программа «Здесь эта улица, здесь этот дом».       </w:t>
      </w:r>
    </w:p>
    <w:p>
      <w:pPr>
        <w:pStyle w:val="Normal"/>
        <w:tabs>
          <w:tab w:val="clear" w:pos="708"/>
          <w:tab w:val="left" w:pos="851" w:leader="none"/>
          <w:tab w:val="left" w:pos="993" w:leader="none"/>
        </w:tabs>
        <w:spacing w:lineRule="auto" w:line="240"/>
        <w:ind w:left="-54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Программа «Интересные праздники» </w:t>
      </w:r>
    </w:p>
    <w:p>
      <w:pPr>
        <w:pStyle w:val="Normal"/>
        <w:tabs>
          <w:tab w:val="clear" w:pos="708"/>
          <w:tab w:val="left" w:pos="851" w:leader="none"/>
          <w:tab w:val="left" w:pos="993" w:leader="none"/>
        </w:tabs>
        <w:spacing w:lineRule="auto" w:line="240"/>
        <w:ind w:left="-54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3. «Ночь искусств»</w:t>
      </w:r>
    </w:p>
    <w:p>
      <w:pPr>
        <w:pStyle w:val="Normal"/>
        <w:keepNext w:val="true"/>
        <w:widowControl w:val="false"/>
        <w:tabs>
          <w:tab w:val="clear" w:pos="708"/>
          <w:tab w:val="left" w:pos="851" w:leader="none"/>
          <w:tab w:val="left" w:pos="993" w:leader="none"/>
        </w:tabs>
        <w:spacing w:lineRule="auto" w:line="240"/>
        <w:ind w:left="-54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 Сельский конкурс чтецов «Миасс поэтами воспет». </w:t>
      </w:r>
    </w:p>
    <w:p>
      <w:pPr>
        <w:pStyle w:val="Normal"/>
        <w:tabs>
          <w:tab w:val="clear" w:pos="708"/>
          <w:tab w:val="left" w:pos="360" w:leader="none"/>
          <w:tab w:val="left" w:pos="851" w:leader="none"/>
          <w:tab w:val="left" w:pos="993" w:leader="none"/>
        </w:tabs>
        <w:spacing w:lineRule="auto" w:line="240"/>
        <w:ind w:firstLine="720"/>
        <w:jc w:val="both"/>
        <w:rPr/>
      </w:pPr>
      <w:r>
        <w:rPr>
          <w:rFonts w:cs="Times New Roman" w:ascii="Times New Roman" w:hAnsi="Times New Roman"/>
          <w:sz w:val="24"/>
          <w:szCs w:val="24"/>
        </w:rPr>
        <w:t xml:space="preserve">15. Краеведческая акция «Остались только на фото» </w:t>
      </w:r>
    </w:p>
    <w:p>
      <w:pPr>
        <w:pStyle w:val="Normal"/>
        <w:tabs>
          <w:tab w:val="clear" w:pos="708"/>
          <w:tab w:val="left" w:pos="360" w:leader="none"/>
          <w:tab w:val="left" w:pos="851"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sz w:val="24"/>
          <w:szCs w:val="24"/>
        </w:rPr>
        <w:t xml:space="preserve">Праздник русского платка «Родные мотивы    </w:t>
      </w:r>
    </w:p>
    <w:p>
      <w:pPr>
        <w:pStyle w:val="Normal"/>
        <w:tabs>
          <w:tab w:val="clear" w:pos="708"/>
          <w:tab w:val="left" w:pos="360" w:leader="none"/>
          <w:tab w:val="left" w:pos="851"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Городской фольклорный обрядовый праздник «Стрел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tabs>
          <w:tab w:val="clear" w:pos="708"/>
          <w:tab w:val="left" w:pos="360" w:leader="none"/>
          <w:tab w:val="left" w:pos="851"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Работа по сохранению и восстановлению старообрядческого кладбища. </w:t>
      </w:r>
    </w:p>
    <w:p>
      <w:pPr>
        <w:pStyle w:val="Normal"/>
        <w:tabs>
          <w:tab w:val="clear" w:pos="708"/>
          <w:tab w:val="left" w:pos="360" w:leader="none"/>
          <w:tab w:val="left" w:pos="851"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9.</w:t>
      </w:r>
      <w:r>
        <w:rPr>
          <w:rFonts w:cs="Times New Roman" w:ascii="Times New Roman" w:hAnsi="Times New Roman"/>
          <w:color w:val="000000"/>
          <w:sz w:val="24"/>
          <w:szCs w:val="24"/>
          <w:shd w:fill="FFFFFF" w:val="clear"/>
        </w:rPr>
        <w:t xml:space="preserve"> Пасхальный концерт</w:t>
      </w:r>
    </w:p>
    <w:p>
      <w:pPr>
        <w:pStyle w:val="Normal"/>
        <w:tabs>
          <w:tab w:val="clear" w:pos="708"/>
          <w:tab w:val="left" w:pos="360" w:leader="none"/>
          <w:tab w:val="left" w:pos="851" w:leader="none"/>
          <w:tab w:val="left" w:pos="993" w:leader="none"/>
        </w:tabs>
        <w:spacing w:lineRule="auto" w:line="24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0.</w:t>
      </w:r>
      <w:r>
        <w:rPr>
          <w:rFonts w:cs="Times New Roman" w:ascii="Times New Roman" w:hAnsi="Times New Roman"/>
          <w:i/>
          <w:sz w:val="24"/>
          <w:szCs w:val="24"/>
        </w:rPr>
        <w:t xml:space="preserve"> </w:t>
      </w:r>
      <w:r>
        <w:rPr>
          <w:rFonts w:cs="Times New Roman" w:ascii="Times New Roman" w:hAnsi="Times New Roman"/>
          <w:sz w:val="24"/>
          <w:szCs w:val="24"/>
        </w:rPr>
        <w:t xml:space="preserve">Рождественские чтения, посвященные 125-летию Свято-Троицкой церкви. </w:t>
      </w:r>
    </w:p>
    <w:p>
      <w:pPr>
        <w:pStyle w:val="Normal"/>
        <w:tabs>
          <w:tab w:val="clear" w:pos="708"/>
          <w:tab w:val="left" w:pos="360" w:leader="none"/>
          <w:tab w:val="left" w:pos="851"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Клуб «Интересных встреч» при Краеведческом музее.           </w:t>
      </w:r>
    </w:p>
    <w:p>
      <w:pPr>
        <w:pStyle w:val="Normal"/>
        <w:tabs>
          <w:tab w:val="clear" w:pos="708"/>
          <w:tab w:val="left" w:pos="360" w:leader="none"/>
          <w:tab w:val="left" w:pos="540" w:leader="none"/>
          <w:tab w:val="left" w:pos="851"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2. Проект детской филармонии ДШИ№ 2 «Калейдоскоп искусств»: концерт «Волшебные голоса» (хоровое и сольное пение), концерт «Звучит душа России» (народные инструменты, фольклор), концерт «Летящий на одном крыле» (фортепиано);</w:t>
      </w:r>
    </w:p>
    <w:p>
      <w:pPr>
        <w:pStyle w:val="Normal"/>
        <w:tabs>
          <w:tab w:val="clear" w:pos="708"/>
          <w:tab w:val="left" w:pos="540" w:leader="none"/>
          <w:tab w:val="left" w:pos="851" w:leader="none"/>
          <w:tab w:val="left" w:pos="993" w:leader="none"/>
        </w:tabs>
        <w:spacing w:lineRule="auto" w:line="24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На базе ДШИ№4 Создан Ансамбль русских народных инструментов преподавателей «Ярмарка» (руководитель Дмитриева Н.Б.)</w:t>
      </w:r>
    </w:p>
    <w:p>
      <w:pPr>
        <w:pStyle w:val="Normal"/>
        <w:tabs>
          <w:tab w:val="clear" w:pos="708"/>
          <w:tab w:val="left" w:pos="540" w:leader="none"/>
          <w:tab w:val="left" w:pos="851"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4.ДШИ№2  признана лауреатом конкурса «100 лучших учреждений России» ( г.С-Петербург)</w:t>
      </w:r>
    </w:p>
    <w:p>
      <w:pPr>
        <w:pStyle w:val="Normal"/>
        <w:tabs>
          <w:tab w:val="clear" w:pos="708"/>
          <w:tab w:val="left" w:pos="540" w:leader="none"/>
          <w:tab w:val="left" w:pos="851"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7. «Праздничный десант» летний проект. Каждую пятницу учреждения культуры города собирают жителей на различные развлекательные программы для детей и взрослых.</w:t>
      </w:r>
    </w:p>
    <w:p>
      <w:pPr>
        <w:pStyle w:val="Normal"/>
        <w:tabs>
          <w:tab w:val="clear" w:pos="708"/>
          <w:tab w:val="left" w:pos="540" w:leader="none"/>
          <w:tab w:val="left" w:pos="851"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8. Творческий десант «Город селу» ( 6 выездов)</w:t>
      </w:r>
    </w:p>
    <w:p>
      <w:pPr>
        <w:pStyle w:val="Normal"/>
        <w:tabs>
          <w:tab w:val="clear" w:pos="708"/>
          <w:tab w:val="left" w:pos="540" w:leader="none"/>
          <w:tab w:val="left" w:pos="851"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9.</w:t>
      </w:r>
      <w:r>
        <w:rPr>
          <w:rFonts w:cs="Times New Roman" w:ascii="Times New Roman" w:hAnsi="Times New Roman"/>
          <w:b/>
          <w:sz w:val="24"/>
          <w:szCs w:val="24"/>
        </w:rPr>
        <w:t xml:space="preserve"> </w:t>
      </w:r>
      <w:r>
        <w:rPr>
          <w:rFonts w:cs="Times New Roman" w:ascii="Times New Roman" w:hAnsi="Times New Roman"/>
          <w:sz w:val="24"/>
          <w:szCs w:val="24"/>
        </w:rPr>
        <w:t xml:space="preserve">Клуб выходного дня «Золотые руки» (ДНТ). </w:t>
      </w:r>
    </w:p>
    <w:p>
      <w:pPr>
        <w:pStyle w:val="Normal"/>
        <w:tabs>
          <w:tab w:val="clear" w:pos="708"/>
          <w:tab w:val="left" w:pos="540" w:leader="none"/>
          <w:tab w:val="left" w:pos="851" w:leader="none"/>
          <w:tab w:val="left" w:pos="993"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30.Получение Гранта за разработку программы по работе с инвалид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14 год указом Президента РФ был объявлен Годом культуры. Миасский городской округ активно включился в проведение мероприятий , посвященных данному событиюю</w:t>
      </w:r>
    </w:p>
    <w:p>
      <w:pPr>
        <w:pStyle w:val="Normal"/>
        <w:spacing w:lineRule="auto" w:line="240"/>
        <w:ind w:firstLine="709"/>
        <w:jc w:val="both"/>
        <w:rPr/>
      </w:pPr>
      <w:r>
        <w:rPr>
          <w:rFonts w:cs="Times New Roman" w:ascii="Times New Roman" w:hAnsi="Times New Roman"/>
          <w:sz w:val="24"/>
          <w:szCs w:val="24"/>
        </w:rPr>
        <w:t>Было реализовано 14 общегородских проекта. Наиболее успешные, получившие высокую оценку жителей округа:</w:t>
      </w:r>
    </w:p>
    <w:p>
      <w:pPr>
        <w:pStyle w:val="Normal"/>
        <w:tabs>
          <w:tab w:val="clear" w:pos="708"/>
          <w:tab w:val="left" w:pos="587" w:leader="none"/>
          <w:tab w:val="left" w:pos="1843" w:leader="none"/>
        </w:tabs>
        <w:spacing w:lineRule="auto" w:line="240"/>
        <w:ind w:firstLine="709"/>
        <w:jc w:val="both"/>
        <w:rPr/>
      </w:pPr>
      <w:r>
        <w:rPr>
          <w:rFonts w:cs="Times New Roman" w:ascii="Times New Roman" w:hAnsi="Times New Roman"/>
          <w:b/>
          <w:sz w:val="24"/>
          <w:szCs w:val="24"/>
        </w:rPr>
        <w:t>Фестиваль книжной культуры «Читай, Миасс!»</w:t>
      </w:r>
      <w:r>
        <w:rPr>
          <w:rFonts w:cs="Times New Roman" w:ascii="Times New Roman" w:hAnsi="Times New Roman"/>
          <w:b/>
          <w:bCs/>
          <w:color w:val="606060"/>
          <w:sz w:val="24"/>
          <w:szCs w:val="24"/>
          <w:shd w:fill="FFFFFF" w:val="clear"/>
        </w:rPr>
        <w:t xml:space="preserve"> </w:t>
      </w:r>
      <w:r>
        <w:rPr>
          <w:rFonts w:cs="Times New Roman" w:ascii="Times New Roman" w:hAnsi="Times New Roman"/>
          <w:sz w:val="24"/>
          <w:szCs w:val="24"/>
        </w:rPr>
        <w:t>прошел с 16 по 21 февраля в библиотеках различных районов округа. В рамках фестиваля в ЦГБ им. Ю.Н. Либединского работала экспозиция «Аллея читающих звезд», был проведен литературный турнир «Читающая леди + Читающий джентльмен». Литературный марафон «Мой отчий край ни в чём не повторим!» прошел в филиалах ЦБС. В акции «Читайте со звездой»</w:t>
      </w:r>
      <w:r>
        <w:rPr>
          <w:rFonts w:cs="Times New Roman" w:ascii="Times New Roman" w:hAnsi="Times New Roman"/>
          <w:b/>
          <w:sz w:val="24"/>
          <w:szCs w:val="24"/>
        </w:rPr>
        <w:t xml:space="preserve"> </w:t>
      </w:r>
      <w:r>
        <w:rPr>
          <w:rFonts w:cs="Times New Roman" w:ascii="Times New Roman" w:hAnsi="Times New Roman"/>
          <w:sz w:val="24"/>
          <w:szCs w:val="24"/>
        </w:rPr>
        <w:t>приняли участие известные миасцы: телеведущие, священники, работники образования и культуры. Они рассказали о своих литературных предпочтениях. Собранные материалы были размещены на сайте «Библиотеки Миасса».</w:t>
      </w:r>
    </w:p>
    <w:p>
      <w:pPr>
        <w:pStyle w:val="Normal"/>
        <w:keepNext w:val="true"/>
        <w:widowControl w:val="false"/>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Библиотека 21 века:</w:t>
      </w:r>
      <w:r>
        <w:rPr>
          <w:rFonts w:cs="Times New Roman" w:ascii="Times New Roman" w:hAnsi="Times New Roman"/>
          <w:sz w:val="24"/>
          <w:szCs w:val="24"/>
        </w:rPr>
        <w:t xml:space="preserve"> </w:t>
      </w:r>
      <w:r>
        <w:rPr>
          <w:rFonts w:cs="Times New Roman" w:ascii="Times New Roman" w:hAnsi="Times New Roman"/>
          <w:b/>
          <w:sz w:val="24"/>
          <w:szCs w:val="24"/>
        </w:rPr>
        <w:t>перезагрузка».</w:t>
      </w:r>
      <w:r>
        <w:rPr>
          <w:rFonts w:cs="Times New Roman" w:ascii="Times New Roman" w:hAnsi="Times New Roman"/>
          <w:sz w:val="24"/>
          <w:szCs w:val="24"/>
        </w:rPr>
        <w:t xml:space="preserve"> Реализация программы «Библиотека 21 века: Перезагрузка» позволила сделать первый шаг на пути к современной востребованной библиотеке с комфортным информационно-досуговым пространством для пользователей. В Центральной городской библиотеке им. Ю.Н. Либединского, Центральной детской библиотеке, филиале №6 произошло формирование открытого доступа к книгам, трансформация библиотечного пространства, обновление дизайна и т.д. В ЦГБ был образован отдел регистрации читателей и введется электронная регистрация пользователей. Результатом стало увеличение числа читателей в фил.№6 и ЦБС.       </w:t>
      </w:r>
    </w:p>
    <w:p>
      <w:pPr>
        <w:pStyle w:val="Normal"/>
        <w:keepNext w:val="true"/>
        <w:widowControl w:val="false"/>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Её Величество "Классика" и музыканты Золотой долины".</w:t>
      </w:r>
      <w:r>
        <w:rPr>
          <w:rFonts w:cs="Times New Roman" w:ascii="Times New Roman" w:hAnsi="Times New Roman"/>
          <w:color w:val="000000"/>
          <w:sz w:val="24"/>
          <w:szCs w:val="24"/>
        </w:rPr>
        <w:t xml:space="preserve"> В концерте принимали участие юные музыканты. Это Екатерина Соломатова, Лауреат международного конкурса, скрипачка Ульяна Олейникова, стипендиат Межрегионального благотворительного фонда "Новые имена" Дениса Мацуева. С оркестром выступили выпускницы ДШИ, лауреаты конкурсов вокалистов Дарья Сесина и Наталья Каменская. В честь 20-летия оркестра прозвучали произведения в исполнении лауреата республиканского конкурса Эльдара Серажитдинова (фортепиано) и дипломанта международного конкурса Георгия Шалина (скрипка). Музыкальным сюрпризом для слушателей стало выступление молодых специалистов ДШИ №5: Кирилла (саксофон) и Александры (фортепиано) Мочаловых. В концерте принял участие коллектив ДШИ № 5 - Лауреат международных конкурсов ансамбль скрипачей "Созвучие".</w:t>
      </w:r>
    </w:p>
    <w:p>
      <w:pPr>
        <w:pStyle w:val="Normal"/>
        <w:keepNext w:val="true"/>
        <w:widowControl w:val="false"/>
        <w:spacing w:lineRule="auto" w:line="240"/>
        <w:ind w:firstLine="709"/>
        <w:jc w:val="both"/>
        <w:rPr/>
      </w:pPr>
      <w:r>
        <w:rPr>
          <w:rFonts w:cs="Times New Roman" w:ascii="Times New Roman" w:hAnsi="Times New Roman"/>
          <w:b/>
          <w:color w:val="000000"/>
          <w:sz w:val="24"/>
          <w:szCs w:val="24"/>
        </w:rPr>
        <w:t>Фестиваль «Мир музыки Золотой долины»</w:t>
      </w:r>
      <w:r>
        <w:rPr>
          <w:rFonts w:cs="Times New Roman" w:ascii="Times New Roman" w:hAnsi="Times New Roman"/>
          <w:color w:val="000000"/>
          <w:sz w:val="24"/>
          <w:szCs w:val="24"/>
        </w:rPr>
        <w:t xml:space="preserve"> прошел с участием Государственного русского народного оркестра "Малахит" (художественный руководитель и главный дирижер - заслуженный деятель искусств России, профессор Виктор Лебедев) и с юными дарованиями Миасса. Учащиеся Детских школ искусств г.Миасса выступят в качестве солистов с одним из выдающихся творческих коллективов Челябинской области. В фестивале приняли участие Лауреаты Международных, Всероссийских и областных конкурсов, стипендиаты Министерства культуры Челябинской области и Главы Миасского городского округа: Осипова Елизавета и Павлова Диана (народное пение), Шаров Кирилл (баритон), Сквирский Илья (тенор), Попугаева Виктория (аккордеон), Титова Екатерина (домра), Файзулина Диана (фортепиано), Исаков Валерий (домра), Люкшин Юрий (балалайка).В качестве почетного гостя проекта  выступил Народный артиста России, профессора Уральской государственной консерватории им.М.П.Мусоргского, Лауреата Международных конкурсов Шауката Сабировича Амирова (балалайка)- выпускник ДШИ №2 нашего города.</w:t>
      </w:r>
    </w:p>
    <w:p>
      <w:pPr>
        <w:pStyle w:val="Normal"/>
        <w:spacing w:lineRule="auto" w:line="240"/>
        <w:ind w:firstLine="709"/>
        <w:jc w:val="both"/>
        <w:rPr/>
      </w:pPr>
      <w:r>
        <w:rPr>
          <w:rFonts w:cs="Times New Roman" w:ascii="Times New Roman" w:hAnsi="Times New Roman"/>
          <w:b/>
          <w:sz w:val="24"/>
          <w:szCs w:val="24"/>
        </w:rPr>
        <w:t xml:space="preserve">Фестиваль «Культура через куклы» </w:t>
      </w:r>
      <w:r>
        <w:rPr>
          <w:rFonts w:cs="Times New Roman" w:ascii="Times New Roman" w:hAnsi="Times New Roman"/>
          <w:sz w:val="24"/>
          <w:szCs w:val="24"/>
        </w:rPr>
        <w:t>объединил более 100 мастеров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остей встречали ростовые куклы под шатром, украшенным куклами-оберегами «На здоровье», которые затем подарили гостям. Открыли праздник кукол творческие коллективы города: театр вязаной моды ДДТ «Остров», танцевальный коллектив ДШИ №4, шоу ростовых кукол из ДК «Бригантина». На открытии праздника состоялся дебют кукольного театра Дома народного творчества.Проведено четыре мастер-класса – для опытных и начинающих кукольников. </w:t>
      </w:r>
    </w:p>
    <w:p>
      <w:pPr>
        <w:pStyle w:val="Normal"/>
        <w:spacing w:lineRule="auto" w:line="240"/>
        <w:ind w:firstLine="709"/>
        <w:jc w:val="both"/>
        <w:rPr/>
      </w:pPr>
      <w:r>
        <w:rPr>
          <w:rFonts w:cs="Times New Roman" w:ascii="Times New Roman" w:hAnsi="Times New Roman"/>
          <w:b/>
          <w:sz w:val="24"/>
          <w:szCs w:val="24"/>
        </w:rPr>
        <w:t>Городской фестиваль семейного творчества    «Таланты города 0+».</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В день народного единства РФ талантливые семьи  Миасского городского округа представили свое творчество в различных жанрах и направлениях: инструментальное исполнительство,  вокал,  хореография и цирковое искусство. В  фестивале приняло участие более 70 семей. "Ничто так не скрепляет семью, как взаимопонимание, любовь и дружба между детьми и взрослыми, единение сердец в совместном творчестве", - эта главная идея отразилась в каждом выступлении участников городского фестиваля. Большое количество семей продемонстрировало свои таланты в декоративно-прикладном творчестве. Многообразие работ поражало своей красотой и мастерством, разнообразием направлений и техник. Победителям семейного фестиваля были вручены дипломы и памятные призы.</w:t>
      </w:r>
      <w:r>
        <w:rPr>
          <w:rFonts w:cs="Times New Roman" w:ascii="Times New Roman" w:hAnsi="Times New Roman"/>
          <w:sz w:val="24"/>
          <w:szCs w:val="24"/>
        </w:rPr>
        <w:t xml:space="preserve"> </w:t>
      </w:r>
    </w:p>
    <w:p>
      <w:pPr>
        <w:pStyle w:val="Normal"/>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Фестиваль детского творчества ко Дню матери «Я люблю этот мир».</w:t>
      </w:r>
      <w:r>
        <w:rPr>
          <w:rFonts w:cs="Times New Roman" w:ascii="Times New Roman" w:hAnsi="Times New Roman"/>
          <w:sz w:val="24"/>
          <w:szCs w:val="24"/>
        </w:rPr>
        <w:t xml:space="preserve">  Более 300 юных участников нашего округа продемонстрировали свое мастерство в различных жанрах и направлениях самодеятельного творчества. На конкурс были представлены работы живописи и декоративно-прикладного искусства.  Участники  конкурса в возрасте от 4 до 15 лет продемонстрировали свои таланты в жанрах  вокала, хореографии и художественного слова. В День матери 30 ноября состоялся Гала-концерт с награждением участников и победителей фестиваля детского творчества. Фестиваль открыл новые имена, поддержал творческую инициативу молодых талантов. </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рограмма «Здесь эта улица, здесь этот дом».</w:t>
      </w:r>
      <w:r>
        <w:rPr>
          <w:rFonts w:cs="Times New Roman" w:ascii="Times New Roman" w:hAnsi="Times New Roman"/>
          <w:sz w:val="24"/>
          <w:szCs w:val="24"/>
        </w:rPr>
        <w:t xml:space="preserve">     В этом году в рамках проведения Года культуры России, в  Миассе успешно реализовал свою работу летний проект, подготовленный учреждениями культуры округа. В дни летних каникул по улицам широкой волной прокатились праздники дворов.</w:t>
      </w:r>
      <w:r>
        <w:rPr>
          <w:rFonts w:cs="Times New Roman" w:ascii="Times New Roman" w:hAnsi="Times New Roman"/>
          <w:b/>
          <w:sz w:val="24"/>
          <w:szCs w:val="24"/>
        </w:rPr>
        <w:t xml:space="preserve"> </w:t>
      </w:r>
      <w:r>
        <w:rPr>
          <w:rFonts w:cs="Times New Roman" w:ascii="Times New Roman" w:hAnsi="Times New Roman"/>
          <w:sz w:val="24"/>
          <w:szCs w:val="24"/>
        </w:rPr>
        <w:t>Весело и шумно проходили праздники на улицах Азовская, Керченская, Нахимова, Донская, Амурская, Ветеранов, Готвальда и др.   Для жителей от мала до велика проводились различные развлекательные и танцевальные программы,  где каждый становился участником игр, конкурсов, викторин, спортивных состязаний. Праздники дворов этим летом подарили детям и взрослым массу позитива и положительных эмоций.</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Ночь искусств» </w:t>
      </w:r>
      <w:r>
        <w:rPr>
          <w:rFonts w:cs="Times New Roman" w:ascii="Times New Roman" w:hAnsi="Times New Roman"/>
          <w:sz w:val="24"/>
          <w:szCs w:val="24"/>
        </w:rPr>
        <w:t xml:space="preserve">впервые проводилась в Год культуры в музее, и была посвящена изобразительному искусству. На мероприятии состоялось торжественное открытие выставки Сиротина Ю.В. и Вишневецкой Г. В., мастер-классы по вышиванию лентами, художественному вырезанию, изготовлению  картин из шерсти, Петриковской росписи, а также  боди-арт, и сеансы арт-терапии. </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Сельский конкурс чтецов «Миасс поэтами воспет»,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ельских населенных пунктах прошли отборочные туры. На финальный этап конкурса, проходивший в поселке Ленинск 25 октября, приехали юные чтецы из сел Тургояк, Сыростан, Новоандреевка, Черновское, поселков Нижний Атлян и Новотагилка. Всего перед зрителями, собравшимися в зале сельского Дома культуры, выступили 20 конкурсантов от 6 до 16 лет. Они прочли поэтические произведения местных поэтов (Е.Ранневой, А.Подогова, А.Горного, С.Каратова, Н.Годины и других), а также стихи своих односельчан, родителей, бабушек и дедушек. </w:t>
      </w:r>
    </w:p>
    <w:p>
      <w:pPr>
        <w:pStyle w:val="Normal"/>
        <w:spacing w:lineRule="auto" w:line="240"/>
        <w:ind w:firstLine="709"/>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Краеведческая акция «Остались только на фото»</w:t>
      </w:r>
      <w:r>
        <w:rPr>
          <w:rFonts w:cs="Times New Roman" w:ascii="Times New Roman" w:hAnsi="Times New Roman"/>
          <w:sz w:val="24"/>
          <w:szCs w:val="24"/>
        </w:rPr>
        <w:t xml:space="preserve"> была приурочена ко Дню города Миасса и способствовала выявлению и сохранению культурно-исторического наследия. В ходе акции от населения Миасского городского округа принимались старинные фотографии краеведческого характера, связанные с историей города, окрестных сел и поселков. В акции приняли участие 33 человека, предоставившие 147 фотографий. С помощью подобных акций происходит вовлечение населения в работу по созданию и продвижению культурного продук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культуры дал старт множеству интересных, эксклюзивных мероприятий и событий. Стал толчком к реализации новых проектов, которые продолжат свое существование в дальнейшем.  Этот  год  сыграл значимую роль в воспитании молодого поколения, открыл новые таланты, все категории населения получили возможность стать участниками культурной жизни нашего округа.</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lang w:val="en-US"/>
        </w:rPr>
        <w:t>XII</w:t>
      </w:r>
      <w:r>
        <w:rPr>
          <w:rFonts w:cs="Times New Roman" w:ascii="Times New Roman" w:hAnsi="Times New Roman"/>
          <w:sz w:val="28"/>
          <w:szCs w:val="28"/>
        </w:rPr>
        <w:t>. Социальная помощь и социальная поддержка отдельным категориям граждан</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На оказание социальной поддержки отдельным категориям граждан утверждены ассигнования всего на 2013 год в размере 803355,5 тыс. руб., план на 2014 – 1006154,1 тыс.руб., увеличение  на 20,1 %. Исполнение в 2014 году – 87,6%. </w:t>
      </w:r>
    </w:p>
    <w:p>
      <w:pPr>
        <w:pStyle w:val="Normal"/>
        <w:spacing w:lineRule="auto" w:line="240"/>
        <w:ind w:firstLine="851"/>
        <w:jc w:val="both"/>
        <w:rPr/>
      </w:pPr>
      <w:r>
        <w:rPr>
          <w:rFonts w:cs="Times New Roman" w:ascii="Times New Roman" w:hAnsi="Times New Roman"/>
          <w:sz w:val="24"/>
          <w:szCs w:val="24"/>
        </w:rPr>
        <w:t>Разработаны и действуют муниципальные целевые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 оптимизация и повышение качества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Миасского городского округ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в 2014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4783,1 тыс. руб.- средства  бюджета Миасского городского окру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3200,0 тыс. руб.- средства федерального бюдже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ступная среда на 2014-2015гг.».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в 2014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83,6 тыс. руб.- средства  бюджета Миасского городского округ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нение государственных полномоч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Утверждены ассигнования в 2013 году – 771027,3 тыс. руб., на 2014 год – 978257,4 тыс. руб., увеличение  на 21,2%.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сего в общем объеме средств ассигнования на исполнение государственных полномочий составили в 2013 году – 96%, в 2014 году – 97,2%.  Исполнение – 87,2%. Фактическое финансирование из областного бюджета в 2014 году произведено выше плановых расхо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нение полномочий округа</w:t>
      </w:r>
    </w:p>
    <w:p>
      <w:pPr>
        <w:pStyle w:val="Normal"/>
        <w:spacing w:lineRule="auto" w:line="240"/>
        <w:ind w:firstLine="709"/>
        <w:jc w:val="both"/>
        <w:rPr/>
      </w:pPr>
      <w:r>
        <w:rPr>
          <w:rFonts w:cs="Times New Roman" w:ascii="Times New Roman" w:hAnsi="Times New Roman"/>
          <w:sz w:val="24"/>
          <w:szCs w:val="24"/>
        </w:rPr>
        <w:t xml:space="preserve">Утверждены ассигнования в 2013 г. 32328,1 тыс.руб., на 2014 г. – 27896,7 тыс. руб. ( снижение на 15,9%). </w:t>
      </w:r>
    </w:p>
    <w:p>
      <w:pPr>
        <w:pStyle w:val="Normal"/>
        <w:spacing w:lineRule="auto" w:line="240"/>
        <w:ind w:firstLine="851"/>
        <w:jc w:val="both"/>
        <w:rPr/>
      </w:pPr>
      <w:r>
        <w:rPr/>
        <w:t>Всего в общем объеме средств ассигнования на исполнение местных полномочий составили в 2013 году – 4%, в 2014 году – 2,8%,  в том числе:</w:t>
      </w:r>
    </w:p>
    <w:tbl>
      <w:tblPr>
        <w:tblW w:w="9356" w:type="dxa"/>
        <w:jc w:val="left"/>
        <w:tblInd w:w="-5" w:type="dxa"/>
        <w:tblLayout w:type="fixed"/>
        <w:tblCellMar>
          <w:top w:w="0" w:type="dxa"/>
          <w:left w:w="108" w:type="dxa"/>
          <w:bottom w:w="0" w:type="dxa"/>
          <w:right w:w="108" w:type="dxa"/>
        </w:tblCellMar>
      </w:tblPr>
      <w:tblGrid>
        <w:gridCol w:w="4962"/>
        <w:gridCol w:w="1701"/>
        <w:gridCol w:w="1275"/>
        <w:gridCol w:w="1418"/>
      </w:tblGrid>
      <w:tr>
        <w:trPr>
          <w:trHeight w:val="441"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rPr>
              <w:t>2014 год</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верждено ассигнований (тыс.руб.)(по состоянию на 31.12.2014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общем объеме ассигнований на исполнение пол номочий округа (%)</w:t>
            </w:r>
          </w:p>
        </w:tc>
      </w:tr>
      <w:tr>
        <w:trPr>
          <w:trHeight w:val="1490" w:hRule="atLeast"/>
        </w:trPr>
        <w:tc>
          <w:tcPr>
            <w:tcW w:w="4962"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Отдельные мероприятия в области автомобильного транспорта (садовые перевозки) Выплаты произведены за май- октябрь 2014г (64455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0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ФЦ (муниципальное задание, иные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ализация проекта победителя областного конкурса (МКОУ «Д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w:t>
            </w:r>
          </w:p>
        </w:tc>
      </w:tr>
      <w:tr>
        <w:trPr>
          <w:trHeight w:val="5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платы к пенсиям муниципальных служащих составили  количество получателей 40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тные услуги (МКУ «КЦСОН, МКУ «КС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мия работникам МКУ «КС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9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памят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6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азание дополнительных ме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й поддержки  общественны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пострадавшим от пожара</w:t>
              <w:tab/>
              <w:t>29 человек</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плата единовременного социального пособия малоимущим семьям, малоимущим одиноко проживающим гражданам, а также гражданам, находящимся в трудной жизненной ситуации, а также беженцам с территории Украины  335 челове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45,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риальная помощь беженцам с территории Укра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циальные выплаты Почетным гражданам    21 человек Почетные граждане, 6 вдов Почетных гражда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36,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провождение автоматизированной системы оплаты проезда, материальная помощь на приобретение соц. ка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риальная помощь на приобретение социальной ка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3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УСЗН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7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труда и начисления (2 ставки + доп. выплаты, повышение з/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рантии муниципальным служащ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ая целевая программа «Снижение административных барьеров, оптимизация и повышение качества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Миас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89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8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ind w:firstLine="540"/>
        <w:jc w:val="center"/>
        <w:rPr/>
      </w:pPr>
      <w:r>
        <w:rPr>
          <w:rFonts w:cs="Times New Roman" w:ascii="Times New Roman" w:hAnsi="Times New Roman"/>
          <w:sz w:val="28"/>
          <w:szCs w:val="28"/>
          <w:lang w:val="en-US"/>
        </w:rPr>
        <w:t>XIII</w:t>
      </w:r>
      <w:r>
        <w:rPr>
          <w:rFonts w:cs="Times New Roman" w:ascii="Times New Roman" w:hAnsi="Times New Roman"/>
          <w:sz w:val="28"/>
          <w:szCs w:val="28"/>
        </w:rPr>
        <w:t>. Экология, охрана окружающей среды.</w:t>
      </w:r>
    </w:p>
    <w:p>
      <w:pPr>
        <w:pStyle w:val="ListParagraph"/>
        <w:tabs>
          <w:tab w:val="clear" w:pos="708"/>
          <w:tab w:val="left" w:pos="284" w:leader="none"/>
        </w:tabs>
        <w:spacing w:lineRule="auto" w:line="240"/>
        <w:ind w:left="0" w:firstLine="851"/>
        <w:jc w:val="both"/>
        <w:rPr/>
      </w:pPr>
      <w:r>
        <w:rPr>
          <w:rFonts w:cs="Times New Roman" w:ascii="Times New Roman" w:hAnsi="Times New Roman"/>
          <w:sz w:val="24"/>
          <w:szCs w:val="24"/>
        </w:rPr>
        <w:t xml:space="preserve">Основу окружающей среды МГО составляют:  </w:t>
      </w:r>
    </w:p>
    <w:p>
      <w:pPr>
        <w:pStyle w:val="ListParagraph"/>
        <w:tabs>
          <w:tab w:val="clear" w:pos="708"/>
          <w:tab w:val="left" w:pos="28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иасского городского округа протекает река Миасс. В реку впадает более 23 притока. </w:t>
      </w:r>
    </w:p>
    <w:p>
      <w:pPr>
        <w:pStyle w:val="ListParagraph"/>
        <w:tabs>
          <w:tab w:val="clear" w:pos="708"/>
          <w:tab w:val="left" w:pos="28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Находятся 4 водохранилища (Миасское, Поликарповское, Иремельское, Киалимское)  с общим  полезным объемом воды 49,34 млн. м3.,  15 озер, в том числе оз. Тургояк.</w:t>
      </w:r>
    </w:p>
    <w:p>
      <w:pPr>
        <w:pStyle w:val="ListParagraph"/>
        <w:tabs>
          <w:tab w:val="clear" w:pos="708"/>
          <w:tab w:val="left" w:pos="284"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Земли лесного фонда-112649 га (в том числе городские леса 2630 га).</w:t>
      </w:r>
    </w:p>
    <w:p>
      <w:pPr>
        <w:pStyle w:val="ListParagraph"/>
        <w:tabs>
          <w:tab w:val="clear" w:pos="708"/>
          <w:tab w:val="left" w:pos="0" w:leader="none"/>
        </w:tabs>
        <w:spacing w:lineRule="auto" w:line="240"/>
        <w:ind w:left="0" w:firstLine="360"/>
        <w:jc w:val="both"/>
        <w:rPr/>
      </w:pPr>
      <w:r>
        <w:rPr>
          <w:rFonts w:cs="Times New Roman" w:ascii="Times New Roman" w:hAnsi="Times New Roman"/>
          <w:sz w:val="24"/>
          <w:szCs w:val="24"/>
        </w:rPr>
        <w:tab/>
        <w:t xml:space="preserve">   Сегодня в МГО насчитывается более 50 предприятий выбрасывающих загрязняющие вещества в атмосферу, 60000 единиц автомобильного транспорта, более 100 локальных котельных. Ежегодные выбросы  загрязняющих веществ в атмосферу составляют 17 000 тыс. тонн, в том числе стационарные источники – 6000 тыс. тонн.</w:t>
      </w:r>
    </w:p>
    <w:p>
      <w:pPr>
        <w:pStyle w:val="ListParagraph"/>
        <w:tabs>
          <w:tab w:val="clear" w:pos="708"/>
          <w:tab w:val="left" w:pos="0" w:leader="none"/>
        </w:tabs>
        <w:spacing w:lineRule="auto" w:line="240"/>
        <w:ind w:left="0" w:firstLine="360"/>
        <w:jc w:val="both"/>
        <w:rPr/>
      </w:pPr>
      <w:r>
        <w:rPr>
          <w:rFonts w:cs="Times New Roman" w:ascii="Times New Roman" w:hAnsi="Times New Roman"/>
          <w:sz w:val="24"/>
          <w:szCs w:val="24"/>
        </w:rPr>
        <w:tab/>
        <w:t xml:space="preserve">   Ежегодный объем сброса недостаточно очищенных сточных вод составил 16 млн. м\3 , сброс сточных вод без очистки 2,5 тыс.м\3, масса загрязняющих веществ в сточных водах 18 тыс. тонн.</w:t>
      </w:r>
    </w:p>
    <w:p>
      <w:pPr>
        <w:pStyle w:val="ListParagraph"/>
        <w:tabs>
          <w:tab w:val="clear" w:pos="708"/>
          <w:tab w:val="left" w:pos="0" w:leader="none"/>
        </w:tabs>
        <w:spacing w:lineRule="auto" w:line="240"/>
        <w:ind w:left="0" w:firstLine="360"/>
        <w:jc w:val="both"/>
        <w:rPr/>
      </w:pPr>
      <w:r>
        <w:rPr>
          <w:rFonts w:cs="Times New Roman" w:ascii="Times New Roman" w:hAnsi="Times New Roman"/>
          <w:sz w:val="24"/>
          <w:szCs w:val="24"/>
        </w:rPr>
        <w:tab/>
        <w:t xml:space="preserve">  На территории МГО эксплуатируется 13 месторождений, общая площадь  нарушенных горными работами составляет 711,18 га.</w:t>
      </w:r>
    </w:p>
    <w:p>
      <w:pPr>
        <w:pStyle w:val="ListParagraph"/>
        <w:tabs>
          <w:tab w:val="clear" w:pos="708"/>
          <w:tab w:val="left" w:pos="284" w:leader="none"/>
        </w:tabs>
        <w:spacing w:lineRule="auto" w:line="240"/>
        <w:ind w:left="360" w:hanging="0"/>
        <w:jc w:val="both"/>
        <w:rPr/>
      </w:pPr>
      <w:r>
        <w:rPr>
          <w:rFonts w:cs="Times New Roman" w:ascii="Times New Roman" w:hAnsi="Times New Roman"/>
          <w:sz w:val="24"/>
          <w:szCs w:val="24"/>
        </w:rPr>
        <w:tab/>
        <w:t xml:space="preserve"> Объем образующихся промышленных отходов, более 1.5 млн. тонн в год.</w:t>
      </w:r>
    </w:p>
    <w:p>
      <w:pPr>
        <w:pStyle w:val="ListParagraph"/>
        <w:tabs>
          <w:tab w:val="clear" w:pos="708"/>
          <w:tab w:val="left" w:pos="284" w:leader="none"/>
        </w:tabs>
        <w:spacing w:lineRule="auto" w:line="240"/>
        <w:ind w:left="0" w:firstLine="360"/>
        <w:jc w:val="both"/>
        <w:rPr/>
      </w:pPr>
      <w:r>
        <w:rPr>
          <w:rFonts w:cs="Times New Roman" w:ascii="Times New Roman" w:hAnsi="Times New Roman"/>
          <w:sz w:val="24"/>
          <w:szCs w:val="24"/>
        </w:rPr>
        <w:tab/>
        <w:t xml:space="preserve"> Объем размещаемых на Васильевской свалке ТКО 64 тыс. тн / год. Объем размещенных отходов на 01.01.20015г. составляет более 1 млн. тонн.</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Администрация МГО исполняет следующие муниципальные функции в области экологии:</w:t>
      </w:r>
    </w:p>
    <w:p>
      <w:pPr>
        <w:pStyle w:val="ListParagraph"/>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4"/>
          <w:szCs w:val="24"/>
        </w:rPr>
      </w:pPr>
      <w:bookmarkStart w:id="0" w:name="OLE_LINK1"/>
      <w:r>
        <w:rPr>
          <w:rFonts w:cs="Times New Roman" w:ascii="Times New Roman" w:hAnsi="Times New Roman"/>
          <w:sz w:val="24"/>
          <w:szCs w:val="24"/>
        </w:rPr>
        <w:t xml:space="preserve">Регулирование выбросов вредных (загрязняющих) веществ в атмосферный воздух в периоды неблагоприятных метеорологических условий </w:t>
      </w:r>
      <w:bookmarkEnd w:id="0"/>
      <w:r>
        <w:rPr>
          <w:rFonts w:cs="Times New Roman" w:ascii="Times New Roman" w:hAnsi="Times New Roman"/>
          <w:sz w:val="24"/>
          <w:szCs w:val="24"/>
        </w:rPr>
        <w:t xml:space="preserve"> (далее НМУ) – количество 56/43 случая.</w:t>
      </w:r>
    </w:p>
    <w:p>
      <w:pPr>
        <w:pStyle w:val="ListParagraph"/>
        <w:numPr>
          <w:ilvl w:val="0"/>
          <w:numId w:val="9"/>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Организация мероприятий по охране окружающей среды в границах МГО. Программа «Экология МГО 2010-2015 год» - выполнено 9 из 10 мероприятий на сумму 858,96 тыс.руб. ( 2013г - /2097,0 тыс.р.) (демеркуризация ртутьсодержащих ламп от учреждений бюджетной сферы, уборка мусора на территории ООПТ местного значения, лабораторные исследования, противопожарные мероприятия в городских лесах, воспроизводство городских лесов, межевание городских лесов.)</w:t>
      </w:r>
    </w:p>
    <w:p>
      <w:pPr>
        <w:pStyle w:val="ListParagraph"/>
        <w:numPr>
          <w:ilvl w:val="0"/>
          <w:numId w:val="9"/>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рганизация использования, охраны, защиты, воспроизводства городских лесов и зеленых насаждений, лесов особо охраняемых природных территорий, расположенных в границах МГО, реализованы мероприятия:</w:t>
      </w:r>
    </w:p>
    <w:p>
      <w:pPr>
        <w:pStyle w:val="ListParagraph"/>
        <w:spacing w:lineRule="auto" w:line="240"/>
        <w:ind w:left="0" w:firstLine="851"/>
        <w:jc w:val="both"/>
        <w:rPr/>
      </w:pPr>
      <w:r>
        <w:rPr>
          <w:rFonts w:cs="Times New Roman" w:ascii="Times New Roman" w:hAnsi="Times New Roman"/>
          <w:sz w:val="24"/>
          <w:szCs w:val="24"/>
        </w:rPr>
        <w:t>-  Очистка городских лесов от сухостоя (в рамках отпуска древесины гражданам) –  65м3 в 2014г – 44 м3 в 2013 г  , на сумму 87 634 р.;</w:t>
      </w:r>
    </w:p>
    <w:p>
      <w:pPr>
        <w:pStyle w:val="ListParagraph"/>
        <w:tabs>
          <w:tab w:val="clear" w:pos="708"/>
          <w:tab w:val="left" w:pos="5565"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Создание мин полос -44 км.</w:t>
        <w:tab/>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Посадка лесных культур - 2 г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ено лесных пожаров в городских лесах – 4 (2014г)  37 (2013г.) случаев, общей площадью –4,4/32 га. ( соответственно), средняя площадь одного пожара – 0,86\1,1 га. ( соответственно)</w:t>
      </w:r>
    </w:p>
    <w:p>
      <w:pPr>
        <w:pStyle w:val="ListParagraph"/>
        <w:spacing w:lineRule="auto" w:line="240"/>
        <w:ind w:left="0" w:firstLine="851"/>
        <w:jc w:val="both"/>
        <w:rPr>
          <w:rFonts w:ascii="Times New Roman" w:hAnsi="Times New Roman" w:cs="Times New Roman"/>
          <w:bCs/>
          <w:color w:val="FF0000"/>
          <w:sz w:val="24"/>
          <w:szCs w:val="24"/>
        </w:rPr>
      </w:pPr>
      <w:r>
        <w:rPr>
          <w:rFonts w:cs="Times New Roman" w:ascii="Times New Roman" w:hAnsi="Times New Roman"/>
          <w:sz w:val="24"/>
          <w:szCs w:val="24"/>
        </w:rPr>
        <w:t>- Выдача разрешений на вырубку зеленых насаждений и заключений (шт.) – 209/204. Компенсационная стоимость –3308/1 125</w:t>
      </w:r>
      <w:r>
        <w:rPr>
          <w:rFonts w:cs="Times New Roman" w:ascii="Times New Roman" w:hAnsi="Times New Roman"/>
          <w:bCs/>
          <w:sz w:val="24"/>
          <w:szCs w:val="24"/>
        </w:rPr>
        <w:t xml:space="preserve">т.р. (план 2050 т.р.). </w:t>
      </w:r>
    </w:p>
    <w:p>
      <w:pPr>
        <w:pStyle w:val="ListParagraph"/>
        <w:numPr>
          <w:ilvl w:val="0"/>
          <w:numId w:val="9"/>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муниципального лесного контроля и надзора:</w:t>
      </w:r>
    </w:p>
    <w:p>
      <w:pPr>
        <w:pStyle w:val="ListParagraph"/>
        <w:tabs>
          <w:tab w:val="clear" w:pos="708"/>
          <w:tab w:val="left" w:pos="6132"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 Выявлено 6 фактов незаконных рубок лесных насаждений.</w:t>
      </w:r>
    </w:p>
    <w:p>
      <w:pPr>
        <w:pStyle w:val="ListParagraph"/>
        <w:tabs>
          <w:tab w:val="clear" w:pos="708"/>
          <w:tab w:val="left" w:pos="6132" w:leader="none"/>
        </w:tabs>
        <w:spacing w:lineRule="auto" w:line="240"/>
        <w:ind w:left="0" w:firstLine="851"/>
        <w:jc w:val="both"/>
        <w:rPr/>
      </w:pPr>
      <w:r>
        <w:rPr>
          <w:rFonts w:cs="Times New Roman" w:ascii="Times New Roman" w:hAnsi="Times New Roman"/>
          <w:sz w:val="24"/>
          <w:szCs w:val="24"/>
        </w:rPr>
        <w:t xml:space="preserve">- Установлено 3 лесонарушителя, добровольная оплата –4927 2014г)  20000 (2013г)  руб. </w:t>
      </w:r>
    </w:p>
    <w:p>
      <w:pPr>
        <w:pStyle w:val="ListParagraph"/>
        <w:tabs>
          <w:tab w:val="clear" w:pos="708"/>
          <w:tab w:val="left" w:pos="6132"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Согласно утвержденному плану проверок по муниципальному лесному контролю проведено 3 проверки</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ListParagraph"/>
        <w:tabs>
          <w:tab w:val="clear" w:pos="708"/>
          <w:tab w:val="left" w:pos="6132" w:leader="none"/>
        </w:tabs>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все муниципальные функции разработаны и утверждены Административные регламенты.</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Реализует отдельные  государственные полномочия в области охраны окружающей среды, 4 основные функции:</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1) Ведение учета объектов и источников негативного воздействия на окружающую среду, </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2) Контроль платы за негативное воздействие на окружающую среду по объектам хозяйственной и иной деятельности, </w:t>
      </w:r>
    </w:p>
    <w:p>
      <w:pPr>
        <w:pStyle w:val="ListParagraph"/>
        <w:spacing w:lineRule="auto" w:line="240"/>
        <w:ind w:left="0" w:firstLine="708"/>
        <w:jc w:val="both"/>
        <w:rPr/>
      </w:pPr>
      <w:r>
        <w:rPr>
          <w:rFonts w:cs="Times New Roman" w:ascii="Times New Roman" w:hAnsi="Times New Roman"/>
          <w:sz w:val="24"/>
          <w:szCs w:val="24"/>
        </w:rPr>
        <w:t>3) Предъявление исков о возмещении вреда окружающей среде, причиненного в результате нарушения законодательства в области охраны окружающей среды, за исключением исков о возмещении вреда объектам животного мира и среде их обитания,</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4) Осуществление регионального государственного экологического надзора при осуществлении хозяйственной и иной деятельности на территории соответствующего муниципального образования, за исключением деятельности с использованием объектов, подлежащих федеральному государственному экологическому надзору, включающего:</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государственный надзор в области охраны атмосферного воздуха;</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государственный надзор в области охраны водных объектов;</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государственный надзор в области обращения с отходами.</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Всего проведено проверок –40 (2014 г)  39 (2013г) , из них внеплановых 16/15 ( соответственно). Отказов в согласовании проведения  проверки – 1/1 ( соответственно).</w:t>
      </w:r>
    </w:p>
    <w:p>
      <w:pPr>
        <w:pStyle w:val="ListParagraph"/>
        <w:spacing w:lineRule="auto" w:line="240"/>
        <w:ind w:left="0" w:firstLine="708"/>
        <w:jc w:val="both"/>
        <w:rPr/>
      </w:pPr>
      <w:r>
        <w:rPr>
          <w:rFonts w:cs="Times New Roman" w:ascii="Times New Roman" w:hAnsi="Times New Roman"/>
          <w:sz w:val="24"/>
          <w:szCs w:val="24"/>
        </w:rPr>
        <w:t>Выявлено нарушений – 112/74 (+51%) ( соответственно)</w:t>
      </w:r>
    </w:p>
    <w:p>
      <w:pPr>
        <w:pStyle w:val="ListParagraph"/>
        <w:spacing w:lineRule="auto" w:line="240"/>
        <w:ind w:left="0" w:firstLine="708"/>
        <w:jc w:val="both"/>
        <w:rPr/>
      </w:pPr>
      <w:r>
        <w:rPr>
          <w:rFonts w:cs="Times New Roman" w:ascii="Times New Roman" w:hAnsi="Times New Roman"/>
          <w:sz w:val="24"/>
          <w:szCs w:val="24"/>
        </w:rPr>
        <w:t>Выдано предписаний – 112/108 (+ 3,7%) ( соответственно)</w:t>
      </w:r>
    </w:p>
    <w:p>
      <w:pPr>
        <w:pStyle w:val="ListParagraph"/>
        <w:spacing w:lineRule="auto" w:line="240"/>
        <w:ind w:left="0" w:firstLine="708"/>
        <w:jc w:val="both"/>
        <w:rPr/>
      </w:pPr>
      <w:r>
        <w:rPr>
          <w:rFonts w:cs="Times New Roman" w:ascii="Times New Roman" w:hAnsi="Times New Roman"/>
          <w:sz w:val="24"/>
          <w:szCs w:val="24"/>
        </w:rPr>
        <w:t>Количество протоколов: – 29/29 ( соответственно( соответственно)</w:t>
      </w:r>
    </w:p>
    <w:p>
      <w:pPr>
        <w:pStyle w:val="ListParagraph"/>
        <w:spacing w:lineRule="auto" w:line="240"/>
        <w:ind w:left="0" w:firstLine="708"/>
        <w:jc w:val="both"/>
        <w:rPr>
          <w:rFonts w:ascii="Times New Roman" w:hAnsi="Times New Roman" w:cs="Times New Roman"/>
          <w:color w:val="FF0000"/>
          <w:sz w:val="24"/>
          <w:szCs w:val="24"/>
        </w:rPr>
      </w:pPr>
      <w:r>
        <w:rPr>
          <w:rFonts w:cs="Times New Roman" w:ascii="Times New Roman" w:hAnsi="Times New Roman"/>
          <w:sz w:val="24"/>
          <w:szCs w:val="24"/>
        </w:rPr>
        <w:t>Сумма взысканных штрафов: 93/107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 соответственно)</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bCs/>
          <w:sz w:val="24"/>
          <w:szCs w:val="24"/>
        </w:rPr>
        <w:t>Плата за негативное воздействие на окружающую среду (тыс. руб) в 2014 году – 7045,  в 2013 г - 8487.</w:t>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Муниципальные услуги в области экологии:</w:t>
      </w:r>
    </w:p>
    <w:p>
      <w:pPr>
        <w:pStyle w:val="ListParagraph"/>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ценка экологической безопасности материалов, веществ, технологий, оборудования промышленных производств и промышленных объектов.</w:t>
      </w:r>
    </w:p>
    <w:p>
      <w:pPr>
        <w:pStyle w:val="ConsPlusCell"/>
        <w:widowControl/>
        <w:numPr>
          <w:ilvl w:val="0"/>
          <w:numId w:val="12"/>
        </w:numPr>
        <w:ind w:left="0" w:firstLine="851"/>
        <w:jc w:val="both"/>
        <w:rPr>
          <w:rFonts w:ascii="Times New Roman" w:hAnsi="Times New Roman" w:cs="Times New Roman"/>
          <w:sz w:val="24"/>
          <w:szCs w:val="24"/>
        </w:rPr>
      </w:pPr>
      <w:r>
        <w:rPr>
          <w:rFonts w:cs="Times New Roman" w:ascii="Times New Roman" w:hAnsi="Times New Roman"/>
          <w:sz w:val="24"/>
          <w:szCs w:val="24"/>
        </w:rPr>
        <w:t>Выполнение работ по расчету платежей за негативное воздействие на окружающую среду.</w:t>
      </w:r>
    </w:p>
    <w:p>
      <w:pPr>
        <w:pStyle w:val="ConsPlusCell"/>
        <w:widowControl/>
        <w:numPr>
          <w:ilvl w:val="0"/>
          <w:numId w:val="12"/>
        </w:numPr>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выдача технических условий на проектирование, строений, зданий, сооружений, позволяющих исключать проблемы по экологическим аспектам (Заключений и тех .условий - 56,  в том числе – 23 в структурные подразделения Администрации МГО).</w:t>
      </w:r>
    </w:p>
    <w:p>
      <w:pPr>
        <w:pStyle w:val="ListParagraph"/>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предварительной экологической экспертизы проектно-сметной документации.</w:t>
      </w:r>
    </w:p>
    <w:p>
      <w:pPr>
        <w:pStyle w:val="ListParagraph"/>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экологической экспертизы по отводу земельных участков.</w:t>
      </w:r>
    </w:p>
    <w:p>
      <w:pPr>
        <w:pStyle w:val="ListParagraph"/>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дача заключений о соответствии экологическим требованиям предприятий для получения лицензий.</w:t>
      </w:r>
    </w:p>
    <w:p>
      <w:pPr>
        <w:pStyle w:val="ListParagraph"/>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по вопросам охраны окружающей среды.</w:t>
      </w:r>
    </w:p>
    <w:p>
      <w:pPr>
        <w:pStyle w:val="ListParagraph"/>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формление разрешений на вырубку зеленых насаждений</w:t>
      </w:r>
    </w:p>
    <w:p>
      <w:pPr>
        <w:pStyle w:val="ConsPlusCell"/>
        <w:numPr>
          <w:ilvl w:val="0"/>
          <w:numId w:val="12"/>
        </w:numPr>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ование границ земельных участков с границами городских лесов. </w:t>
      </w:r>
    </w:p>
    <w:p>
      <w:pPr>
        <w:pStyle w:val="ConsPlusCell"/>
        <w:numPr>
          <w:ilvl w:val="0"/>
          <w:numId w:val="12"/>
        </w:numPr>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ие  решений о предоставлении права пользования недрами  при добыче грунтов</w:t>
      </w:r>
      <w:r>
        <w:rPr>
          <w:rFonts w:cs="Times New Roman" w:ascii="Times New Roman" w:hAnsi="Times New Roman"/>
          <w:color w:val="FF0000"/>
          <w:sz w:val="24"/>
          <w:szCs w:val="24"/>
        </w:rPr>
        <w:t xml:space="preserve"> </w:t>
      </w:r>
    </w:p>
    <w:p>
      <w:pPr>
        <w:pStyle w:val="ConsPlusCell"/>
        <w:numPr>
          <w:ilvl w:val="0"/>
          <w:numId w:val="12"/>
        </w:numPr>
        <w:ind w:left="0" w:firstLine="720"/>
        <w:jc w:val="both"/>
        <w:rPr/>
      </w:pPr>
      <w:r>
        <w:rPr>
          <w:rFonts w:cs="Times New Roman" w:ascii="Times New Roman" w:hAnsi="Times New Roman"/>
          <w:sz w:val="24"/>
          <w:szCs w:val="24"/>
        </w:rPr>
        <w:t xml:space="preserve">Из 10 муниципальных услуг, по </w:t>
      </w:r>
      <w:r>
        <w:rPr>
          <w:rFonts w:cs="Times New Roman" w:ascii="Times New Roman" w:hAnsi="Times New Roman"/>
          <w:color w:val="000000"/>
          <w:sz w:val="24"/>
          <w:szCs w:val="24"/>
        </w:rPr>
        <w:t>1</w:t>
      </w:r>
      <w:r>
        <w:rPr>
          <w:rFonts w:cs="Times New Roman" w:ascii="Times New Roman" w:hAnsi="Times New Roman"/>
          <w:sz w:val="24"/>
          <w:szCs w:val="24"/>
        </w:rPr>
        <w:t xml:space="preserve"> обращений граждан не зарегистрировано.</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сего оказано  муниципальных услуг на сумму 2014г – 253тыс.руб. , в 2013 г -387 т.р.</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бота с гражданами по вопросам охраны окружающей сред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рганизовано:</w:t>
      </w:r>
    </w:p>
    <w:p>
      <w:pPr>
        <w:pStyle w:val="Normal"/>
        <w:spacing w:lineRule="auto" w:line="240"/>
        <w:ind w:firstLine="708"/>
        <w:jc w:val="both"/>
        <w:rPr/>
      </w:pPr>
      <w:r>
        <w:rPr>
          <w:rFonts w:cs="Times New Roman" w:ascii="Times New Roman" w:hAnsi="Times New Roman"/>
          <w:sz w:val="24"/>
          <w:szCs w:val="24"/>
        </w:rPr>
        <w:t xml:space="preserve"> – </w:t>
      </w:r>
      <w:r>
        <w:rPr>
          <w:rFonts w:cs="Times New Roman" w:ascii="Times New Roman" w:hAnsi="Times New Roman"/>
          <w:sz w:val="24"/>
          <w:szCs w:val="24"/>
        </w:rPr>
        <w:t>4 общественных слушаний с гражданами и общественными организациями по материалам ОВОС по различным проектам планируемым к реализации на территории М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Государственная  экологическая экспертиза проекта полигона ТБО.</w:t>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 xml:space="preserve">Подготовлено  ответов на обращения граждан и юридических лиц- 96 шт.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Миасском городском округе один объект санкционированного захоронения твердых коммунальных отходов (далее по тексту - ТКО) отвечающим экологическим и санитарно-эпидемиологическим требованиям. «Васильевская» свалка ТКО эксплуатируется с учетом большинства требований СП 2.1.7 1038-01. Лицензия Ростехнадзора № ОП–56-003443 (74) от 21.06.2010 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01.01.2013 года в Миасском городском округе 12 объектов захоронения промышленных отходов площадью 457.34 гектар, в том числе могильник отходов «Б» (0.34 га). Бесхозяйных действующих и рекультивированных бесхозяйных объектов захоронения промышленных отходов в Миасском городском округе не имее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оля домовладений, охваченных централизованным сбором и вывозом твердых коммунальных отходов на 01.01.2014 г. достигла 100%.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2014 году закончены работы по разработке проектной документации объекта капитального строительства муниципальной собственности «Межмуниципальный полигон утилизации (захоронения) твердых бытовых отходов (проектирование)». Проведена государственная экологическая экспертиза проектной документации.</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По вопросам городск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 рекультивации Васильевской свалки, о месте размещения полигона ТБО (перспектива):</w:t>
      </w:r>
    </w:p>
    <w:p>
      <w:pPr>
        <w:pStyle w:val="Normal"/>
        <w:spacing w:lineRule="auto" w:line="240"/>
        <w:ind w:firstLine="709"/>
        <w:jc w:val="both"/>
        <w:rPr/>
      </w:pPr>
      <w:r>
        <w:rPr>
          <w:rFonts w:cs="Times New Roman" w:ascii="Times New Roman" w:hAnsi="Times New Roman"/>
          <w:sz w:val="24"/>
          <w:szCs w:val="24"/>
        </w:rPr>
        <w:t xml:space="preserve">Земельный участок для складирования промышленных и бытовых отходов на территории МГО (объект «Васильевская свалка») является единственным объектом размещения отходов на территории округа. Закрытие и последующая рекультивация объекта «Васильевская свалка» возможны только после строительства и ввода в эксплуатацию нового объекта размещения отходов на территории Миасского городского округа. В соответствии с п.п. 6 п. 1 ст. 13 Земельного Кодекса Российской Федерации обязанности по рекультивации нарушенных земель, восстановлению плодородия почв, своевременному вовлечению земель в оборот возложена на </w:t>
      </w:r>
      <w:hyperlink w:anchor="sub_5301">
        <w:r>
          <w:rPr>
            <w:rStyle w:val="InternetLink"/>
            <w:rFonts w:cs="Times New Roman" w:ascii="Times New Roman" w:hAnsi="Times New Roman"/>
            <w:color w:val="000000"/>
            <w:sz w:val="24"/>
            <w:szCs w:val="24"/>
          </w:rPr>
          <w:t>собственников земельных участков</w:t>
        </w:r>
      </w:hyperlink>
      <w:r>
        <w:rPr>
          <w:rFonts w:cs="Times New Roman" w:ascii="Times New Roman" w:hAnsi="Times New Roman"/>
          <w:color w:val="000000"/>
          <w:sz w:val="24"/>
          <w:szCs w:val="24"/>
        </w:rPr>
        <w:t xml:space="preserve">, </w:t>
      </w:r>
      <w:hyperlink w:anchor="sub_5302">
        <w:r>
          <w:rPr>
            <w:rStyle w:val="InternetLink"/>
            <w:rFonts w:cs="Times New Roman" w:ascii="Times New Roman" w:hAnsi="Times New Roman"/>
            <w:color w:val="000000"/>
            <w:sz w:val="24"/>
            <w:szCs w:val="24"/>
          </w:rPr>
          <w:t>землепользователей</w:t>
        </w:r>
      </w:hyperlink>
      <w:r>
        <w:rPr>
          <w:rFonts w:cs="Times New Roman" w:ascii="Times New Roman" w:hAnsi="Times New Roman"/>
          <w:color w:val="000000"/>
          <w:sz w:val="24"/>
          <w:szCs w:val="24"/>
        </w:rPr>
        <w:t xml:space="preserve">, </w:t>
      </w:r>
      <w:hyperlink w:anchor="sub_5303">
        <w:r>
          <w:rPr>
            <w:rStyle w:val="InternetLink"/>
            <w:rFonts w:cs="Times New Roman" w:ascii="Times New Roman" w:hAnsi="Times New Roman"/>
            <w:color w:val="000000"/>
            <w:sz w:val="24"/>
            <w:szCs w:val="24"/>
          </w:rPr>
          <w:t>землевладельцев</w:t>
        </w:r>
      </w:hyperlink>
      <w:r>
        <w:rPr>
          <w:rFonts w:cs="Times New Roman" w:ascii="Times New Roman" w:hAnsi="Times New Roman"/>
          <w:color w:val="000000"/>
          <w:sz w:val="24"/>
          <w:szCs w:val="24"/>
        </w:rPr>
        <w:t xml:space="preserve"> и </w:t>
      </w:r>
      <w:hyperlink w:anchor="sub_5304">
        <w:r>
          <w:rPr>
            <w:rStyle w:val="InternetLink"/>
            <w:rFonts w:cs="Times New Roman" w:ascii="Times New Roman" w:hAnsi="Times New Roman"/>
            <w:color w:val="000000"/>
            <w:sz w:val="24"/>
            <w:szCs w:val="24"/>
          </w:rPr>
          <w:t>арендаторов</w:t>
        </w:r>
      </w:hyperlink>
      <w:r>
        <w:rPr>
          <w:rFonts w:cs="Times New Roman" w:ascii="Times New Roman" w:hAnsi="Times New Roman"/>
          <w:color w:val="000000"/>
          <w:sz w:val="24"/>
          <w:szCs w:val="24"/>
        </w:rPr>
        <w:t xml:space="preserve"> земельных участков. Собственником вышеуказанного земельного участка является Миасский городской округ. </w:t>
      </w:r>
    </w:p>
    <w:p>
      <w:pPr>
        <w:pStyle w:val="Normal"/>
        <w:spacing w:lineRule="auto" w:line="240"/>
        <w:ind w:firstLine="709"/>
        <w:jc w:val="both"/>
        <w:rPr/>
      </w:pPr>
      <w:r>
        <w:rPr>
          <w:rFonts w:cs="Times New Roman" w:ascii="Times New Roman" w:hAnsi="Times New Roman"/>
          <w:color w:val="000000"/>
          <w:sz w:val="24"/>
          <w:szCs w:val="24"/>
        </w:rPr>
        <w:t xml:space="preserve">Проект рекультивации объекта  «Васильевская свалка» разработан в рамках проекта «Межмуниципальный полигон ТБО» и выведен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 реализации проект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протокола совещания по вопросу определения земельных участков под межмуниципальные полигоны Министерства по радиационной и экологической безопасности Челябинской области от 01.10.2014 г. Администрацией Миасского городского округа ведутся работы по поиску нового земельного участка для размещения межмуниципального полигона и мусоросортировочных станций на территории Миасского городского округа и строительства данных объектов на принципах государственно-частного партнер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 переводе земель в категорию городских лес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вод  земель в микрорайоне «К»с категории ИЖС  в категорию городских лесов  возможен после изменения Генерального плана МГО и правил землепользования в части размещения территории городских лесов г.Миас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О самовольной подрезке лип на Машгородке в марте 2014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езультате формовочной  подрезки  Лип на Машгородке ни одно дерево не погибло. Все деревья жизнеспособные. Ведется работа по формированию крон. Озеленение улиц города, в том числе посадка крупномерного материала (саженцы Липы)  планируется в мае 2015 года в рамках программы «Экология 2010-2015».</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8"/>
          <w:szCs w:val="28"/>
          <w:lang w:val="en-US"/>
        </w:rPr>
        <w:t>XIY</w:t>
      </w:r>
      <w:r>
        <w:rPr>
          <w:rFonts w:cs="Times New Roman" w:ascii="Times New Roman" w:hAnsi="Times New Roman"/>
          <w:sz w:val="28"/>
          <w:szCs w:val="28"/>
        </w:rPr>
        <w:t>. Молодежная политик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государственная молодежная политика - это система государственных приоритетов и мер, направленных на создание условий и возможностей для успешной социализации и эффективной самореализации молодежи, развития её потенциала в интересах России. Реализация государственной молодежной политики выступает инструментом социально–экономического и культурного развития, обеспечения конкурентной способности и укрепления безопасности страны. Целостная и последовательная реализация государственной молодежной политики является важным условием успешного развития Миасского городского округа.</w:t>
      </w:r>
    </w:p>
    <w:p>
      <w:pPr>
        <w:pStyle w:val="Normal"/>
        <w:widowControl w:val="false"/>
        <w:autoSpaceDE w:val="false"/>
        <w:spacing w:lineRule="auto" w:line="240"/>
        <w:ind w:firstLine="709"/>
        <w:jc w:val="both"/>
        <w:rPr/>
      </w:pPr>
      <w:r>
        <w:rPr>
          <w:rFonts w:cs="Times New Roman" w:ascii="Times New Roman" w:hAnsi="Times New Roman"/>
          <w:sz w:val="24"/>
          <w:szCs w:val="24"/>
        </w:rPr>
        <w:t>В рамках  реализации государственной молодежной политики на территории МГО в 2014 году Администрация  проводила работу по трем основным направления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программа Миасского городского округа «Молодежь Миасса» на 2014-2016 годы (далее – Программа) направлена на создание благоприятных условий для проявления и развития инновационного потенциала молодых людей; создание возможностей для успешной социализации и эффективной самореализации молодых людей вне зависимости от социального статус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В Миасском городском округе проживает чуть более 166 200 человек, а в возрасте от 14 до 30 лет – 37 330, что составляет 22,5 %. Округ считается молодым, перспективным, развивающим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щее планируемое финансирование Программы составляет 13 298, 80 тыс. руб., в т. ч. за счет средств бюджета Миасского городского округа 796,9 тыс. руб., за счет дополнительных доходов 11 885,40 тыс. руб., за счет средств областного бюджета 589,50 тыс. руб., финансирование на 2014 г. предусмотрено в размере 3 363, 4 тыс.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1.Создание механизмов стимулирования инновационного поведения молодежи и ее участия в разработке и реализации инновационных ид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Обеспечение эффективной социализации и вовлечения молодежи в активную общественную деятель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Формирование механизмов поддержки и реабилитации молодежи, находящейся в трудной жизненной ситу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Создание системных механизмов воспитания у молодежи чувства патриотизма и гражданской ответственности, привитие гражданских ценностей, формирование российской идентич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вленными целями и задачами, система программных мероприятий включает в себя следующие разделы по приоритетным направлениям работы в городском округе:</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ка инициативной и талантливой молодежи; 344,00 тыс. руб. (МБ) + 369,40 тыс. руб (ОБ) + 1 415,10 тыс. руб (ИИФ)</w:t>
      </w:r>
    </w:p>
    <w:p>
      <w:pPr>
        <w:pStyle w:val="ListParagraph"/>
        <w:numPr>
          <w:ilvl w:val="0"/>
          <w:numId w:val="10"/>
        </w:numPr>
        <w:spacing w:lineRule="auto" w:line="240" w:before="0" w:after="0"/>
        <w:ind w:left="0" w:firstLine="709"/>
        <w:jc w:val="both"/>
        <w:rPr/>
      </w:pPr>
      <w:r>
        <w:rPr>
          <w:rFonts w:cs="Times New Roman" w:ascii="Times New Roman" w:hAnsi="Times New Roman"/>
          <w:sz w:val="24"/>
          <w:szCs w:val="24"/>
        </w:rPr>
        <w:t>Социальная практика молодежи (в том числе Организация временной трудовой занятости несовершеннолетних граждан М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5 тыс. руб. (МБ)+ 6 896,50 (ИИФ) </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ка молодежи, оказавшейся в трудной жизненной ситуации;  16, 90 тыс. руб. (МБ)+ 919,90 тыс. руб (ИИФ)</w:t>
      </w:r>
    </w:p>
    <w:p>
      <w:pPr>
        <w:pStyle w:val="ListParagraph"/>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лодежь и гражданственность; 11 тыс. руб. (МБ)+220,10 тыс. руб (ОБ)+   1 459 тыс. руб (ИИФ)</w:t>
      </w:r>
    </w:p>
    <w:p>
      <w:pPr>
        <w:pStyle w:val="ListParagraph"/>
        <w:numPr>
          <w:ilvl w:val="0"/>
          <w:numId w:val="10"/>
        </w:numPr>
        <w:spacing w:lineRule="auto" w:line="240" w:before="0" w:after="0"/>
        <w:ind w:left="0" w:firstLine="709"/>
        <w:jc w:val="both"/>
        <w:rPr/>
      </w:pPr>
      <w:r>
        <w:rPr/>
        <w:t>Кадровое и информационное  обеспечение молодежной политики 796,90 (МБ)+ 589,50 (ОБ)+11 885,40(ИИФ)</w:t>
      </w:r>
    </w:p>
    <w:tbl>
      <w:tblPr>
        <w:tblW w:w="9673" w:type="dxa"/>
        <w:jc w:val="left"/>
        <w:tblInd w:w="0" w:type="dxa"/>
        <w:tblLayout w:type="fixed"/>
        <w:tblCellMar>
          <w:top w:w="0" w:type="dxa"/>
          <w:left w:w="108" w:type="dxa"/>
          <w:bottom w:w="0" w:type="dxa"/>
          <w:right w:w="108" w:type="dxa"/>
        </w:tblCellMar>
      </w:tblPr>
      <w:tblGrid>
        <w:gridCol w:w="601"/>
        <w:gridCol w:w="1560"/>
        <w:gridCol w:w="5953"/>
        <w:gridCol w:w="1559"/>
      </w:tblGrid>
      <w:tr>
        <w:trPr>
          <w:trHeight w:val="270" w:hRule="atLeast"/>
        </w:trPr>
        <w:tc>
          <w:tcPr>
            <w:tcW w:w="9673" w:type="dxa"/>
            <w:gridSpan w:val="4"/>
            <w:tcBorders>
              <w:bottom w:val="single" w:sz="4" w:space="0" w:color="000000"/>
            </w:tcBorders>
          </w:tcPr>
          <w:p>
            <w:pPr>
              <w:pStyle w:val="Normal"/>
              <w:spacing w:lineRule="auto" w:line="240" w:before="0" w:after="200"/>
              <w:ind w:firstLine="743"/>
              <w:jc w:val="both"/>
              <w:rPr>
                <w:rFonts w:ascii="Times New Roman" w:hAnsi="Times New Roman" w:cs="Times New Roman"/>
                <w:sz w:val="24"/>
                <w:szCs w:val="24"/>
              </w:rPr>
            </w:pPr>
            <w:r>
              <w:rPr>
                <w:rFonts w:cs="Times New Roman" w:ascii="Times New Roman" w:hAnsi="Times New Roman"/>
                <w:sz w:val="24"/>
                <w:szCs w:val="24"/>
              </w:rPr>
              <w:t>За отчетный период проведено 110 мероприятий с охватом 23 310 человека по приоритетным направлениям:</w:t>
            </w:r>
          </w:p>
        </w:tc>
      </w:tr>
      <w:tr>
        <w:trPr>
          <w:trHeight w:val="270" w:hRule="atLeast"/>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лодежь Миасса»</w:t>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хв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ень студента (Танцевальный марафон «Стартинейдже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ект «Окрой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ция «Влюбленный троллей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курс «Ученик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 посвященное Дню вывода войск из Афганис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щание с заместителями директоров школ по планированию дальнейше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щание с заместителями директоров ССУЗов и ВУЗов по планированию дальнейше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лотая шайба-2014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онкурс профмастерства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ый классный клас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урнир по мини-футболу среди студентов ССУ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церт к 23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азертаг для молодежного ак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е в организации спортивного мероприятия «Азия-Европа-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щание в ГУ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сс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щание по Трудовому л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курс «Дюймовочка» (ДК Динам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естиваль творчества молодежи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асс талантли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я поездки на областное мероприятие «Ты не 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щание по 9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седание национально 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треча с работодателями по Трудовому л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е в Фестивале творчества молодежи «Студенческая весна Челяби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нь призыв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нута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курс смотра песни и стро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минар по ШС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стиваль интеллектуальных игр «БРЭК 2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ржественное вручение па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урнир «Кожаный мя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крытие Трудового 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щита проектов «Открой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я поездки на Фестиваль творчества «Ессентуки-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Организация поездки на </w:t>
            </w:r>
            <w:r>
              <w:rPr>
                <w:rFonts w:cs="Times New Roman" w:ascii="Times New Roman" w:hAnsi="Times New Roman"/>
                <w:sz w:val="24"/>
                <w:szCs w:val="24"/>
                <w:lang w:val="en-US"/>
              </w:rPr>
              <w:t>VII</w:t>
            </w:r>
            <w:r>
              <w:rPr>
                <w:rFonts w:cs="Times New Roman" w:ascii="Times New Roman" w:hAnsi="Times New Roman"/>
                <w:sz w:val="24"/>
                <w:szCs w:val="24"/>
              </w:rPr>
              <w:t xml:space="preserve"> Международный танцевальный турнир «Виват, Россия!» г. Со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3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ок в рамках Трудового 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ревнования по Стрит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ль-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я летних лагерей, походов, спла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ездная проверка военно-полевых сборов «Сар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 посвященное Дню Любви, Семьи и Вер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w:t>
            </w:r>
            <w:r>
              <w:rPr>
                <w:rFonts w:cs="Times New Roman" w:ascii="Times New Roman" w:hAnsi="Times New Roman"/>
                <w:sz w:val="24"/>
                <w:szCs w:val="24"/>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крытие Трудового 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w:t>
            </w:r>
            <w:r>
              <w:rPr>
                <w:rFonts w:cs="Times New Roman" w:ascii="Times New Roman" w:hAnsi="Times New Roman"/>
                <w:sz w:val="24"/>
                <w:szCs w:val="24"/>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йд по неблагополучным семь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4</w:t>
            </w:r>
            <w:r>
              <w:rPr>
                <w:rFonts w:cs="Times New Roman" w:ascii="Times New Roman" w:hAnsi="Times New Roman"/>
                <w:sz w:val="24"/>
                <w:szCs w:val="24"/>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сс-конференция по Неделе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блиотека для молод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рмат ждет т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мия стипендиального фонда МКУ «КД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она силового экстр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руглой стол на тему: «Реализация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токв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ртинейдж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лодежь за ЗО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нь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w:t>
            </w:r>
            <w:r>
              <w:rPr>
                <w:rFonts w:cs="Times New Roman" w:ascii="Times New Roman" w:hAnsi="Times New Roman"/>
                <w:sz w:val="24"/>
                <w:szCs w:val="24"/>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ревнования по стрит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вавойн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w:t>
            </w:r>
            <w:r>
              <w:rPr>
                <w:rFonts w:cs="Times New Roman" w:ascii="Times New Roman" w:hAnsi="Times New Roman"/>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Автозвук и БПА</w:t>
            </w:r>
            <w:r>
              <w:rPr>
                <w:rFonts w:cs="Times New Roman" w:ascii="Times New Roman" w:hAnsi="Times New Roman"/>
                <w:sz w:val="24"/>
                <w:szCs w:val="24"/>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йд по ночным развлекательным завед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граждение организаций и спонсоров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Неделе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 в Доме малю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я, направленные на повышение электоральной активности молодежи на выборах Губернатора Челяби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треча по организации деятельности Всероссийского детского центра «Оке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дение викторины «Молодежь любит сво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ведение итогов викторины (розыгрыш при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ревнования по авиамодельному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дение восстановительных работ на Старообрядческом кладб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норская а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циологическое исследование по экстремизму в молодежной сре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нь призыв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е в Съезде народов Южного Ур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вящение в студ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роприятие, посвященно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летию со Дня выхода первого троллейб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оржественное вручение па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щание с заместителями директоров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щание с заместителями директоров ССУЗов, ВУ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ластной Фестиваль «Мамино серд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седание Общественного Совета по присуждению премии «При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е в выставке Торгово-промышленной па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учение премии «При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стиваль интеллектуальных игр «Что? Где? Ког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нь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XIV</w:t>
            </w:r>
            <w:r>
              <w:rPr>
                <w:rFonts w:cs="Times New Roman" w:ascii="Times New Roman" w:hAnsi="Times New Roman"/>
                <w:sz w:val="24"/>
                <w:szCs w:val="24"/>
              </w:rPr>
              <w:t xml:space="preserve"> Открытый Фестиваль КВН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 Днем Рождения, Ми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лимпиада для школьнико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ый предприним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крытие проекта «Открой дело» в г. Ми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щита проектов «Открой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тинг неизвестному солд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 для людей с ограниченными способ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я волонтеров на концерт, посвященный людям с ограниченными способ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е в областном совещании ГУМ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ие в мероприятии Российского общества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седание Общественной молодежной па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Танцевальный марафон «Стартинейджер «Новогодний мик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вогодний фейервер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страция волонтеров на официальном сайте проекта «Технология добра» Федерального агентства по делам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стреча с молодежным советом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КОУ «СОШ №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седание Общественной молодежной па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0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310</w:t>
            </w:r>
          </w:p>
        </w:tc>
      </w:tr>
    </w:tbl>
    <w:p>
      <w:pPr>
        <w:pStyle w:val="Style16"/>
        <w:spacing w:before="0" w:after="0"/>
        <w:ind w:firstLine="709"/>
        <w:jc w:val="both"/>
        <w:rPr/>
      </w:pPr>
      <w:r>
        <w:rPr/>
        <w:t>Показатели эффективности Муниципальной программы Миасского городского округа «Молодежь Миасса» на 2014-2016 годы</w:t>
      </w:r>
    </w:p>
    <w:tbl>
      <w:tblPr>
        <w:tblW w:w="9711" w:type="dxa"/>
        <w:jc w:val="center"/>
        <w:tblInd w:w="0" w:type="dxa"/>
        <w:tblLayout w:type="fixed"/>
        <w:tblCellMar>
          <w:top w:w="0" w:type="dxa"/>
          <w:left w:w="108" w:type="dxa"/>
          <w:bottom w:w="0" w:type="dxa"/>
          <w:right w:w="108" w:type="dxa"/>
        </w:tblCellMar>
      </w:tblPr>
      <w:tblGrid>
        <w:gridCol w:w="7070"/>
        <w:gridCol w:w="1305"/>
        <w:gridCol w:w="1336"/>
      </w:tblGrid>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ичество инновационных молодежных проектов</w:t>
            </w:r>
          </w:p>
          <w:p>
            <w:pPr>
              <w:pStyle w:val="Normal"/>
              <w:widowControl w:val="false"/>
              <w:spacing w:lineRule="auto" w:line="240" w:before="0" w:after="200"/>
              <w:ind w:right="-74" w:hanging="0"/>
              <w:jc w:val="center"/>
              <w:rPr>
                <w:rFonts w:ascii="Times New Roman" w:hAnsi="Times New Roman" w:cs="Times New Roman"/>
                <w:sz w:val="24"/>
                <w:szCs w:val="24"/>
              </w:rPr>
            </w:pPr>
            <w:r>
              <w:rPr>
                <w:rFonts w:cs="Times New Roman" w:ascii="Times New Roman" w:hAnsi="Times New Roman"/>
                <w:sz w:val="24"/>
                <w:szCs w:val="24"/>
              </w:rPr>
              <w:t>(СЭП, ОАО «ЭнСер» Новогодняя акция «Стань Дедом Морозом», Федерация баскетбола Миасса, Добровольческая команда «Пламя», МКОУ «Детский до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я молодых людей, участвующих в деятельности детских и молодежных общественных объединений, в общем количестве молодеж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я молодых людей, участвующих в мероприятиях (конкурсах, фестивалях, олимпиадах) научно-технической и социально-значимой направленности, в общем количестве молодеж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я учащихся, студентов и выпускников образовательных учреждений, участвующих в программах по трудоустройству, профессиональной ориентации и временной занятости в общем количестве молодеж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я молодых людей, принимающих участие в добровольческой деятельности, в общем количестве молодеж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я молодых людей, вовлеченных в проекты и программы профилактики асоциального повед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я молодых людей, готовых жить и работать на территории Миасского городского округ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временно трудоустроенных подростков, в т.ч. находящихся в трудной жизненной ситуации и социально опасном положен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изация временной трудовой занятости несовершеннолетних граждан в 2014год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изация временной трудовой занятости несовершеннолетних граждан многие годы является одной из главных задач. К основным целям организации временной занятости несовершеннолетних граждан можно отнести следующе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даптация несовершеннолетних к трудов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атериальная поддержка несовершеннолетних граждан из малоимущих семей и семей, находящихся в социально опасном положен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равственное воспита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бота в коллектив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нижение подростковой преступнос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ешение проблем беспризорности и безнадзор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реализации мероприятий по организации занятости подростков является приобщение их к труду, оказание им содействия в приобретении профессиональных навыков, адаптация в трудовом коллективе, воспитание ответственности за порученное дело. Временное трудоустройство позволяет повысить уровень материальной поддержки детей из малообеспеченных семей.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Трудоустройство несовершеннолетних способствует реализации их потребности в общественном признании, формированию самостоятельности, социальной и профессиональной адаптации. Трудовая занятость как действенная форма профилактики асоциального поведения, повысит эффективность системы профилактики безнадзорности и правонарушений.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 2014 году трудоустроено 92 человека (АППГ - 102). Отряды формировались из числа подростков в возрасте от 14 до 18 лет. Предпочтение при трудоустройстве отдавалось подросткам, проживающим в малообеспеченных, многодетных и неполных семьях, оставшимся без попечения родителей, состоящим на учете в КДН и ЗП и ПДН ОМВД, т.е. подросткам «группы риска».</w:t>
      </w:r>
    </w:p>
    <w:p>
      <w:pPr>
        <w:pStyle w:val="Normal"/>
        <w:spacing w:lineRule="auto" w:line="240"/>
        <w:ind w:firstLine="567"/>
        <w:jc w:val="both"/>
        <w:rPr/>
      </w:pPr>
      <w:r>
        <w:rPr/>
        <w:t>Период работы 1 месяц (с 23.06.2014 по 20.07.2014).Объем финансирования: 400 000 руб. Бюджет МГО.</w:t>
      </w:r>
    </w:p>
    <w:tbl>
      <w:tblPr>
        <w:tblW w:w="9390" w:type="dxa"/>
        <w:jc w:val="left"/>
        <w:tblInd w:w="-5" w:type="dxa"/>
        <w:tblLayout w:type="fixed"/>
        <w:tblCellMar>
          <w:top w:w="0" w:type="dxa"/>
          <w:left w:w="108" w:type="dxa"/>
          <w:bottom w:w="0" w:type="dxa"/>
          <w:right w:w="108" w:type="dxa"/>
        </w:tblCellMar>
      </w:tblPr>
      <w:tblGrid>
        <w:gridCol w:w="7547"/>
        <w:gridCol w:w="1843"/>
      </w:tblGrid>
      <w:tr>
        <w:trPr/>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Times New Roman" w:hAnsi="Times New Roman" w:cs="Times New Roman"/>
                <w:sz w:val="24"/>
                <w:szCs w:val="24"/>
              </w:rPr>
            </w:pPr>
            <w:r>
              <w:rPr>
                <w:rFonts w:cs="Times New Roman" w:ascii="Times New Roman" w:hAnsi="Times New Roman"/>
                <w:sz w:val="24"/>
                <w:szCs w:val="24"/>
              </w:rPr>
              <w:t>Заработная плата при условии работы 2,4 часа в день и МРОТ с 2014 г. в сумме 5554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sz w:val="24"/>
                <w:szCs w:val="24"/>
              </w:rPr>
              <w:t>2414,78</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Times New Roman" w:hAnsi="Times New Roman" w:cs="Times New Roman"/>
                <w:sz w:val="24"/>
                <w:szCs w:val="24"/>
              </w:rPr>
            </w:pPr>
            <w:r>
              <w:rPr>
                <w:rFonts w:cs="Times New Roman" w:ascii="Times New Roman" w:hAnsi="Times New Roman"/>
                <w:sz w:val="24"/>
                <w:szCs w:val="24"/>
              </w:rPr>
              <w:t>Уральский коэффициент 1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sz w:val="24"/>
                <w:szCs w:val="24"/>
              </w:rPr>
              <w:t>362,22</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Times New Roman" w:hAnsi="Times New Roman" w:cs="Times New Roman"/>
                <w:sz w:val="24"/>
                <w:szCs w:val="24"/>
              </w:rPr>
            </w:pPr>
            <w:r>
              <w:rPr>
                <w:rFonts w:cs="Times New Roman" w:ascii="Times New Roman" w:hAnsi="Times New Roman"/>
                <w:sz w:val="24"/>
                <w:szCs w:val="24"/>
              </w:rPr>
              <w:t>Компенсация за неиспользованный (2 дня) отпуск (2414,7+362,22)/ 31*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sz w:val="24"/>
                <w:szCs w:val="24"/>
              </w:rPr>
              <w:t>179,16</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Times New Roman" w:hAnsi="Times New Roman" w:cs="Times New Roman"/>
                <w:sz w:val="24"/>
                <w:szCs w:val="24"/>
              </w:rPr>
            </w:pPr>
            <w:r>
              <w:rPr>
                <w:rFonts w:cs="Times New Roman" w:ascii="Times New Roman" w:hAnsi="Times New Roman"/>
                <w:b/>
                <w:sz w:val="24"/>
                <w:szCs w:val="24"/>
              </w:rPr>
              <w:t>Итого начис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b/>
                <w:bCs/>
                <w:sz w:val="24"/>
                <w:szCs w:val="24"/>
              </w:rPr>
              <w:t>2956,16</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Times New Roman" w:hAnsi="Times New Roman" w:cs="Times New Roman"/>
                <w:sz w:val="24"/>
                <w:szCs w:val="24"/>
              </w:rPr>
            </w:pPr>
            <w:r>
              <w:rPr>
                <w:rFonts w:cs="Times New Roman" w:ascii="Times New Roman" w:hAnsi="Times New Roman"/>
                <w:sz w:val="24"/>
                <w:szCs w:val="24"/>
              </w:rPr>
              <w:t xml:space="preserve">В том числе на руки детям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sz w:val="24"/>
                <w:szCs w:val="24"/>
              </w:rPr>
              <w:t>2572,16</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Times New Roman" w:hAnsi="Times New Roman" w:cs="Times New Roman"/>
                <w:sz w:val="24"/>
                <w:szCs w:val="24"/>
              </w:rPr>
            </w:pPr>
            <w:r>
              <w:rPr>
                <w:rFonts w:cs="Times New Roman" w:ascii="Times New Roman" w:hAnsi="Times New Roman"/>
                <w:sz w:val="24"/>
                <w:szCs w:val="24"/>
              </w:rPr>
              <w:t>НДФЛ  1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sz w:val="24"/>
                <w:szCs w:val="24"/>
              </w:rPr>
              <w:t>384,0</w:t>
            </w:r>
          </w:p>
        </w:tc>
      </w:tr>
      <w:tr>
        <w:trPr>
          <w:trHeight w:val="410" w:hRule="atLeast"/>
        </w:trPr>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Times New Roman" w:hAnsi="Times New Roman" w:cs="Times New Roman"/>
                <w:sz w:val="24"/>
                <w:szCs w:val="24"/>
              </w:rPr>
            </w:pPr>
            <w:r>
              <w:rPr>
                <w:rFonts w:cs="Times New Roman" w:ascii="Times New Roman" w:hAnsi="Times New Roman"/>
                <w:sz w:val="24"/>
                <w:szCs w:val="24"/>
              </w:rPr>
              <w:t>Начисления на заработную плату 30,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sz w:val="24"/>
                <w:szCs w:val="24"/>
              </w:rPr>
              <w:t>893,0</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1"/>
              <w:rPr>
                <w:rFonts w:ascii="Times New Roman" w:hAnsi="Times New Roman" w:cs="Times New Roman"/>
                <w:sz w:val="24"/>
                <w:szCs w:val="24"/>
              </w:rPr>
            </w:pPr>
            <w:r>
              <w:rPr>
                <w:rFonts w:cs="Times New Roman" w:ascii="Times New Roman" w:hAnsi="Times New Roman"/>
                <w:b/>
                <w:sz w:val="24"/>
                <w:szCs w:val="24"/>
              </w:rPr>
              <w:t>Всего на одног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sz w:val="24"/>
                <w:szCs w:val="24"/>
              </w:rPr>
            </w:pPr>
            <w:r>
              <w:rPr>
                <w:rFonts w:cs="Times New Roman" w:ascii="Times New Roman" w:hAnsi="Times New Roman"/>
                <w:b/>
                <w:sz w:val="24"/>
                <w:szCs w:val="24"/>
              </w:rPr>
              <w:t>3849,16</w:t>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977,50 рублей доплатил центр занятости как материальная поддерж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абота осуществлялась в социально значимых для МГО направлениях:</w:t>
      </w:r>
    </w:p>
    <w:p>
      <w:pPr>
        <w:pStyle w:val="Normal"/>
        <w:numPr>
          <w:ilvl w:val="0"/>
          <w:numId w:val="2"/>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Благоустройство улиц и дворов, а также социально значимых объектов.</w:t>
      </w:r>
    </w:p>
    <w:p>
      <w:pPr>
        <w:pStyle w:val="Normal"/>
        <w:numPr>
          <w:ilvl w:val="0"/>
          <w:numId w:val="2"/>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аботы по озеленению.</w:t>
      </w:r>
    </w:p>
    <w:p>
      <w:pPr>
        <w:pStyle w:val="Normal"/>
        <w:numPr>
          <w:ilvl w:val="0"/>
          <w:numId w:val="2"/>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ход за памятными местами</w:t>
      </w:r>
    </w:p>
    <w:p>
      <w:pPr>
        <w:pStyle w:val="Normal"/>
        <w:numPr>
          <w:ilvl w:val="0"/>
          <w:numId w:val="2"/>
        </w:numPr>
        <w:tabs>
          <w:tab w:val="clear" w:pos="708"/>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Другие доступные виды трудовой деятельности, разрешенные Трудовым кодексом РФ для несовершеннолетних гражда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ряды были созданы во всех частях округ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Северный территориальный округ – 20 чел.</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Западный территориальный округ – 20 чел.</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Центральный территориальный округ – 35 чел.</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Южный территориальный округ – 17 чел.</w:t>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sz w:val="24"/>
          <w:szCs w:val="24"/>
        </w:rPr>
        <w:t>3). На территории Миасского городского округа в 2014 году действовала Муниципальная программа «Противодействие злоупотреблению наркотическими средствами и их незаконному обороту в Миасском городском округе на 2014-2015 г.г.» (далее - Программа), утвержденная Постановлением Администрации Миасского городского округа от 10.07.2014 г. №4298. Общее планируемое финансирование Программы составляло 3 051,35 тыс. руб. Финансирование Программы на 2014 год составило 10 тыс. руб (МБ).</w:t>
      </w:r>
    </w:p>
    <w:p>
      <w:pPr>
        <w:pStyle w:val="2"/>
        <w:spacing w:lineRule="auto" w:line="240" w:before="0" w:after="0"/>
        <w:ind w:firstLine="709"/>
        <w:rPr/>
      </w:pPr>
      <w:r>
        <w:rPr>
          <w:rFonts w:cs="Times New Roman" w:ascii="Times New Roman" w:hAnsi="Times New Roman"/>
          <w:sz w:val="24"/>
          <w:szCs w:val="24"/>
        </w:rPr>
        <w:t>Целью Программы является замедление роста, а в дальнейшем – снижение уровня наркозависимости населения Миасского городского округа.</w:t>
      </w:r>
      <w:r>
        <w:rPr>
          <w:rFonts w:cs="Times New Roman" w:ascii="Times New Roman" w:hAnsi="Times New Roman"/>
          <w:color w:val="FF0000"/>
          <w:sz w:val="24"/>
          <w:szCs w:val="24"/>
        </w:rPr>
        <w:t xml:space="preserve"> </w:t>
      </w:r>
      <w:r>
        <w:rPr/>
        <w:t>За 2014 год проведено 15 мероприятие с охватом около 4014 чел.:</w:t>
      </w:r>
    </w:p>
    <w:tbl>
      <w:tblPr>
        <w:tblW w:w="9673" w:type="dxa"/>
        <w:jc w:val="left"/>
        <w:tblInd w:w="-5" w:type="dxa"/>
        <w:tblLayout w:type="fixed"/>
        <w:tblCellMar>
          <w:top w:w="0" w:type="dxa"/>
          <w:left w:w="108" w:type="dxa"/>
          <w:bottom w:w="0" w:type="dxa"/>
          <w:right w:w="108" w:type="dxa"/>
        </w:tblCellMar>
      </w:tblPr>
      <w:tblGrid>
        <w:gridCol w:w="601"/>
        <w:gridCol w:w="1560"/>
        <w:gridCol w:w="5953"/>
        <w:gridCol w:w="155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хв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филактические бесед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ция «Меняем сигареты на конф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кция «Меняем никотин на вита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едача наркоте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йд по торговым 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минар-совещание по Антинаркотической стратегии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я, посвященные Всемирному Дню борьбы со СПИ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седание АОС Челяби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14</w:t>
            </w:r>
          </w:p>
        </w:tc>
      </w:tr>
    </w:tbl>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Соглашения Администрации МГО и Главного управления молодежной политики Челябинской области Комитету по делам молодежи была выделена субсидия из областного бюджета для организации и осуществления мероприятий по работе с детьми и молодежью по нравственно-патриотическому воспитанию при организации летних полевых и военно-спортивных лагерей, походов и сплавов - в размере 220,1 тыс. руб.</w:t>
      </w:r>
    </w:p>
    <w:p>
      <w:pPr>
        <w:pStyle w:val="Normal"/>
        <w:snapToGrid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следуя задачи популяризации активного отдыха, пропаганды здорового образа жизни, изучения родного края, экологического воспитания, профилактики вредных привычек, воспитания толерантного отношения к окружающим, популяризации службы в Вооруженных силах РФ, преумножения нравственных ценностей молодёжи, особенно «группы риска», средства были потрачены на организацию 6 мероприятий в течение июля-августа: походы – 2, военно-полевые сборы «Сармат» – 1 смена, спелеоэкспедиция – 1, сплавы - 2.</w:t>
      </w:r>
    </w:p>
    <w:p>
      <w:pPr>
        <w:pStyle w:val="Normal"/>
        <w:snapToGrid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детей и подростков – 73 человека. </w:t>
      </w:r>
    </w:p>
    <w:p>
      <w:pPr>
        <w:pStyle w:val="Normal"/>
        <w:snapToGrid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личество подростков, находящихся в социально опасном положении, в т.ч.  учетники, оставшиеся без попечения -  составляет 43 человека.</w:t>
      </w:r>
    </w:p>
    <w:p>
      <w:pPr>
        <w:pStyle w:val="ListParagraph"/>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школах, ССУЗах) в плановом режиме проводятся лекции и беседы о вреде химических зависимостей.</w:t>
      </w:r>
    </w:p>
    <w:p>
      <w:pPr>
        <w:pStyle w:val="Consplusnormal1"/>
        <w:spacing w:before="0" w:after="0"/>
        <w:ind w:firstLine="709"/>
        <w:jc w:val="both"/>
        <w:rPr>
          <w:u w:val="single"/>
        </w:rPr>
      </w:pPr>
      <w:r>
        <w:rPr/>
        <w:t>Специалисты органов системы профилактики принимают участие в рейдах по неблагополучным семьям совместно с УСЗН, КДН и ЗП, полицией, а также в межведомственных акциях «Подросток», «За здоровый образ жизни», «Образование всем детям».</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поставленными целями и задачами система программных мероприятий включает в себя следующие разделы по приоритетным направлениям проведения профилактической антинаркотической работы в городском округе:</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ервичная профилактика и нравственно-эстетическое воспитание.</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Гражданское и военно-патриотическое воспитание.</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Противодействие незаконному обороту наркотиков.</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беспечение лечебно-реабилитационных мероприятий.</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Методическое, кадровое и организационное обеспечение.</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тинаркотическая деятельность строится на разделении по трем направлениям: противодействие незаконному обороту наркотиков (Отдел МВД России по г. Миассу Челябинской области и Миасский МРО УФСКН России по Челябинской области), лечебные и реабилитационные мероприятия (ГБУЗ «ОПНД» и МКУ «Управление здравоохранения») и первичная профилактика (МКУ МГО «Образование», МКУ «Управление ФКСТ», МКУ «КДМ», МКУ «Управление культуры» и УСЗН).</w:t>
      </w:r>
    </w:p>
    <w:p>
      <w:pPr>
        <w:pStyle w:val="Style16"/>
        <w:spacing w:before="0" w:after="0"/>
        <w:ind w:firstLine="709"/>
        <w:jc w:val="both"/>
        <w:rPr/>
      </w:pPr>
      <w:r>
        <w:rPr/>
        <w:t>Целенаправленная работа проводится по профилактике наркомании и негативных явлений в молодежной среде, пропаганде здорового образа жизни.</w:t>
      </w:r>
    </w:p>
    <w:p>
      <w:pPr>
        <w:pStyle w:val="Style16"/>
        <w:spacing w:before="0" w:after="0"/>
        <w:ind w:firstLine="709"/>
        <w:jc w:val="both"/>
        <w:rPr/>
      </w:pPr>
      <w:r>
        <w:rPr/>
        <w:t>Активно ведется взаимодействие с организациями всех форм собственности: центром допризывной подготовки «Сармат», ПК «Легион», военно-патриотические клубы, общественные организации и движения, Общественная молодежная палата при Собрании Депутатов Миасского городского округа, Советы молодежи при предприятиях города.</w:t>
      </w:r>
    </w:p>
    <w:p>
      <w:pPr>
        <w:pStyle w:val="Style16"/>
        <w:spacing w:before="0" w:after="0"/>
        <w:ind w:firstLine="709"/>
        <w:jc w:val="both"/>
        <w:rPr/>
      </w:pPr>
      <w:r>
        <w:rPr/>
        <w:t>Налажено взаимодействие с территориальными отделами федеральных органов исполнительной власти: ОМВД, УФСКН, УФСБ, Роспотребнадзор, прокуратура и др.</w:t>
      </w:r>
    </w:p>
    <w:p>
      <w:pPr>
        <w:pStyle w:val="Style16"/>
        <w:spacing w:before="0" w:after="0"/>
        <w:ind w:firstLine="709"/>
        <w:jc w:val="both"/>
        <w:rPr/>
      </w:pPr>
      <w:r>
        <w:rPr/>
        <w:t xml:space="preserve">Также проводится массированная работа со СМИ: все мероприятия освещаются на ТВ: ТРК «Миасс-ТВ», ТК «Экран-ТВ», ОТВ, интернет-порталы: </w:t>
      </w:r>
      <w:r>
        <w:rPr>
          <w:lang w:val="en-US"/>
        </w:rPr>
        <w:t>U</w:t>
      </w:r>
      <w:r>
        <w:rPr/>
        <w:t>74.</w:t>
      </w:r>
      <w:r>
        <w:rPr>
          <w:lang w:val="en-US"/>
        </w:rPr>
        <w:t>RU</w:t>
      </w:r>
      <w:r>
        <w:rPr/>
        <w:t xml:space="preserve">, </w:t>
      </w:r>
      <w:r>
        <w:rPr>
          <w:lang w:val="en-US"/>
        </w:rPr>
        <w:t>U</w:t>
      </w:r>
      <w:r>
        <w:rPr/>
        <w:t>24.</w:t>
      </w:r>
      <w:r>
        <w:rPr>
          <w:lang w:val="en-US"/>
        </w:rPr>
        <w:t>RU</w:t>
      </w:r>
      <w:r>
        <w:rPr/>
        <w:t xml:space="preserve">, </w:t>
      </w:r>
      <w:r>
        <w:rPr>
          <w:lang w:val="en-US"/>
        </w:rPr>
        <w:t>NEWSMIASS</w:t>
      </w:r>
      <w:r>
        <w:rPr/>
        <w:t>.</w:t>
      </w:r>
      <w:r>
        <w:rPr>
          <w:lang w:val="en-US"/>
        </w:rPr>
        <w:t>RU</w:t>
      </w:r>
      <w:r>
        <w:rPr/>
        <w:t xml:space="preserve">, </w:t>
      </w:r>
      <w:r>
        <w:rPr>
          <w:lang w:val="en-US"/>
        </w:rPr>
        <w:t>MIASS</w:t>
      </w:r>
      <w:r>
        <w:rPr/>
        <w:t>-</w:t>
      </w:r>
      <w:r>
        <w:rPr>
          <w:lang w:val="en-US"/>
        </w:rPr>
        <w:t>ONLINE</w:t>
      </w:r>
      <w:r>
        <w:rPr/>
        <w:t xml:space="preserve">, </w:t>
      </w:r>
      <w:r>
        <w:rPr>
          <w:lang w:val="en-US"/>
        </w:rPr>
        <w:t>MIASS</w:t>
      </w:r>
      <w:r>
        <w:rPr/>
        <w:t>.</w:t>
      </w:r>
      <w:r>
        <w:rPr>
          <w:lang w:val="en-US"/>
        </w:rPr>
        <w:t>RU</w:t>
      </w:r>
      <w:r>
        <w:rPr/>
        <w:t>, на официальном сайте Администрации города, в печатных изданиях.</w:t>
      </w:r>
    </w:p>
    <w:p>
      <w:pPr>
        <w:pStyle w:val="Style16"/>
        <w:spacing w:before="0" w:after="0"/>
        <w:ind w:firstLine="709"/>
        <w:jc w:val="both"/>
        <w:rPr/>
      </w:pPr>
      <w:r>
        <w:rPr/>
      </w:r>
    </w:p>
    <w:p>
      <w:pPr>
        <w:pStyle w:val="NoSpacing"/>
        <w:jc w:val="center"/>
        <w:rPr/>
      </w:pPr>
      <w:r>
        <w:rPr>
          <w:sz w:val="24"/>
          <w:szCs w:val="24"/>
          <w:lang w:val="en-US"/>
        </w:rPr>
        <w:t>XY</w:t>
      </w:r>
      <w:r>
        <w:rPr>
          <w:sz w:val="24"/>
          <w:szCs w:val="24"/>
        </w:rPr>
        <w:t>.  Д</w:t>
      </w:r>
      <w:r>
        <w:rPr>
          <w:sz w:val="28"/>
          <w:szCs w:val="28"/>
        </w:rPr>
        <w:t xml:space="preserve">еятельность  по направлению «Градостроительство» </w:t>
      </w:r>
    </w:p>
    <w:p>
      <w:pPr>
        <w:pStyle w:val="NoSpacing"/>
        <w:rPr>
          <w:sz w:val="24"/>
          <w:szCs w:val="24"/>
        </w:rPr>
      </w:pPr>
      <w:r>
        <w:rPr>
          <w:sz w:val="24"/>
          <w:szCs w:val="24"/>
        </w:rPr>
      </w:r>
    </w:p>
    <w:p>
      <w:pPr>
        <w:pStyle w:val="NoSpacing"/>
        <w:ind w:firstLine="709"/>
        <w:jc w:val="both"/>
        <w:rPr>
          <w:sz w:val="24"/>
          <w:szCs w:val="24"/>
        </w:rPr>
      </w:pPr>
      <w:r>
        <w:rPr>
          <w:sz w:val="24"/>
          <w:szCs w:val="24"/>
        </w:rPr>
        <w:t xml:space="preserve">1. В 2014 году Администрацией Миасского городского округа выдано 361 разрешение на строительство объектов, в т.ч.: </w:t>
      </w:r>
    </w:p>
    <w:p>
      <w:pPr>
        <w:pStyle w:val="NoSpacing"/>
        <w:ind w:firstLine="709"/>
        <w:jc w:val="both"/>
        <w:rPr>
          <w:sz w:val="24"/>
          <w:szCs w:val="24"/>
        </w:rPr>
      </w:pPr>
      <w:r>
        <w:rPr>
          <w:sz w:val="24"/>
          <w:szCs w:val="24"/>
        </w:rPr>
        <w:t xml:space="preserve">а) 15 разрешений на строительство многоквартирных жилых домов общей площадью   71  тыс кв м, среди них:  </w:t>
      </w:r>
    </w:p>
    <w:p>
      <w:pPr>
        <w:pStyle w:val="NoSpacing"/>
        <w:ind w:firstLine="709"/>
        <w:jc w:val="both"/>
        <w:rPr>
          <w:sz w:val="24"/>
          <w:szCs w:val="24"/>
        </w:rPr>
      </w:pPr>
      <w:r>
        <w:rPr>
          <w:sz w:val="24"/>
          <w:szCs w:val="24"/>
        </w:rPr>
        <w:t xml:space="preserve">-десятиэтажный 2-х подъездный 79-квартирный жилой дом  стр. № 27 в микрорайоне «М» общей площадью 4271,9 кв м (ООО «ИБК»); </w:t>
      </w:r>
    </w:p>
    <w:p>
      <w:pPr>
        <w:pStyle w:val="NoSpacing"/>
        <w:ind w:firstLine="709"/>
        <w:jc w:val="both"/>
        <w:rPr/>
      </w:pPr>
      <w:r>
        <w:rPr>
          <w:sz w:val="24"/>
          <w:szCs w:val="24"/>
        </w:rPr>
        <w:t xml:space="preserve">-десятиэтажный 135-квартирный жилой дом со встроенно-пристроенными объектами СБКО  на пересечении ул. Луначарского и ул. Уральских Добровольцев, </w:t>
      </w:r>
      <w:r>
        <w:rPr>
          <w:sz w:val="24"/>
          <w:szCs w:val="24"/>
          <w:lang w:val="en-US"/>
        </w:rPr>
        <w:t>II</w:t>
      </w:r>
      <w:r>
        <w:rPr>
          <w:sz w:val="24"/>
          <w:szCs w:val="24"/>
        </w:rPr>
        <w:t xml:space="preserve"> и </w:t>
      </w:r>
      <w:r>
        <w:rPr>
          <w:sz w:val="24"/>
          <w:szCs w:val="24"/>
          <w:lang w:val="en-US"/>
        </w:rPr>
        <w:t>III</w:t>
      </w:r>
      <w:r>
        <w:rPr>
          <w:sz w:val="24"/>
          <w:szCs w:val="24"/>
        </w:rPr>
        <w:t xml:space="preserve"> этапы строительства общей площадью 7304,5 кв м (ООО «Би.Ай.Ди Групп»); </w:t>
      </w:r>
    </w:p>
    <w:p>
      <w:pPr>
        <w:pStyle w:val="NoSpacing"/>
        <w:ind w:firstLine="709"/>
        <w:jc w:val="both"/>
        <w:rPr>
          <w:sz w:val="24"/>
          <w:szCs w:val="24"/>
        </w:rPr>
      </w:pPr>
      <w:r>
        <w:rPr>
          <w:sz w:val="24"/>
          <w:szCs w:val="24"/>
        </w:rPr>
        <w:t xml:space="preserve">-десятиэтажный 128-квартирный жилой дом общей площадью 5977,2 кв м по ул. Богдана Хмельницкого, квартал «А», д. 54 (ООО Компания «ФинПромСтрой»); </w:t>
      </w:r>
    </w:p>
    <w:p>
      <w:pPr>
        <w:pStyle w:val="NoSpacing"/>
        <w:ind w:firstLine="709"/>
        <w:jc w:val="both"/>
        <w:rPr>
          <w:sz w:val="24"/>
          <w:szCs w:val="24"/>
        </w:rPr>
      </w:pPr>
      <w:r>
        <w:rPr>
          <w:sz w:val="24"/>
          <w:szCs w:val="24"/>
        </w:rPr>
        <w:t>-десятиэтажный 135-квартирный жилой дом № 16 со встроенным детским садом в Центральном районе г. Миасса, 1 очередь строительства общей площадью 8669,4 кв м (ООО «Жилищная инвестиционная корпорация») и др.</w:t>
      </w:r>
    </w:p>
    <w:p>
      <w:pPr>
        <w:pStyle w:val="NoSpacing"/>
        <w:ind w:firstLine="709"/>
        <w:jc w:val="both"/>
        <w:rPr>
          <w:sz w:val="24"/>
          <w:szCs w:val="24"/>
        </w:rPr>
      </w:pPr>
      <w:r>
        <w:rPr>
          <w:sz w:val="24"/>
          <w:szCs w:val="24"/>
        </w:rPr>
        <w:t>б) 208 разрешений на строительство индивидуальных жилых домов.</w:t>
      </w:r>
    </w:p>
    <w:p>
      <w:pPr>
        <w:pStyle w:val="NoSpacing"/>
        <w:ind w:firstLine="709"/>
        <w:jc w:val="both"/>
        <w:rPr>
          <w:sz w:val="24"/>
          <w:szCs w:val="24"/>
        </w:rPr>
      </w:pPr>
      <w:r>
        <w:rPr>
          <w:sz w:val="24"/>
          <w:szCs w:val="24"/>
        </w:rPr>
        <w:t xml:space="preserve">в) 138 разрешений на строительство объектов производственного, коммунального и социально-бытового назначения, таких как: </w:t>
      </w:r>
    </w:p>
    <w:p>
      <w:pPr>
        <w:pStyle w:val="NoSpacing"/>
        <w:ind w:firstLine="709"/>
        <w:jc w:val="both"/>
        <w:rPr>
          <w:sz w:val="24"/>
          <w:szCs w:val="24"/>
        </w:rPr>
      </w:pPr>
      <w:r>
        <w:rPr>
          <w:sz w:val="24"/>
          <w:szCs w:val="24"/>
        </w:rPr>
        <w:t xml:space="preserve">-Газоснабжение жилых домов в г. Миассе по ул. Плотникова, Станционная, Локомотивная, Сенная, Варламовская, Народная, Ракетная и пер. Новый (МБУ «Комитет по строительству»); </w:t>
      </w:r>
    </w:p>
    <w:p>
      <w:pPr>
        <w:pStyle w:val="NoSpacing"/>
        <w:ind w:firstLine="709"/>
        <w:jc w:val="both"/>
        <w:rPr>
          <w:sz w:val="24"/>
          <w:szCs w:val="24"/>
        </w:rPr>
      </w:pPr>
      <w:r>
        <w:rPr>
          <w:sz w:val="24"/>
          <w:szCs w:val="24"/>
        </w:rPr>
        <w:t xml:space="preserve">-Производственный корпус со складскими помещениями в Северной части г. Миасса в районе Тургоякского шоссе (ООО «Миасский завод медицинского оборудования»); </w:t>
      </w:r>
    </w:p>
    <w:p>
      <w:pPr>
        <w:pStyle w:val="NoSpacing"/>
        <w:ind w:firstLine="709"/>
        <w:jc w:val="both"/>
        <w:rPr>
          <w:sz w:val="24"/>
          <w:szCs w:val="24"/>
        </w:rPr>
      </w:pPr>
      <w:r>
        <w:rPr>
          <w:sz w:val="24"/>
          <w:szCs w:val="24"/>
        </w:rPr>
        <w:t xml:space="preserve">-Газификация запрудной части г. Миасса. 1 очередь - ул.Трактовая, Полевая, пер. Крутой (МБУ «Комитет по строительству»); </w:t>
      </w:r>
    </w:p>
    <w:p>
      <w:pPr>
        <w:pStyle w:val="NoSpacing"/>
        <w:ind w:firstLine="709"/>
        <w:jc w:val="both"/>
        <w:rPr>
          <w:sz w:val="24"/>
          <w:szCs w:val="24"/>
        </w:rPr>
      </w:pPr>
      <w:r>
        <w:rPr>
          <w:sz w:val="24"/>
          <w:szCs w:val="24"/>
        </w:rPr>
        <w:t xml:space="preserve">-Разработка месторождения и строительство водозабора «Горбатый мост», Иремельский гидроузел. Станция обеззараживания. (МБУ «Комитет по строительству»); </w:t>
      </w:r>
    </w:p>
    <w:p>
      <w:pPr>
        <w:pStyle w:val="NoSpacing"/>
        <w:ind w:firstLine="709"/>
        <w:jc w:val="both"/>
        <w:rPr>
          <w:sz w:val="24"/>
          <w:szCs w:val="24"/>
        </w:rPr>
      </w:pPr>
      <w:r>
        <w:rPr>
          <w:sz w:val="24"/>
          <w:szCs w:val="24"/>
        </w:rPr>
        <w:t xml:space="preserve">-Наружная газораспределительная сеть к жилым домам и объектам социальной сферы в пос. Северные Печи (МБУ «Комитет по строительству») и др. </w:t>
      </w:r>
    </w:p>
    <w:p>
      <w:pPr>
        <w:pStyle w:val="NoSpacing"/>
        <w:ind w:firstLine="709"/>
        <w:jc w:val="both"/>
        <w:rPr>
          <w:sz w:val="24"/>
          <w:szCs w:val="24"/>
        </w:rPr>
      </w:pPr>
      <w:r>
        <w:rPr>
          <w:sz w:val="24"/>
          <w:szCs w:val="24"/>
        </w:rPr>
        <w:t xml:space="preserve">2. В 2014 году введено в эксплуатацию 147 объектов производственного, коммунального и социально-бытового назначения, среди них: </w:t>
      </w:r>
    </w:p>
    <w:p>
      <w:pPr>
        <w:pStyle w:val="NoSpacing"/>
        <w:ind w:firstLine="709"/>
        <w:jc w:val="both"/>
        <w:rPr>
          <w:sz w:val="24"/>
          <w:szCs w:val="24"/>
        </w:rPr>
      </w:pPr>
      <w:r>
        <w:rPr>
          <w:sz w:val="24"/>
          <w:szCs w:val="24"/>
        </w:rPr>
        <w:t xml:space="preserve">-Газоснабжение жилых домов п. Ленинск. Трасса газопровода среднего давления пос. Н. Атлян-пос. Ленинск, ГРПБ (МБУ «Комитет по строительству»); </w:t>
      </w:r>
    </w:p>
    <w:p>
      <w:pPr>
        <w:pStyle w:val="NoSpacing"/>
        <w:ind w:firstLine="709"/>
        <w:jc w:val="both"/>
        <w:rPr>
          <w:sz w:val="24"/>
          <w:szCs w:val="24"/>
        </w:rPr>
      </w:pPr>
      <w:r>
        <w:rPr>
          <w:sz w:val="24"/>
          <w:szCs w:val="24"/>
        </w:rPr>
        <w:t>-Блочная газовая котельная в пос. Ленинск, ул. Нефтяников (ООО «Южный ТеплоЭнергетический комплекс»);</w:t>
      </w:r>
    </w:p>
    <w:p>
      <w:pPr>
        <w:pStyle w:val="NoSpacing"/>
        <w:ind w:firstLine="709"/>
        <w:jc w:val="both"/>
        <w:rPr>
          <w:sz w:val="24"/>
          <w:szCs w:val="24"/>
        </w:rPr>
      </w:pPr>
      <w:r>
        <w:rPr>
          <w:sz w:val="24"/>
          <w:szCs w:val="24"/>
        </w:rPr>
        <w:t>-Наружный газопровод к жилому поселку ТСЖ «Ясная поляна» в микрорайоне «Н» Северного района г. Миасса (ТСЖ «Ясная поляна»);</w:t>
      </w:r>
    </w:p>
    <w:p>
      <w:pPr>
        <w:pStyle w:val="NoSpacing"/>
        <w:ind w:firstLine="709"/>
        <w:jc w:val="both"/>
        <w:rPr>
          <w:sz w:val="24"/>
          <w:szCs w:val="24"/>
        </w:rPr>
      </w:pPr>
      <w:r>
        <w:rPr>
          <w:sz w:val="24"/>
          <w:szCs w:val="24"/>
        </w:rPr>
        <w:t xml:space="preserve">Блочно-модульная котельная в с. Новоандреевка по ул. Потапова, участок №38 (МБУ «Комитет по строительству»);  </w:t>
      </w:r>
    </w:p>
    <w:p>
      <w:pPr>
        <w:pStyle w:val="NoSpacing"/>
        <w:ind w:firstLine="709"/>
        <w:jc w:val="both"/>
        <w:rPr>
          <w:sz w:val="24"/>
          <w:szCs w:val="24"/>
        </w:rPr>
      </w:pPr>
      <w:r>
        <w:rPr>
          <w:sz w:val="24"/>
          <w:szCs w:val="24"/>
        </w:rPr>
        <w:t xml:space="preserve">-Спортивный комплекс «Миасский лед». Первая очередь. Здание конькобежной секции. Город Миасс, пр. Макеева, 38в; </w:t>
      </w:r>
    </w:p>
    <w:p>
      <w:pPr>
        <w:pStyle w:val="NoSpacing"/>
        <w:ind w:firstLine="709"/>
        <w:jc w:val="both"/>
        <w:rPr>
          <w:sz w:val="24"/>
          <w:szCs w:val="24"/>
        </w:rPr>
      </w:pPr>
      <w:r>
        <w:rPr>
          <w:sz w:val="24"/>
          <w:szCs w:val="24"/>
        </w:rPr>
        <w:t xml:space="preserve">-Семейный торговый центр Семья» с организацией благоустройства на б. Мира в границах пр. Автозаводцев и ул. 8 Июля; </w:t>
      </w:r>
    </w:p>
    <w:p>
      <w:pPr>
        <w:pStyle w:val="NoSpacing"/>
        <w:ind w:firstLine="709"/>
        <w:jc w:val="both"/>
        <w:rPr>
          <w:sz w:val="24"/>
          <w:szCs w:val="24"/>
        </w:rPr>
      </w:pPr>
      <w:r>
        <w:rPr>
          <w:sz w:val="24"/>
          <w:szCs w:val="24"/>
        </w:rPr>
        <w:t>-Дошкольное образовательное учреждение на 240 мест в микрорайоне №3 г. Миасса (детский сад «Умка») и др.</w:t>
      </w:r>
    </w:p>
    <w:p>
      <w:pPr>
        <w:pStyle w:val="NoSpacing"/>
        <w:ind w:firstLine="709"/>
        <w:jc w:val="both"/>
        <w:rPr/>
      </w:pPr>
      <w:r>
        <w:rPr>
          <w:sz w:val="24"/>
          <w:szCs w:val="24"/>
        </w:rPr>
        <w:t>3. В соответствии с постановлением Правительства РФ от 18.08.2011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ыполнено 10 освидетельствований работ по строительству (реконструкции) объектов индивидуального жилищного строительства, осуществляемому с привлечением средств материнского (семейного) капитала.</w:t>
      </w:r>
    </w:p>
    <w:p>
      <w:pPr>
        <w:pStyle w:val="Normal"/>
        <w:spacing w:lineRule="auto" w:line="240"/>
        <w:ind w:firstLine="709"/>
        <w:jc w:val="both"/>
        <w:rPr/>
      </w:pPr>
      <w:r>
        <w:rPr>
          <w:rFonts w:cs="Times New Roman" w:ascii="Times New Roman" w:hAnsi="Times New Roman"/>
          <w:sz w:val="24"/>
          <w:szCs w:val="24"/>
        </w:rPr>
        <w:t>4. По заявлениям заинтересованных лиц выдано 416 Градостроительных планов земельных участков, 115 фрагментов Правил землепользования и застройки Миасского городского округа.</w:t>
      </w:r>
    </w:p>
    <w:p>
      <w:pPr>
        <w:pStyle w:val="NoSpacing"/>
        <w:tabs>
          <w:tab w:val="clear" w:pos="708"/>
          <w:tab w:val="left" w:pos="4395" w:leader="none"/>
        </w:tabs>
        <w:ind w:firstLine="709"/>
        <w:jc w:val="both"/>
        <w:rPr/>
      </w:pPr>
      <w:r>
        <w:rPr>
          <w:sz w:val="24"/>
          <w:szCs w:val="24"/>
        </w:rPr>
        <w:t xml:space="preserve">5. В установленном порядке проводилась работа по рассмотрению предложений заинтересованных лиц о внесения изменений в действующие Правила землепользования и застройки Миасского городского округа (далее – Правила) - было рассмотрено 22 </w:t>
      </w:r>
      <w:r>
        <w:rPr>
          <w:bCs/>
          <w:sz w:val="24"/>
          <w:szCs w:val="24"/>
        </w:rPr>
        <w:t xml:space="preserve">таких </w:t>
      </w:r>
      <w:r>
        <w:rPr>
          <w:sz w:val="24"/>
          <w:szCs w:val="24"/>
        </w:rPr>
        <w:t xml:space="preserve">предложения. По каждому предложению, с учетом рекомендаций комиссии по подготовке проектов Правил, Администрацией Миасского городского округа было принято соответствующее решение – о подготовке проекта решения Собрания депутатов о внесении изменения в Правила, либо об отклонении предложения с указанием причины. На публичных слушаниях было рассмотрено 10 вопросов о внесения изменений в Правила. По данным вопросам, с учетом результатов публичных слушаний, Собранием депутатов были внесены соответствующие изменения в Правила. </w:t>
      </w:r>
    </w:p>
    <w:p>
      <w:pPr>
        <w:pStyle w:val="NoSpacing"/>
        <w:tabs>
          <w:tab w:val="clear" w:pos="708"/>
          <w:tab w:val="left" w:pos="4395" w:leader="none"/>
        </w:tabs>
        <w:ind w:firstLine="709"/>
        <w:jc w:val="both"/>
        <w:rPr>
          <w:sz w:val="24"/>
          <w:szCs w:val="24"/>
        </w:rPr>
      </w:pPr>
      <w:r>
        <w:rPr>
          <w:sz w:val="24"/>
          <w:szCs w:val="24"/>
        </w:rPr>
        <w:t>Так, Собранием депутатов Миасского городского округа принято решение о внесении изменения в Правила в отношении части территории Горбольницы № 2 по ул. Ильменская с целью формирования на ней и последующей реализации через торги земельного участка под строительство многоквартирного дома (решение Собрания депутатов № 7 от 31.01.2014г.); принято решение о внесении изменения в Правила в отношении земельных участков по ул. 8 Марта под снесенными ветхо-аварийными жилыми домами с целью последующей реализации данных участков через торги (решение Собрания депутатов № 11 от 30.05.2014г.); принято решение о внесении изменения в Правила в отношении территории между железной дорогой и кладбищем «Южное» с целью расширения кладбища (решение Собрания депутатов № 10 от 26.09.2014г.); по просьбам жителей пос. Ленинск принято решение о внесении изменения в Правила в отношении занятой садовыми участками территории в пос. Ленинск в районе ул. Нефтяников и ул. Динамитной с целью возможности оформления жителям пос. Ленинск данных земельных участков для садоводства (решение Собранием депутатов № 11 от 26.09.2014г.) и др.</w:t>
      </w:r>
    </w:p>
    <w:p>
      <w:pPr>
        <w:pStyle w:val="NoSpacing"/>
        <w:tabs>
          <w:tab w:val="clear" w:pos="708"/>
          <w:tab w:val="left" w:pos="4395" w:leader="none"/>
        </w:tabs>
        <w:ind w:firstLine="709"/>
        <w:jc w:val="both"/>
        <w:rPr>
          <w:sz w:val="24"/>
          <w:szCs w:val="24"/>
        </w:rPr>
      </w:pPr>
      <w:r>
        <w:rPr>
          <w:sz w:val="24"/>
          <w:szCs w:val="24"/>
        </w:rPr>
        <w:t xml:space="preserve">6. Доработанные и согласованные, в установленном порядке, проекты Генерального плана и Правил землепользования и застройки с. Сыростан в соответствии с постановлением Главы Миасского городского округа от 12.01.2015г. № 1 будут рассмотрены на публичных слушаниях в с. Сыростан 25.03.2015г. Решение об утверждении данных документов будет приниматься Собранием депутатов Миасского городского округа с учетом результатов этих слушаний.    </w:t>
      </w:r>
    </w:p>
    <w:p>
      <w:pPr>
        <w:pStyle w:val="Normal"/>
        <w:numPr>
          <w:ilvl w:val="0"/>
          <w:numId w:val="0"/>
        </w:numPr>
        <w:autoSpaceDE w:val="false"/>
        <w:spacing w:lineRule="auto" w:line="240"/>
        <w:ind w:firstLine="709"/>
        <w:jc w:val="both"/>
        <w:outlineLvl w:val="1"/>
        <w:rPr/>
      </w:pPr>
      <w:r>
        <w:rPr>
          <w:rFonts w:cs="Times New Roman" w:ascii="Times New Roman" w:hAnsi="Times New Roman"/>
          <w:sz w:val="24"/>
          <w:szCs w:val="24"/>
        </w:rPr>
        <w:t xml:space="preserve">7. Было принято решение о корректировке Генерального плана и Правил землепользования и застройки п. Северные Печи с целью изыскания дополнительных территорий для индивидуального жилищного строительства. Откорректированные документы направлены на согласование в Правительство Челябинской области и в Правительство Российской Федерации. Решение об их утверждении будет приниматься Собранием депутатов Миасского городского округа с учетом результатов слушаний, в ходе которых жители пос. Северные Печи смогут ознакомиться с документами и выразить свои предложения и пожелания.   </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8. Разработанные в 2013 году проекты Генерального плана и Правил землепользования и застройки пос. Тургояк в 2014 году находились в стадии проверки, согласований и доработки. Решение по вопросу утверждения данных документов будет приниматься Собранием депутатов Миасского городского округа с учетом результатов слушаний, на которых данные документы будут рассмотрены с участием жителей пос. Тургояк.</w:t>
      </w:r>
    </w:p>
    <w:p>
      <w:pPr>
        <w:pStyle w:val="Normal"/>
        <w:numPr>
          <w:ilvl w:val="0"/>
          <w:numId w:val="0"/>
        </w:numPr>
        <w:autoSpaceDE w:val="false"/>
        <w:spacing w:lineRule="auto" w:line="240"/>
        <w:ind w:firstLine="709"/>
        <w:jc w:val="both"/>
        <w:outlineLvl w:val="1"/>
        <w:rPr/>
      </w:pPr>
      <w:r>
        <w:rPr>
          <w:rFonts w:cs="Times New Roman" w:ascii="Times New Roman" w:hAnsi="Times New Roman"/>
          <w:sz w:val="24"/>
          <w:szCs w:val="24"/>
        </w:rPr>
        <w:t>9. Проведена процедура присвоения следующих наименований новым улицам в Миасском городском округ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улица Крымская» в п. Тургояк восточнее ул. Лени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бульвар Седова И.И.» в строящемся мкр. «М» Северной части г.Миас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нные наименования присвоены решением Собрания депутатов Миасского городского округа от 28.03.2014г. № 1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Администрацией Миасского городского округа проводилась работа по организации подготовки, рассмотрению на публичных слушаниях и утверждению проектов планировки территорий, расположенных в г. Миассе и в сельских населенных пунктах округа. Всего в 2014 году, с учетом результатов слушаний, утверждено 6 проектов планировки. Среди них - территория микрорайона «Р» в Северном районе г. Миасса (проект планировки утвержден постановлением Администрации Миасского городского округа от 16.06.14г № 3662); территории, расположенные в п. Северные Печи (постановление Администрации Миасского городского округа от 07.07.2014г. № 4250); территория, ограниченная ул. Фабричная, ст. Флюсовая, ГПК–ГСК-12, ул. Щукина (постановление Администрации Миасского городского округа от 02.07.2014 № 4104) и др.</w:t>
      </w:r>
    </w:p>
    <w:p>
      <w:pPr>
        <w:pStyle w:val="Normal"/>
        <w:spacing w:lineRule="auto" w:line="240"/>
        <w:ind w:firstLine="709"/>
        <w:jc w:val="both"/>
        <w:rPr/>
      </w:pPr>
      <w:r>
        <w:rPr>
          <w:rFonts w:cs="Times New Roman" w:ascii="Times New Roman" w:hAnsi="Times New Roman"/>
          <w:sz w:val="24"/>
          <w:szCs w:val="24"/>
        </w:rPr>
        <w:t>11. Муниципальным бюджетным учреждением «Архитектурно-планировочный центр Миасского городского округа» (далее – МБУ «АПЦ МГО»), согласно муниципальному заданию, сформировано и поставлено на государственный кадастровый учет 445 земельных участков. Также, по заданию Главы Администрации Миасского городского округа, МБУ «АПЦ МГО» был сформирован ряд земельных участков для размещения социально значимых объектов, не входящих в муниципальное задание. Работа по формированию и постановке на кадастровый учет земельных участков включает в себя выполнение инженерно-геодезических изысканий в отношении данных участков, подготовка схем расположения земельных участков на кадастровом плане территории Миасского городского округа, подготовка межевых планов, постановка на государственный кадастровый учет в Управлении Росреестра по Челябинской области с получением кадастровых паспортов. В числе прочих, МБУ «АПЦ МГО» были сформированы следующие земельные участ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г. Миассе, по пр. Макеева, площадью 81733 кв м и 8788 кв м для размещения спортивно-оздоровительного комплекса «Северный» и под проектирование и строительство «Центра скалолаз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г. Миассе, напротив дома № 82 по ул. Кирова  - для строительства многоквартирного жилого дом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г. Миассе, по ул. 60 лет Октября (южнее ГБ №1), площадью 7997 кв м – для проектирования и строительства детского са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г. Миассе, западнее коллективных гаражей по ул. Б. Хмельницкого, площадью 757036 кв м - для жилищных нужд под проектирование и строительство микрорайона многоэтажной жилой застрой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п. Ленинск по ул. Нефтяников, площадью 400 кв м – для проектирования и строительства блочной газовой котельно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г. Миассе, кладбище «Северное», площадью 82300 кв м - для расширения существующего кладбищ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п. Нижний Атлян, ул. Городок, 34, площадью 722,8 кв м – для размещения детского са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г. Миассе, на пл. Революции, по ул. 60 лет Октября (южнее ГБ №1), площадью 10238 кв м –  для размещения и эксплуатации многоквартирного жилого дом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в г. Миассе, в районе ул. 60 лет Октября, площадью 600 кв м – для проектирования и строительства котельно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г. Миассе, по ул. Ильмен-Тау, 3 в Северном районе, площадью 15015 кв м и 75946 кв м – для размещения больничного комплек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в п. Северные Печи, по ул. Нагорная, 1а, площадью 518 кв м – для размещения здания котельной общеобразовательной школа №23;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г. Миассе, в Северном районе, площадью 10200 кв м – для проектирования и строительства микрорайона «М» в Третьей очереди застройк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г. Миассе, в микрорайоне № 5, площадь 4854 кв м – для проектирования и строительства ДООУ (общеобразовательная школ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п. Ленинск, площадью  21163 кв м – для газоснабжения жилых дом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г. Миассе, по ул. Варламовская, Плотникова, Станционная, площадью 13530 кв м – для газоснабжения жилых дом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г. Миассе, в п. Мелентьевка, площадью 105 кв м (105 газовых опор) – под газопровод высокого давл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Центральном районе г. Миасса, в районе железно-дорожного вокзала, площадью 2528 кв м, 2810 кв м, 1140 кв м, 625 кв м – под размещение разворотной площадки рейсового транспорта (троллейбус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в г. Миассе, по ул. Романенко, 1а - объединение земельных участков площадью 352435 кв м – для размещения парка «Автозаводцев»;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г. Миассе, Центральный район (ФОК) - объединение земельных участков площадью 107540 кв м под проектирование и строительство спортивно-оздоровительного комплекса (Ледовый дворец);</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районе п. Нижний Атлян и п. Ленинск – под трассу газопровода среднего давления п. Нижний Атлян – п. Ленинск протяженностью 11500 м с целью газоснабжения жилья в пос. Ленинск;</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п. Нижний Атлян: по  ул. Советская, 93, площадью 1055 кв м  – для размещения и эксплуатации жилого многоквартирного дома; по ул. Городок, 33, площадью 327 кв м – для размещения и эксплуатации жилого многоквартирного дома; по ул. Строительная, 9, площадью 2318 кв м – для размещения и эксплуатации жилого многоквартирного дома (всего в Северном, Центральном и Южном районах г. Миасса, в пос. Нижний Атлян и Хребет для размещения и эксплуатации жилых многоквартирных домов в 2014 году сформировано 50 земельных участков) и др. земельные участки.</w:t>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lang w:val="en-US"/>
        </w:rPr>
        <w:t>XYI</w:t>
      </w:r>
      <w:r>
        <w:rPr>
          <w:rFonts w:cs="Times New Roman" w:ascii="Times New Roman" w:hAnsi="Times New Roman"/>
          <w:sz w:val="28"/>
          <w:szCs w:val="28"/>
        </w:rPr>
        <w:t>. Имущественные отношения</w:t>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Комитета по имуществу :</w:t>
      </w:r>
    </w:p>
    <w:p>
      <w:pPr>
        <w:pStyle w:val="ListParagraph"/>
        <w:numPr>
          <w:ilvl w:val="0"/>
          <w:numId w:val="11"/>
        </w:numPr>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Приобретение жилых помещений для детей-сирот и детей, оставшихся без попечения родителей.</w:t>
      </w:r>
    </w:p>
    <w:p>
      <w:pPr>
        <w:pStyle w:val="ListParagraph"/>
        <w:spacing w:lineRule="auto" w:line="240"/>
        <w:ind w:left="0" w:firstLine="720"/>
        <w:jc w:val="both"/>
        <w:rPr/>
      </w:pPr>
      <w:r>
        <w:rPr>
          <w:rFonts w:cs="Times New Roman" w:ascii="Times New Roman" w:hAnsi="Times New Roman"/>
          <w:sz w:val="24"/>
          <w:szCs w:val="24"/>
        </w:rPr>
        <w:t xml:space="preserve">Миасскому городскому округу были выделены средства субвенции из областного бюджета в размере 35 965 600 рублей (из них 24 576 300 рублей – для обеспечения жилыми помещениями по договорам социального найма, 11 389 300 рублей – по договорам найма специализированных жилых помещений). Исполнено -  35 237 934,33 рублей для приобретения 45 жилых помещений (13 жилых помещений для предоставления по договорам найма специализированных жилых помещений (однокомнатные квартиры) и 32 жилых помещения для предоставления по договорам социального найма (13 однокомнатных квартир, 8 двухкомнатных квартир, 1 трехкомнатная квартира).  В 2013 году было приобретено 15 жилых помещений (7 однокомнатных и 4 двухкомнатные кварти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Имущественная поддержка СМСП.</w:t>
      </w:r>
    </w:p>
    <w:p>
      <w:pPr>
        <w:pStyle w:val="Normal"/>
        <w:tabs>
          <w:tab w:val="clear" w:pos="708"/>
          <w:tab w:val="left" w:pos="0" w:leader="none"/>
        </w:tabs>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В целях имущественной поддержки  субъектов  малого и среднего предпринимательства (далее СМСП) в 2014 году  было заключено 4 договора купли-продажи муниципального имущества, арендуемого    СМСП. Оплата 1 СМСП произведена единовременно, 3 СМСП воспользовались рассрочкой на 5 лет.  Общая  сумма  поступлений   от продажи  составила 12 114,7(тыс. руб.)</w:t>
      </w:r>
    </w:p>
    <w:p>
      <w:pPr>
        <w:pStyle w:val="Normal"/>
        <w:tabs>
          <w:tab w:val="clear" w:pos="708"/>
          <w:tab w:val="left" w:pos="0" w:leader="none"/>
        </w:tabs>
        <w:spacing w:lineRule="auto" w:line="240"/>
        <w:ind w:firstLine="709"/>
        <w:jc w:val="both"/>
        <w:rPr/>
      </w:pPr>
      <w:r>
        <w:rPr>
          <w:rFonts w:cs="Times New Roman" w:ascii="Times New Roman" w:hAnsi="Times New Roman"/>
          <w:sz w:val="24"/>
          <w:szCs w:val="24"/>
        </w:rPr>
        <w:t>Действие Федерального закона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о внесении изменений в отдельные законодательные акты Российской Федерации» заканчивается 1 июля 2015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Организация и проведение торгов.</w:t>
      </w:r>
    </w:p>
    <w:p>
      <w:pPr>
        <w:pStyle w:val="Normal"/>
        <w:spacing w:lineRule="auto" w:line="240"/>
        <w:rPr/>
      </w:pPr>
      <w:r>
        <w:rPr>
          <w:rFonts w:cs="Times New Roman" w:ascii="Times New Roman" w:hAnsi="Times New Roman"/>
          <w:sz w:val="24"/>
          <w:szCs w:val="24"/>
        </w:rPr>
        <w:t>Количество торгов по продаже муниципального имущества (состоявшихся) -  11, из ни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жилые помещения – 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жилые здания с земельными участками – 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транспорт – 3.</w:t>
      </w:r>
    </w:p>
    <w:p>
      <w:pPr>
        <w:pStyle w:val="Normal"/>
        <w:spacing w:lineRule="auto" w:line="240"/>
        <w:ind w:firstLine="709"/>
        <w:jc w:val="both"/>
        <w:rPr/>
      </w:pPr>
      <w:r>
        <w:rPr>
          <w:rFonts w:cs="Times New Roman" w:ascii="Times New Roman" w:hAnsi="Times New Roman"/>
          <w:sz w:val="24"/>
          <w:szCs w:val="24"/>
        </w:rPr>
        <w:t>Количество торгов на право заключения договоров аренды, безвозмездного пользования муниципальным имуществом (состоявшихся) -  5.</w:t>
      </w:r>
    </w:p>
    <w:p>
      <w:pPr>
        <w:pStyle w:val="Normal"/>
        <w:spacing w:lineRule="auto" w:line="240"/>
        <w:ind w:firstLine="709"/>
        <w:jc w:val="both"/>
        <w:rPr/>
      </w:pPr>
      <w:r>
        <w:rPr>
          <w:rFonts w:cs="Times New Roman" w:ascii="Times New Roman" w:hAnsi="Times New Roman"/>
          <w:sz w:val="24"/>
          <w:szCs w:val="24"/>
        </w:rPr>
        <w:t>Количество торгов на право заключения договоров аренды земельных участков (состоявшихся) -  1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личество торгов по продаже земельных участков (состоявшихся) -  13.</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Собранием депутатов МГО был утвержден Прогнозный план приватизации на 2014 год, в который включены 28 объектов, планируемых к приватизации на 2014 год (8 – недвижимое имущество, 19 – транспорт, 1 – оборудование). В ходе проведения открытых аукционов за 2014 год было продано 11 объектов муниципальной собственности (в том числе объекты, включенные в Прогнозные планы приватизации прошлых лет). В соответствии с разработанной аукционной документацией оплата за все объекты произведена единовременным платежом. На 2015 год в Прогнозный план приватизации включено 3 объекта.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4. Приватизация жилого фон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заключено 311 договоров  безвозмездной передачи жилого помещения в собственность граждан. По состоянию на 31.12.2014г. в Миасском городском округе остается еще около 1 200  неприватизированных жилых помещений. </w:t>
      </w:r>
    </w:p>
    <w:p>
      <w:pPr>
        <w:pStyle w:val="Normal"/>
        <w:tabs>
          <w:tab w:val="clear" w:pos="708"/>
          <w:tab w:val="left" w:pos="7905"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водилась большая работа по: </w:t>
      </w:r>
    </w:p>
    <w:p>
      <w:pPr>
        <w:pStyle w:val="Normal"/>
        <w:tabs>
          <w:tab w:val="clear" w:pos="708"/>
          <w:tab w:val="left" w:pos="7905" w:leader="none"/>
        </w:tabs>
        <w:spacing w:lineRule="auto" w:line="240"/>
        <w:rPr/>
      </w:pPr>
      <w:r>
        <w:rPr>
          <w:rFonts w:cs="Times New Roman" w:ascii="Times New Roman" w:hAnsi="Times New Roman"/>
          <w:b/>
          <w:sz w:val="24"/>
          <w:szCs w:val="24"/>
        </w:rPr>
        <w:t xml:space="preserve">- </w:t>
      </w:r>
      <w:r>
        <w:rPr>
          <w:rFonts w:cs="Times New Roman" w:ascii="Times New Roman" w:hAnsi="Times New Roman"/>
          <w:sz w:val="24"/>
          <w:szCs w:val="24"/>
        </w:rPr>
        <w:t>заключению договоров аренды и договоров безвозмездного пользования;</w:t>
      </w:r>
    </w:p>
    <w:p>
      <w:pPr>
        <w:pStyle w:val="Normal"/>
        <w:tabs>
          <w:tab w:val="clear" w:pos="708"/>
          <w:tab w:val="left" w:pos="7905" w:leader="none"/>
        </w:tabs>
        <w:spacing w:lineRule="auto" w:line="240"/>
        <w:rPr/>
      </w:pPr>
      <w:r>
        <w:rPr>
          <w:rFonts w:cs="Times New Roman" w:ascii="Times New Roman" w:hAnsi="Times New Roman"/>
          <w:sz w:val="24"/>
          <w:szCs w:val="24"/>
        </w:rPr>
        <w:t>- получению арендной платы от использования муниципального имущества;</w:t>
      </w:r>
    </w:p>
    <w:p>
      <w:pPr>
        <w:pStyle w:val="Normal"/>
        <w:tabs>
          <w:tab w:val="clear" w:pos="708"/>
          <w:tab w:val="left" w:pos="7905" w:leader="none"/>
        </w:tabs>
        <w:spacing w:lineRule="auto" w:line="240"/>
        <w:rPr/>
      </w:pPr>
      <w:r>
        <w:rPr>
          <w:rFonts w:cs="Times New Roman" w:ascii="Times New Roman" w:hAnsi="Times New Roman"/>
          <w:sz w:val="24"/>
          <w:szCs w:val="24"/>
        </w:rPr>
        <w:t>- подготовке постановлений о передачи в аренду муниципального имущества;</w:t>
      </w:r>
    </w:p>
    <w:p>
      <w:pPr>
        <w:pStyle w:val="Normal"/>
        <w:tabs>
          <w:tab w:val="clear" w:pos="708"/>
          <w:tab w:val="left" w:pos="7905" w:leader="none"/>
        </w:tabs>
        <w:spacing w:lineRule="auto" w:line="240"/>
        <w:rPr/>
      </w:pPr>
      <w:r>
        <w:rPr>
          <w:rFonts w:cs="Times New Roman" w:ascii="Times New Roman" w:hAnsi="Times New Roman"/>
          <w:sz w:val="24"/>
          <w:szCs w:val="24"/>
        </w:rPr>
        <w:t>- подготовке постановлений о выдаче разрешений на передачу имущества в аренду;</w:t>
      </w:r>
    </w:p>
    <w:p>
      <w:pPr>
        <w:pStyle w:val="Normal"/>
        <w:tabs>
          <w:tab w:val="clear" w:pos="708"/>
          <w:tab w:val="left" w:pos="7905" w:leader="none"/>
        </w:tabs>
        <w:spacing w:lineRule="auto" w:line="240"/>
        <w:rPr/>
      </w:pPr>
      <w:r>
        <w:rPr>
          <w:rFonts w:cs="Times New Roman" w:ascii="Times New Roman" w:hAnsi="Times New Roman"/>
          <w:sz w:val="24"/>
          <w:szCs w:val="24"/>
        </w:rPr>
        <w:t>-взысканию задолженности по арендной плате за муниципальное имущество.</w:t>
      </w:r>
    </w:p>
    <w:p>
      <w:pPr>
        <w:pStyle w:val="Normal"/>
        <w:tabs>
          <w:tab w:val="clear" w:pos="708"/>
          <w:tab w:val="left" w:pos="7905" w:leader="none"/>
        </w:tabs>
        <w:spacing w:lineRule="auto" w:line="240"/>
        <w:rPr>
          <w:rFonts w:ascii="Times New Roman" w:hAnsi="Times New Roman" w:cs="Times New Roman"/>
          <w:sz w:val="24"/>
          <w:szCs w:val="24"/>
        </w:rPr>
      </w:pPr>
      <w:r>
        <w:rPr>
          <w:rFonts w:cs="Times New Roman" w:ascii="Times New Roman" w:hAnsi="Times New Roman"/>
          <w:sz w:val="24"/>
          <w:szCs w:val="24"/>
        </w:rPr>
        <w:t>Результаты работы приведены в таблице:</w:t>
      </w:r>
      <w:r>
        <w:rPr>
          <w:rFonts w:cs="Times New Roman" w:ascii="Times New Roman" w:hAnsi="Times New Roman"/>
          <w:b/>
          <w:color w:val="FF0000"/>
          <w:sz w:val="24"/>
          <w:szCs w:val="24"/>
        </w:rPr>
        <w:t xml:space="preserve">                                                                                                                    </w:t>
      </w:r>
    </w:p>
    <w:tbl>
      <w:tblPr>
        <w:tblW w:w="9624" w:type="dxa"/>
        <w:jc w:val="left"/>
        <w:tblInd w:w="-5" w:type="dxa"/>
        <w:tblLayout w:type="fixed"/>
        <w:tblCellMar>
          <w:top w:w="0" w:type="dxa"/>
          <w:left w:w="108" w:type="dxa"/>
          <w:bottom w:w="0" w:type="dxa"/>
          <w:right w:w="108" w:type="dxa"/>
        </w:tblCellMar>
      </w:tblPr>
      <w:tblGrid>
        <w:gridCol w:w="3397"/>
        <w:gridCol w:w="1132"/>
        <w:gridCol w:w="1416"/>
        <w:gridCol w:w="1132"/>
        <w:gridCol w:w="1274"/>
        <w:gridCol w:w="1273"/>
      </w:tblGrid>
      <w:tr>
        <w:trPr>
          <w:trHeight w:val="367"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Факт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rPr>
                <w:rFonts w:ascii="Times New Roman" w:hAnsi="Times New Roman" w:cs="Times New Roman"/>
                <w:sz w:val="24"/>
                <w:szCs w:val="24"/>
              </w:rPr>
            </w:pPr>
            <w:r>
              <w:rPr>
                <w:rFonts w:cs="Times New Roman" w:ascii="Times New Roman" w:hAnsi="Times New Roman"/>
                <w:sz w:val="24"/>
                <w:szCs w:val="24"/>
              </w:rPr>
              <w:t>План 2014г.</w:t>
            </w:r>
          </w:p>
          <w:p>
            <w:pPr>
              <w:pStyle w:val="Normal"/>
              <w:spacing w:lineRule="auto" w:line="240" w:before="0" w:after="200"/>
              <w:ind w:right="-25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ак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 факт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3г</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 /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 плану</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 / %</w:t>
            </w:r>
          </w:p>
        </w:tc>
      </w:tr>
      <w:tr>
        <w:trPr>
          <w:trHeight w:val="52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Действующих   договоров всего: ш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 ч:   аренд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пользова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6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18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Получено денежных средств   всего (тыс.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773,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2174,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783,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09,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608,5</w:t>
            </w:r>
          </w:p>
          <w:p>
            <w:pPr>
              <w:pStyle w:val="Normal"/>
              <w:tabs>
                <w:tab w:val="clear" w:pos="708"/>
                <w:tab w:val="center" w:pos="5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6,3%</w:t>
            </w:r>
          </w:p>
        </w:tc>
      </w:tr>
    </w:tbl>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За  2014 года в бюджет МГО  от использования муниципального имущества поступило неналоговых доходов всего 25783,0 </w:t>
      </w:r>
      <w:r>
        <w:rPr>
          <w:rFonts w:cs="Times New Roman" w:ascii="Times New Roman" w:hAnsi="Times New Roman"/>
          <w:sz w:val="24"/>
          <w:szCs w:val="24"/>
        </w:rPr>
        <w:t>тыс. рублей,</w:t>
      </w:r>
      <w:r>
        <w:rPr>
          <w:rFonts w:cs="Times New Roman" w:ascii="Times New Roman" w:hAnsi="Times New Roman"/>
          <w:color w:val="000000"/>
          <w:sz w:val="24"/>
          <w:szCs w:val="24"/>
        </w:rPr>
        <w:t xml:space="preserve"> при плане 22174,5 тыс. рублей, рост составил 116,3 %. </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2014г. проведена работа с должниками:</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 перечислены средства за 2013 год по решению Арбитражного суда № 764923/2013 от ОАО «Челябинская региональная газораспределительная компания»;</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погашена задолженность от ОАО «ВымпелКоммуникации»,</w:t>
      </w:r>
    </w:p>
    <w:p>
      <w:pPr>
        <w:pStyle w:val="TextBody"/>
        <w:spacing w:lineRule="auto" w:line="240"/>
        <w:ind w:firstLine="720"/>
        <w:jc w:val="both"/>
        <w:rPr/>
      </w:pPr>
      <w:r>
        <w:rPr>
          <w:rFonts w:cs="Times New Roman" w:ascii="Times New Roman" w:hAnsi="Times New Roman"/>
          <w:sz w:val="24"/>
          <w:szCs w:val="24"/>
        </w:rPr>
        <w:t>3) выявлено бездоговорное использование муниципального имущества (кабельные линии, опоры контактной сети) и заключены договоры с ЗАО «ТрансТелеком», что позволило получить дополнительно к плану доходов от использования муниципального имущества в сумме 791,4 тысяч рублей,</w:t>
      </w:r>
    </w:p>
    <w:p>
      <w:pPr>
        <w:pStyle w:val="TextBody"/>
        <w:spacing w:lineRule="auto" w:line="2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За 2014 года заключено:</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21 долгосрочный договор аренды</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8 договоров аренды сроком  на 30 дней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3 договора безвозмездного пользования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49 дополнительных соглашений</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2014 год подготовлено (осуществлено):</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102 постановления о разрешении передачи имущества в аренду и безвозмездное пользование в бюджетных и автономных учреждениях</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62 уведомления об уточнении невыясненных платежей с УФК г. Челябинска</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37 выездов на объекты для осмотра состояния и использования муниципального имущества</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лены отчеты в Министерство экономического развития, в Министерство промышленности,  Контрольно - счётную палату Челябинской облас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дготовлены ответы на письма, обращения граждан, запросы налоговой службы, прокуратуры, Федеральной антимонопольной  службы,  в количестве - 204  шт.,</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лены документы для запросов в Федеральную антимонопольную службу (ЗАО  «МиассЭнерго», ООО ТК «Октябрь») </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ежедневно формируются  выписки в программе «СЭД» по выведению платежных  электронных документов из УФК г. Челябинска.</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недрена новая программа АСГОР,  предназначенная  для  ведения реестра имущества  и выявления неиспользуемого имущества;</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внедрена новая программа 1С бухгалтерия   по учету платежей за муниципальное имуществ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ведено 14 заседаний постоянно действующих комиссий по вопросам оперативного распоряжения муниципальным имуществом,  подготовлено и вынесено на заседания комиссий   141 вопрос.</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лено 36 пакетов документов для проведения, аукционов и конкурсов на право пользования муниципальным имуществом. </w:t>
      </w:r>
    </w:p>
    <w:p>
      <w:pPr>
        <w:pStyle w:val="Normal"/>
        <w:spacing w:lineRule="auto"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естре имущества МГО на 01.01.2015 года </w:t>
      </w:r>
      <w:r>
        <w:rPr>
          <w:rFonts w:cs="Times New Roman" w:ascii="Times New Roman" w:hAnsi="Times New Roman"/>
          <w:bCs/>
          <w:sz w:val="24"/>
          <w:szCs w:val="24"/>
        </w:rPr>
        <w:t xml:space="preserve"> числится более 58 тыс. объектов на сумму 13,4 млрд.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информации об объектах учета, содержащихся в Реестре имущества, находящихся в муниципальной собственности Миасского городского округа» выполнялась в течение 2014 года, так были подготовлены 895 выписок из Реестра имущества МГО (в 2013г. -1154 выписки), 404 справки (в 2013г.- 760 справок). В Реестр было внесено 14 982 объекта  на сумму  953 млн. руб. (в 2013г. – внесено 4116 объектов на сумму  603 млн. руб.). По причинам: списание, приватизация исключено 1 842 объекта муниципального имущества (в 2013г.- 2268 объек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иасском  городском округе  159 (в 2013г.- 162) муниципальных учреждений, действующих – 158. Своевременно оформляются  документы  по передаче муниципального имущества муниципальным учреждениям на праве  оперативного управл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ым Реестра,  в Округе 5 муниципальных унитарных предприятий, из них 4 МУПа-  действующие (в 2013г.-  было 2),  1 МУП -  в ликвидации (в 2013г. – было 3).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4 год ликвидировано 1 неэффективно работающее МУ (в 2012г.- 5, в 2013г. – 9).  Всего за 3 года ликвидировано 15 МУ и МУПов.</w:t>
      </w:r>
    </w:p>
    <w:p>
      <w:pPr>
        <w:pStyle w:val="Normal"/>
        <w:spacing w:lineRule="auto" w:line="240"/>
        <w:ind w:firstLine="709"/>
        <w:jc w:val="both"/>
        <w:rPr/>
      </w:pPr>
      <w:r>
        <w:rPr>
          <w:rFonts w:cs="Times New Roman" w:ascii="Times New Roman" w:hAnsi="Times New Roman"/>
          <w:sz w:val="24"/>
          <w:szCs w:val="24"/>
        </w:rPr>
        <w:t>В 2014 году  списано  634 единиц муниципального имущества на сумму 28,4 млн. руб. (в учреждениях образования, здравоохранения, культуры, муниципальной казны),в 2013г. списано  600 единиц имущества на сумму 19 млн.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страция права муниципальной собствен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регистрировано право собственности МГО на 44 объекта  недвижимости (в 2013г. на 146 объектов, в 2012 году- 139 объектов), в том числе бесхозяйных – 34 (в 2013г.- 65);</w:t>
      </w:r>
    </w:p>
    <w:p>
      <w:pPr>
        <w:pStyle w:val="Normal"/>
        <w:spacing w:lineRule="auto" w:line="240"/>
        <w:ind w:firstLine="709"/>
        <w:jc w:val="both"/>
        <w:rPr/>
      </w:pPr>
      <w:r>
        <w:rPr>
          <w:rFonts w:cs="Times New Roman" w:ascii="Times New Roman" w:hAnsi="Times New Roman"/>
          <w:sz w:val="24"/>
          <w:szCs w:val="24"/>
        </w:rPr>
        <w:t>В 2013 году  завершена  инвентаризация объектов инженерной инфраструктуры, оформлены акты. В 2014 году велась работа в рамках выделенных на эти цели средств бюджета по   подготовке документов для осуществления государственной регистрации права собственности Округа  на них. Было заключено 2 муниципальных контракта на 0,8 млн. руб. Экономия бюджетных средств МГО составила 3,3 млн. руб</w:t>
      </w:r>
      <w:r>
        <w:rPr>
          <w:rFonts w:cs="Times New Roman" w:ascii="Times New Roman" w:hAnsi="Times New Roman"/>
          <w:b/>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было выделено средств на проведение технической инвентаризации  муниципального и бесхозяйного имущества 4,1 млн. руб. (в 2011 году – 2,8 млн., в 2012 г.- 3,1 млн. руб., в 2013 году -6,66 млн. руб.).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муниципальную собственность МГО было приобретено 2 котла для  котельных МГО.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аукционов в электронном виде полученная экономия бюджетных средств МГО составила 1,2 млн. руб.</w:t>
      </w:r>
    </w:p>
    <w:p>
      <w:pPr>
        <w:pStyle w:val="Normal"/>
        <w:spacing w:lineRule="auto" w:line="240"/>
        <w:ind w:firstLine="142"/>
        <w:jc w:val="center"/>
        <w:rPr/>
      </w:pPr>
      <w:r>
        <w:rPr>
          <w:rFonts w:cs="Times New Roman" w:ascii="Times New Roman" w:hAnsi="Times New Roman"/>
          <w:sz w:val="24"/>
          <w:szCs w:val="24"/>
        </w:rPr>
        <w:t xml:space="preserve">В 2014 году были подготовлены и отправлены пакеты документов о передач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Из муниципальной собственности в государственную собственность Челябинской области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Оборудование системы «Безопасный город» на сумму 11 103 000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4 снегогенерирующие установки на сумму 5,6 млн. ру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а 9 учреждений здравоохранения МГО.</w:t>
      </w:r>
    </w:p>
    <w:p>
      <w:pPr>
        <w:pStyle w:val="Normal"/>
        <w:spacing w:lineRule="auto" w:line="240"/>
        <w:ind w:firstLine="709"/>
        <w:jc w:val="both"/>
        <w:rPr/>
      </w:pPr>
      <w:r>
        <w:rPr>
          <w:rFonts w:cs="Times New Roman" w:ascii="Times New Roman" w:hAnsi="Times New Roman"/>
          <w:sz w:val="24"/>
          <w:szCs w:val="24"/>
        </w:rPr>
        <w:t xml:space="preserve">2. Из гос.собственности Челябинской области  в муниципальную собственность МГО на 5 нежилых зданий  и земельный участок  по ул. Ленина, 121 для ООШ № 28.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Из федеральной собственности РФ в муниципальную собственность на 19 троллейбусов и 15 нежилых зданий троллейбусного депо. </w:t>
      </w:r>
    </w:p>
    <w:p>
      <w:pPr>
        <w:pStyle w:val="Normal"/>
        <w:spacing w:lineRule="auto" w:line="240"/>
        <w:ind w:firstLine="709"/>
        <w:jc w:val="both"/>
        <w:rPr/>
      </w:pPr>
      <w:r>
        <w:rPr>
          <w:rFonts w:cs="Times New Roman" w:ascii="Times New Roman" w:hAnsi="Times New Roman"/>
          <w:sz w:val="24"/>
          <w:szCs w:val="24"/>
        </w:rPr>
        <w:t>4.  В федеральную собственность из муниципальной собственности на нежилое помещение по ул. Калинина, 26, площадь 399,7 кв. м (для ФСБ Ро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иасского городского округа установлено: 360 рекламных щитов; 80 перетяжек и 30 других рекламных конструкций различного формат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2014 год на настоящий момент времени получено доходов в бюджет МГО по договорам на установку и эксплуатацию рекламных конструкций на сумму 2 575 248,30 руб. В 2013г. было получено 1 268 886 руб.</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орги на право заключения договоров на установку и эксплуатацию рекламных конструкций не проводились. Проведение торгов планируется на 1 квартал 2015 года, в связи с внесением изменений в Федеральный закон от 13.03.2006 г. № 38-ФЗ «О рекламе».</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Также были проведены основные работы в сфере рекламной деятельности:</w:t>
      </w:r>
    </w:p>
    <w:p>
      <w:pPr>
        <w:pStyle w:val="Normal"/>
        <w:spacing w:lineRule="auto" w:line="240"/>
        <w:ind w:firstLine="709"/>
        <w:jc w:val="both"/>
        <w:rPr/>
      </w:pPr>
      <w:r>
        <w:rPr>
          <w:rFonts w:cs="Times New Roman" w:ascii="Times New Roman" w:hAnsi="Times New Roman"/>
          <w:sz w:val="24"/>
          <w:szCs w:val="24"/>
        </w:rPr>
        <w:t xml:space="preserve">Разработан проект схемы размещения рекламных конструкций. В течении 2015 года  предполагается утвердить его Постановлением Администрации МГО при условии положительного согласования с правительством Челябинской облас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буждено 6 административных дел по статье 14.37 КоАП РФ  «Установка и (или) эксплуатация рекламной конструкции без предусмотренного законодательством разрешения на ее установку и эксплуатацию» по результатам совместных выездных проверок специалистов отдела наружной рекламы и информации с помощником прокурор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о 5 административных протоколов по результатам проведенных совместных проверок специалистов отдела наружной рекламы и информации с сотрудниками ОГИБДД  по статье 14.37 КоАП РФ .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лено и выдано 12 предписаний на демонтаж рекламных конструкций, установленных с нарушением действующего законодательств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 1 административный протокол по статье 22 Закона Челябинской области от 27.05.2010 г. № 584-ЗО «Об административных правонарушениях в Челябинской области». 6 правонарушителей привлечено к административной ответственности. На настоящее время статья исключена из Закон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едено 24 выездных проверки соблюдения требований Федерального закона от 13.03.2006 г. № 38-ФЗ «О рекламе». Демонтировано более 300 рекламных и информационных табличек, указателей, и других конструкций, установленных самовольно и нарушающих внешний облик горо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2014 году на рекламных конструкциях  размещено 92 информационных баннера социальной направлен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w w:val="110"/>
          <w:sz w:val="24"/>
          <w:szCs w:val="24"/>
        </w:rPr>
        <w:t>Основные показатели работы в жилищных отношениях:</w:t>
      </w:r>
    </w:p>
    <w:tbl>
      <w:tblPr>
        <w:tblW w:w="9531" w:type="dxa"/>
        <w:jc w:val="left"/>
        <w:tblInd w:w="-5" w:type="dxa"/>
        <w:tblLayout w:type="fixed"/>
        <w:tblCellMar>
          <w:top w:w="0" w:type="dxa"/>
          <w:left w:w="108" w:type="dxa"/>
          <w:bottom w:w="0" w:type="dxa"/>
          <w:right w:w="108" w:type="dxa"/>
        </w:tblCellMar>
      </w:tblPr>
      <w:tblGrid>
        <w:gridCol w:w="601"/>
        <w:gridCol w:w="6241"/>
        <w:gridCol w:w="1277"/>
        <w:gridCol w:w="141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е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е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знаны нуждающимися в улучшении жилищных условий 135 детей-сирот и детей, оставшихся без попечения родителей.  Обеспечено жилыми помещениям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10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оит на учете на улучшение жилищных условий    13 ветеранов В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спечено жилищными субсидиями на приобретение жилых помещений в собственность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ет молодых семей по подпрограмме «Оказание молодым семьям государственной поддержки для улучшения жилищных условий».   Состоит на учете – 482 семь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оставлено  социальных выплат молодым семьям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семе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семе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учете малоимущих граждан состоит – 924 семь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спечено жилыми помещениями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веты гражданам письменно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543" w:leader="none"/>
                <w:tab w:val="left" w:pos="1168" w:leader="none"/>
              </w:tabs>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3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следование жилых помещений инвалидов, погорельцев, сирот и др.категорий граждан (с приемов, по обращениям)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168" w:leader="none"/>
              </w:tabs>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4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учшение жилищных условий  муниципальных служащих округа по программе «Предоставление субсидий (социальных выплат) на улучшение жилищных условий муниципальных служащих Миасского городского округ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ято на учет 10 учителей  по областной подпрограмме «Ипотечное кредитование молодых учителей в Челябинс-кой области» и предоставлены социальные выпл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учителям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учителя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знание граждан нуждающимися в жилых помещениях в целях бесплатного предоставления земельного участ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оит на учете в качестве нуждающихся в жилых помещениях 44 инвалида, страдающих хроническими за-болевания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ы жилыми помещениями по решению суд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42" w:hanging="0"/>
              <w:rPr/>
            </w:pPr>
            <w:r>
              <w:rPr/>
              <w:t>Переселение граждан из аварийного жилищного фонда – расселены жители 20 аварийных дом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27 </w:t>
            </w:r>
          </w:p>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гражда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решена приватизация гражданам, проживающих в служебных жилых помещениях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ешена регистрация по месту жительства и оформлены переводы лицевых счетов граждана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даны справки с места жительства по частному сектор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495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95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Комитета по земельным отношениям:</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 предоставления  земельных участков в собственность бесплатно в рамках Закона Челябинской области от 28.04.2011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3064"/>
        <w:gridCol w:w="2957"/>
        <w:gridCol w:w="1797"/>
        <w:gridCol w:w="1645"/>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г.</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2014г.</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предоставленных гражданам в рамках Закона  № 121-З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ind w:firstLine="9"/>
              <w:jc w:val="center"/>
              <w:rPr>
                <w:rFonts w:ascii="Times New Roman" w:hAnsi="Times New Roman" w:cs="Times New Roman"/>
                <w:sz w:val="24"/>
                <w:szCs w:val="24"/>
              </w:rPr>
            </w:pPr>
            <w:r>
              <w:rPr>
                <w:rFonts w:cs="Times New Roman" w:ascii="Times New Roman" w:hAnsi="Times New Roman"/>
                <w:sz w:val="24"/>
                <w:szCs w:val="24"/>
              </w:rPr>
              <w:t>(из них 2 участка предоставлены из аренды в собственность)</w:t>
            </w:r>
          </w:p>
          <w:p>
            <w:pPr>
              <w:pStyle w:val="Normal"/>
              <w:spacing w:lineRule="auto" w:line="240" w:before="0" w:after="200"/>
              <w:ind w:firstLine="9"/>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10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gt; в 1,44 раза</w:t>
            </w:r>
          </w:p>
          <w:p>
            <w:pPr>
              <w:pStyle w:val="Normal"/>
              <w:spacing w:lineRule="auto" w:line="240" w:before="0" w:after="20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14"/>
        </w:numPr>
        <w:spacing w:lineRule="auto" w:line="240" w:before="0" w:after="0"/>
        <w:ind w:left="0" w:firstLine="1418"/>
        <w:jc w:val="both"/>
        <w:rPr/>
      </w:pPr>
      <w:r>
        <w:rPr/>
        <w:t>В соответствии с Законом Челябинской области № 120-ЗО от 28.04.2011г. «О земельных отношениях», Положением «О порядке бесплатного предоставления земельных участков в собственность гражданам на территории Миасского городского округа», утвержденным Решением Собрания депутатов Миасского городского округа № 4 от 25.11.2011г., Администрацией Миасского городского округа предоставлено в собственность бесплатно земельных участков для садоводства:</w:t>
      </w:r>
    </w:p>
    <w:tbl>
      <w:tblPr>
        <w:tblW w:w="9463" w:type="dxa"/>
        <w:jc w:val="left"/>
        <w:tblInd w:w="-5" w:type="dxa"/>
        <w:tblLayout w:type="fixed"/>
        <w:tblCellMar>
          <w:top w:w="0" w:type="dxa"/>
          <w:left w:w="108" w:type="dxa"/>
          <w:bottom w:w="0" w:type="dxa"/>
          <w:right w:w="108" w:type="dxa"/>
        </w:tblCellMar>
      </w:tblPr>
      <w:tblGrid>
        <w:gridCol w:w="3077"/>
        <w:gridCol w:w="2899"/>
        <w:gridCol w:w="1803"/>
        <w:gridCol w:w="168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2013 год</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 w:val="24"/>
                <w:szCs w:val="24"/>
              </w:rPr>
            </w:pPr>
            <w:r>
              <w:rPr>
                <w:rFonts w:cs="Times New Roman" w:ascii="Times New Roman" w:hAnsi="Times New Roman"/>
                <w:sz w:val="24"/>
                <w:szCs w:val="24"/>
              </w:rPr>
              <w:t>2014 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both"/>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предоставленных гражданам в рамках Закона  № 120-ЗО</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gt; в 1,59 раза</w:t>
            </w:r>
          </w:p>
        </w:tc>
      </w:tr>
    </w:tbl>
    <w:p>
      <w:pPr>
        <w:pStyle w:val="Normal"/>
        <w:numPr>
          <w:ilvl w:val="0"/>
          <w:numId w:val="14"/>
        </w:numPr>
        <w:spacing w:lineRule="auto" w:line="240" w:before="0" w:after="0"/>
        <w:ind w:left="0" w:firstLine="709"/>
        <w:jc w:val="both"/>
        <w:rPr/>
      </w:pPr>
      <w:r>
        <w:rPr/>
        <w:t>Предоставлено в аренду земельных участков для ИЖС по ст. 30.1 Земельного кодекса РФ:</w:t>
      </w:r>
    </w:p>
    <w:tbl>
      <w:tblPr>
        <w:tblW w:w="9355" w:type="dxa"/>
        <w:jc w:val="left"/>
        <w:tblInd w:w="-5" w:type="dxa"/>
        <w:tblLayout w:type="fixed"/>
        <w:tblCellMar>
          <w:top w:w="0" w:type="dxa"/>
          <w:left w:w="108" w:type="dxa"/>
          <w:bottom w:w="0" w:type="dxa"/>
          <w:right w:w="108" w:type="dxa"/>
        </w:tblCellMar>
      </w:tblPr>
      <w:tblGrid>
        <w:gridCol w:w="3929"/>
        <w:gridCol w:w="1940"/>
        <w:gridCol w:w="1802"/>
        <w:gridCol w:w="1684"/>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13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 w:val="24"/>
                <w:szCs w:val="24"/>
              </w:rPr>
            </w:pPr>
            <w:r>
              <w:rPr>
                <w:rFonts w:cs="Times New Roman" w:ascii="Times New Roman" w:hAnsi="Times New Roman"/>
                <w:sz w:val="24"/>
                <w:szCs w:val="24"/>
              </w:rPr>
              <w:t>201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предоставленных гражданам в аренду по ст. 30.1 ЗК РФ</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 w:val="24"/>
                <w:szCs w:val="24"/>
              </w:rPr>
            </w:pPr>
            <w:r>
              <w:rPr>
                <w:rFonts w:cs="Times New Roman" w:ascii="Times New Roman" w:hAnsi="Times New Roman"/>
                <w:sz w:val="24"/>
                <w:szCs w:val="24"/>
              </w:rPr>
              <w:t>1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t; в 1,5 раза</w:t>
            </w:r>
          </w:p>
        </w:tc>
      </w:tr>
    </w:tbl>
    <w:p>
      <w:pPr>
        <w:pStyle w:val="Normal"/>
        <w:numPr>
          <w:ilvl w:val="0"/>
          <w:numId w:val="14"/>
        </w:numPr>
        <w:spacing w:lineRule="auto" w:line="240" w:before="0" w:after="0"/>
        <w:ind w:left="0" w:firstLine="709"/>
        <w:jc w:val="both"/>
        <w:rPr/>
      </w:pPr>
      <w:r>
        <w:rPr/>
        <w:t>Предоставлено земельных участков в собственность по рыночной стоимости:</w:t>
      </w:r>
    </w:p>
    <w:tbl>
      <w:tblPr>
        <w:tblW w:w="9355" w:type="dxa"/>
        <w:jc w:val="left"/>
        <w:tblInd w:w="-5" w:type="dxa"/>
        <w:tblLayout w:type="fixed"/>
        <w:tblCellMar>
          <w:top w:w="0" w:type="dxa"/>
          <w:left w:w="108" w:type="dxa"/>
          <w:bottom w:w="0" w:type="dxa"/>
          <w:right w:w="108" w:type="dxa"/>
        </w:tblCellMar>
      </w:tblPr>
      <w:tblGrid>
        <w:gridCol w:w="2541"/>
        <w:gridCol w:w="1392"/>
        <w:gridCol w:w="3740"/>
        <w:gridCol w:w="1682"/>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
              <w:jc w:val="center"/>
              <w:rPr>
                <w:rFonts w:ascii="Times New Roman" w:hAnsi="Times New Roman" w:cs="Times New Roman"/>
                <w:sz w:val="24"/>
                <w:szCs w:val="24"/>
              </w:rPr>
            </w:pPr>
            <w:r>
              <w:rPr>
                <w:rFonts w:cs="Times New Roman" w:ascii="Times New Roman" w:hAnsi="Times New Roman"/>
                <w:sz w:val="24"/>
                <w:szCs w:val="24"/>
              </w:rPr>
              <w:t>201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
              <w:jc w:val="center"/>
              <w:rPr>
                <w:rFonts w:ascii="Times New Roman" w:hAnsi="Times New Roman" w:cs="Times New Roman"/>
                <w:sz w:val="24"/>
                <w:szCs w:val="24"/>
              </w:rPr>
            </w:pPr>
            <w:r>
              <w:rPr>
                <w:rFonts w:cs="Times New Roman" w:ascii="Times New Roman" w:hAnsi="Times New Roman"/>
                <w:sz w:val="24"/>
                <w:szCs w:val="24"/>
              </w:rPr>
              <w:t>201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мма поступлений в бюджет от продажи по рыночной стоимости,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
              <w:jc w:val="center"/>
              <w:rPr>
                <w:rFonts w:ascii="Times New Roman" w:hAnsi="Times New Roman" w:cs="Times New Roman"/>
                <w:sz w:val="24"/>
                <w:szCs w:val="24"/>
              </w:rPr>
            </w:pPr>
            <w:r>
              <w:rPr>
                <w:rFonts w:cs="Times New Roman" w:ascii="Times New Roman" w:hAnsi="Times New Roman"/>
                <w:sz w:val="24"/>
                <w:szCs w:val="24"/>
              </w:rPr>
              <w:t>4 809 15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24"/>
              <w:jc w:val="center"/>
              <w:rPr>
                <w:rFonts w:ascii="Times New Roman" w:hAnsi="Times New Roman" w:cs="Times New Roman"/>
                <w:sz w:val="24"/>
                <w:szCs w:val="24"/>
              </w:rPr>
            </w:pPr>
            <w:r>
              <w:rPr>
                <w:rFonts w:cs="Times New Roman" w:ascii="Times New Roman" w:hAnsi="Times New Roman"/>
                <w:sz w:val="24"/>
                <w:szCs w:val="24"/>
              </w:rPr>
              <w:t>7 100 000 (из них 6 земельных участков продано с рассрочкой, ежемесячное поступление составляет 196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t; в 1,5 раза</w:t>
            </w:r>
          </w:p>
        </w:tc>
      </w:tr>
    </w:tbl>
    <w:p>
      <w:pPr>
        <w:pStyle w:val="Normal"/>
        <w:numPr>
          <w:ilvl w:val="0"/>
          <w:numId w:val="14"/>
        </w:numPr>
        <w:spacing w:lineRule="auto" w:line="240" w:before="0" w:after="0"/>
        <w:ind w:left="0" w:firstLine="709"/>
        <w:jc w:val="both"/>
        <w:rPr/>
      </w:pPr>
      <w:r>
        <w:rPr/>
        <w:t>Предоставлено земельных участков в 2014г. в собственность под ИЖС в рамках ст. 36 Земельного кодекса РФ:</w:t>
      </w:r>
    </w:p>
    <w:tbl>
      <w:tblPr>
        <w:tblW w:w="9531" w:type="dxa"/>
        <w:jc w:val="left"/>
        <w:tblInd w:w="-5" w:type="dxa"/>
        <w:tblLayout w:type="fixed"/>
        <w:tblCellMar>
          <w:top w:w="0" w:type="dxa"/>
          <w:left w:w="108" w:type="dxa"/>
          <w:bottom w:w="0" w:type="dxa"/>
          <w:right w:w="108" w:type="dxa"/>
        </w:tblCellMar>
      </w:tblPr>
      <w:tblGrid>
        <w:gridCol w:w="7830"/>
        <w:gridCol w:w="1701"/>
      </w:tblGrid>
      <w:tr>
        <w:trPr>
          <w:trHeight w:val="630"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 предоставленных гражданам в собственность по ст. 36 З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8</w:t>
            </w:r>
          </w:p>
        </w:tc>
      </w:tr>
    </w:tbl>
    <w:p>
      <w:pPr>
        <w:pStyle w:val="Normal"/>
        <w:numPr>
          <w:ilvl w:val="0"/>
          <w:numId w:val="14"/>
        </w:numPr>
        <w:spacing w:lineRule="auto" w:line="240" w:before="0" w:after="0"/>
        <w:ind w:left="0" w:firstLine="709"/>
        <w:jc w:val="both"/>
        <w:rPr/>
      </w:pPr>
      <w:r>
        <w:rPr/>
        <w:t>Предоставлено земельных участков гражданам в гаражно-строительных кооперативах:</w:t>
      </w:r>
    </w:p>
    <w:tbl>
      <w:tblPr>
        <w:tblW w:w="9531" w:type="dxa"/>
        <w:jc w:val="left"/>
        <w:tblInd w:w="-5" w:type="dxa"/>
        <w:tblLayout w:type="fixed"/>
        <w:tblCellMar>
          <w:top w:w="0" w:type="dxa"/>
          <w:left w:w="108" w:type="dxa"/>
          <w:bottom w:w="0" w:type="dxa"/>
          <w:right w:w="108" w:type="dxa"/>
        </w:tblCellMar>
      </w:tblPr>
      <w:tblGrid>
        <w:gridCol w:w="5988"/>
        <w:gridCol w:w="3543"/>
      </w:tblGrid>
      <w:tr>
        <w:trPr>
          <w:trHeight w:val="69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 предоставленных гражданам в ГС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both"/>
              <w:rPr>
                <w:rFonts w:ascii="Times New Roman" w:hAnsi="Times New Roman" w:cs="Times New Roman"/>
                <w:sz w:val="24"/>
                <w:szCs w:val="24"/>
              </w:rPr>
            </w:pPr>
            <w:r>
              <w:rPr>
                <w:rFonts w:cs="Times New Roman" w:ascii="Times New Roman" w:hAnsi="Times New Roman"/>
                <w:sz w:val="24"/>
                <w:szCs w:val="24"/>
              </w:rPr>
              <w:t>1204 (из них 282 в аренду, 922 в собственность)</w:t>
            </w:r>
          </w:p>
        </w:tc>
      </w:tr>
    </w:tbl>
    <w:p>
      <w:pPr>
        <w:pStyle w:val="Normal"/>
        <w:numPr>
          <w:ilvl w:val="0"/>
          <w:numId w:val="14"/>
        </w:numPr>
        <w:spacing w:lineRule="auto" w:line="240" w:before="0" w:after="0"/>
        <w:ind w:left="0" w:firstLine="709"/>
        <w:jc w:val="both"/>
        <w:rPr/>
      </w:pPr>
      <w:r>
        <w:rPr/>
        <w:t>Предоставлено садовых земельных участков гражданам:</w:t>
        <w:tab/>
      </w:r>
    </w:p>
    <w:tbl>
      <w:tblPr>
        <w:tblW w:w="9531" w:type="dxa"/>
        <w:jc w:val="left"/>
        <w:tblInd w:w="-5" w:type="dxa"/>
        <w:tblLayout w:type="fixed"/>
        <w:tblCellMar>
          <w:top w:w="0" w:type="dxa"/>
          <w:left w:w="108" w:type="dxa"/>
          <w:bottom w:w="0" w:type="dxa"/>
          <w:right w:w="108" w:type="dxa"/>
        </w:tblCellMar>
      </w:tblPr>
      <w:tblGrid>
        <w:gridCol w:w="5988"/>
        <w:gridCol w:w="3543"/>
      </w:tblGrid>
      <w:tr>
        <w:trPr>
          <w:trHeight w:val="719"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 предоставленных гражданам для садово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8 (из них 24 в аренду, 394 в собственность)</w:t>
            </w:r>
          </w:p>
        </w:tc>
      </w:tr>
    </w:tbl>
    <w:p>
      <w:pPr>
        <w:pStyle w:val="Style16"/>
        <w:spacing w:before="0" w:after="0"/>
        <w:ind w:firstLine="709"/>
        <w:rPr/>
      </w:pPr>
      <w:r>
        <w:rPr/>
        <w:t>Продано земельных участков с аукциона: для ИЖС в 2014 г. 11 участков на сумму 6 100 913 руб.</w:t>
      </w:r>
    </w:p>
    <w:p>
      <w:pPr>
        <w:pStyle w:val="Normal"/>
        <w:numPr>
          <w:ilvl w:val="0"/>
          <w:numId w:val="14"/>
        </w:numPr>
        <w:tabs>
          <w:tab w:val="clear" w:pos="708"/>
          <w:tab w:val="left" w:pos="93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бильной рабочей группой, выезжающей в отдаленные населенные пункты для запланированных встреч с населением (Программа «Шаг навстречу») Комитет по земельным отношениям совместно с Управлением социальной защиты населения в 2014 году провели 6 выездных консультаций в сельские населенные пункты Миасского городского округа.</w:t>
      </w:r>
    </w:p>
    <w:p>
      <w:pPr>
        <w:pStyle w:val="Normal"/>
        <w:spacing w:lineRule="auto" w:line="240"/>
        <w:ind w:firstLine="709"/>
        <w:rPr/>
      </w:pPr>
      <w:r>
        <w:rPr/>
        <w:t>Мероприятия по осуществлению муниципального земельного контроля:</w:t>
      </w:r>
    </w:p>
    <w:tbl>
      <w:tblPr>
        <w:tblW w:w="9639" w:type="dxa"/>
        <w:jc w:val="left"/>
        <w:tblInd w:w="-5" w:type="dxa"/>
        <w:tblLayout w:type="fixed"/>
        <w:tblCellMar>
          <w:top w:w="0" w:type="dxa"/>
          <w:left w:w="108" w:type="dxa"/>
          <w:bottom w:w="0" w:type="dxa"/>
          <w:right w:w="108" w:type="dxa"/>
        </w:tblCellMar>
      </w:tblPr>
      <w:tblGrid>
        <w:gridCol w:w="382"/>
        <w:gridCol w:w="2679"/>
        <w:gridCol w:w="1050"/>
        <w:gridCol w:w="1843"/>
        <w:gridCol w:w="3685"/>
      </w:tblGrid>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ведение проверок и обследова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 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явленные нарушения в ходе провер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нятые меры</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плановых проверок юридических лиц и индивидуальных предпринима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кументы направлены в Росреестр для привлечения к административной ответственности по ст. 7.1. КоАП </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внеплановых проверок земельных участков по обращения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кументы направлены в Росреестр для привлечения к административной ответственности по ст. 7.1., 8.8 КоАП.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равлены письма и уведомления в компетентные органы и соответствующие структурные подразделения Администрации МГО для принятия соответствующих мер</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внеплановых выездных обследований земельных участков (для принятия решений по предоставлению, продажи, продления аренды и т.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Большая работа проведена </w:t>
      </w:r>
      <w:r>
        <w:rPr>
          <w:rFonts w:cs="Times New Roman" w:ascii="Times New Roman" w:hAnsi="Times New Roman"/>
          <w:b/>
          <w:sz w:val="24"/>
          <w:szCs w:val="24"/>
        </w:rPr>
        <w:t xml:space="preserve">  </w:t>
      </w:r>
      <w:r>
        <w:rPr>
          <w:rFonts w:cs="Times New Roman" w:ascii="Times New Roman" w:hAnsi="Times New Roman"/>
          <w:sz w:val="24"/>
          <w:szCs w:val="24"/>
        </w:rPr>
        <w:t>по муниципальному земельному контролю:</w:t>
      </w:r>
    </w:p>
    <w:p>
      <w:pPr>
        <w:pStyle w:val="Normal"/>
        <w:spacing w:lineRule="auto" w:line="240"/>
        <w:ind w:firstLine="709"/>
        <w:jc w:val="both"/>
        <w:rPr/>
      </w:pPr>
      <w:r>
        <w:rPr>
          <w:rFonts w:cs="Times New Roman" w:ascii="Times New Roman" w:hAnsi="Times New Roman"/>
          <w:sz w:val="24"/>
          <w:szCs w:val="24"/>
        </w:rPr>
        <w:t>1) Проведены 15 плановых проверок земельных участков, находящихся в пользовании юридических лиц и индивидуальных предпринимателей. В результате проверок установлено 5 нарушений земельного законодательства РФ, ответственность за которое предусмотрено ст. 7.1. КоАП. Материалы по проверкам были направлены в Миасский отдел Управления «Росреестра» по Челябинской области, вследствие чего лица, допустившее правонарушения были привлечено к административной ответственности;</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2) Проведены 109 внеплановая проверка земельных участков по обращениям граждан. В результате проверок установлено 82 нарушения земельного законодательства РФ, ответственность за которое предусмотрено ст. 7.1. КоАП. Материалы по проверкам были направлены в Миасский отдел Управления «Росреестра» по Челябинской области, вследствие чего лица, допустившее правонарушения были привлечено к административной ответственности. В результате проверок также были установлены нарушения не только в части нарушения земельного законодательства РФ, а в части нарушений правил благоустройства, организации вывоза мусора, и т.д. Для устранения и ликвидации таких нарушений были направлены 27 писем и уведомлений в компетентные органы и соответствующие структурные подразделения Администрации МГО для принятия соответствующих мер. </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3) Проведено 311 выездных обследований земельных участков на предмет соответствия состояния земельного участка в целях принятия решений по продлению договоров аренды, либо продажи земельных участков.</w:t>
      </w:r>
    </w:p>
    <w:p>
      <w:pPr>
        <w:pStyle w:val="Normal"/>
        <w:spacing w:lineRule="auto" w:line="240"/>
        <w:ind w:firstLine="709"/>
        <w:jc w:val="both"/>
        <w:rPr/>
      </w:pPr>
      <w:r>
        <w:rPr>
          <w:rFonts w:cs="Times New Roman" w:ascii="Times New Roman" w:hAnsi="Times New Roman"/>
          <w:sz w:val="24"/>
          <w:szCs w:val="24"/>
        </w:rPr>
        <w:t>4) Подготовлено и утверждено Собранием депутатов МГО новое положение «О порядке осуществления муниципального земельного контроля на территории Миасского городского округа», расширяющее полномочия Администрации МГО сфере контроля за использованием земельных участков на территории МГО.</w:t>
      </w:r>
    </w:p>
    <w:p>
      <w:pPr>
        <w:pStyle w:val="Normal"/>
        <w:spacing w:lineRule="auto" w:line="240"/>
        <w:ind w:firstLine="709"/>
        <w:rPr/>
      </w:pPr>
      <w:r>
        <w:rPr>
          <w:rFonts w:cs="Times New Roman" w:ascii="Times New Roman" w:hAnsi="Times New Roman"/>
          <w:sz w:val="24"/>
          <w:szCs w:val="24"/>
        </w:rPr>
        <w:t>По оформлению прав на земельные участки</w:t>
      </w:r>
      <w:r>
        <w:rPr>
          <w:rFonts w:cs="Times New Roman" w:ascii="Times New Roman" w:hAnsi="Times New Roman"/>
          <w:b/>
          <w:sz w:val="24"/>
          <w:szCs w:val="24"/>
        </w:rPr>
        <w:t>:</w:t>
      </w:r>
    </w:p>
    <w:p>
      <w:pPr>
        <w:pStyle w:val="Normal"/>
        <w:spacing w:lineRule="auto" w:line="240"/>
        <w:ind w:firstLine="709"/>
        <w:jc w:val="both"/>
        <w:rPr/>
      </w:pPr>
      <w:r>
        <w:rPr>
          <w:rFonts w:cs="Times New Roman" w:ascii="Times New Roman" w:hAnsi="Times New Roman"/>
          <w:sz w:val="24"/>
          <w:szCs w:val="24"/>
        </w:rPr>
        <w:t>1) Предоставлено в постоянное (бессрочное) пользование и безвозмездное срочное пользование муниципальным учреждениям и предприятиям 54 земельных участка;</w:t>
      </w:r>
    </w:p>
    <w:p>
      <w:pPr>
        <w:pStyle w:val="Normal"/>
        <w:spacing w:lineRule="auto" w:line="240"/>
        <w:ind w:firstLine="709"/>
        <w:jc w:val="both"/>
        <w:rPr/>
      </w:pPr>
      <w:r>
        <w:rPr>
          <w:rFonts w:cs="Times New Roman" w:ascii="Times New Roman" w:hAnsi="Times New Roman"/>
          <w:sz w:val="24"/>
          <w:szCs w:val="24"/>
        </w:rPr>
        <w:t>2) Предоставлен в аренду 1 земельный участок (парк Автозаводцев);</w:t>
      </w:r>
    </w:p>
    <w:p>
      <w:pPr>
        <w:pStyle w:val="Normal"/>
        <w:spacing w:lineRule="auto" w:line="240"/>
        <w:ind w:firstLine="709"/>
        <w:jc w:val="both"/>
        <w:rPr/>
      </w:pPr>
      <w:r>
        <w:rPr>
          <w:rFonts w:cs="Times New Roman" w:ascii="Times New Roman" w:hAnsi="Times New Roman"/>
          <w:sz w:val="24"/>
          <w:szCs w:val="24"/>
        </w:rPr>
        <w:t>3) Зарегистрировано право собственности Миасского городского округа на земельные участки – 94</w:t>
      </w:r>
      <w:r>
        <w:rPr>
          <w:rFonts w:cs="Times New Roman" w:ascii="Times New Roman" w:hAnsi="Times New Roman"/>
          <w:b/>
          <w:sz w:val="24"/>
          <w:szCs w:val="24"/>
        </w:rPr>
        <w:t xml:space="preserve"> </w:t>
      </w:r>
      <w:r>
        <w:rPr>
          <w:rFonts w:cs="Times New Roman" w:ascii="Times New Roman" w:hAnsi="Times New Roman"/>
          <w:sz w:val="24"/>
          <w:szCs w:val="24"/>
        </w:rPr>
        <w:t>(в т.ч. земельные участки, образованные в результате разделов);</w:t>
      </w:r>
    </w:p>
    <w:p>
      <w:pPr>
        <w:pStyle w:val="Normal"/>
        <w:spacing w:lineRule="auto" w:line="240"/>
        <w:ind w:firstLine="709"/>
        <w:jc w:val="both"/>
        <w:rPr/>
      </w:pPr>
      <w:r>
        <w:rPr>
          <w:rFonts w:cs="Times New Roman" w:ascii="Times New Roman" w:hAnsi="Times New Roman"/>
          <w:sz w:val="24"/>
          <w:szCs w:val="24"/>
        </w:rPr>
        <w:t>4) Сформировано земельных участков под жилыми многоквартирными домами – 49*</w:t>
      </w:r>
      <w:r>
        <w:rPr>
          <w:rFonts w:cs="Times New Roman" w:ascii="Times New Roman" w:hAnsi="Times New Roman"/>
          <w:b/>
          <w:sz w:val="24"/>
          <w:szCs w:val="24"/>
        </w:rPr>
        <w:t xml:space="preserve"> </w:t>
      </w:r>
      <w:r>
        <w:rPr>
          <w:rFonts w:cs="Times New Roman" w:ascii="Times New Roman" w:hAnsi="Times New Roman"/>
          <w:sz w:val="24"/>
          <w:szCs w:val="24"/>
        </w:rPr>
        <w:t>(* в пределах городской черты города Миасса сформированы все земельные участки под многоквартирными домами);</w:t>
      </w:r>
    </w:p>
    <w:p>
      <w:pPr>
        <w:pStyle w:val="Normal"/>
        <w:spacing w:lineRule="auto" w:line="240"/>
        <w:ind w:firstLine="709"/>
        <w:jc w:val="both"/>
        <w:rPr/>
      </w:pPr>
      <w:r>
        <w:rPr>
          <w:rFonts w:cs="Times New Roman" w:ascii="Times New Roman" w:hAnsi="Times New Roman"/>
          <w:sz w:val="24"/>
          <w:szCs w:val="24"/>
        </w:rPr>
        <w:t>5) Подготовлены к продаже земельные участки, высвободившееся  из-под ветхих и аварийных домов – 4 земельных участка;</w:t>
      </w:r>
    </w:p>
    <w:p>
      <w:pPr>
        <w:pStyle w:val="Normal"/>
        <w:spacing w:lineRule="auto" w:line="240"/>
        <w:ind w:firstLine="709"/>
        <w:jc w:val="both"/>
        <w:rPr/>
      </w:pPr>
      <w:r>
        <w:rPr>
          <w:rFonts w:cs="Times New Roman" w:ascii="Times New Roman" w:hAnsi="Times New Roman"/>
          <w:sz w:val="24"/>
          <w:szCs w:val="24"/>
        </w:rPr>
        <w:t>6) Откорректировано сведений о земельных участках с целью определения их кадастровой стоимости для исчисления земельного налога (категория земель, разрешенное использование, местоположение) – 29 земельных участка;</w:t>
      </w:r>
    </w:p>
    <w:p>
      <w:pPr>
        <w:pStyle w:val="Normal"/>
        <w:spacing w:lineRule="auto" w:line="240"/>
        <w:ind w:firstLine="709"/>
        <w:jc w:val="both"/>
        <w:rPr/>
      </w:pPr>
      <w:r>
        <w:rPr>
          <w:rFonts w:cs="Times New Roman" w:ascii="Times New Roman" w:hAnsi="Times New Roman"/>
          <w:sz w:val="24"/>
          <w:szCs w:val="24"/>
        </w:rPr>
        <w:t>7) Проанализированы и согласованы отчеты по кадастровой стоимости земель особо охраняемых территорий и объектов и земель промышленности и иного специального назнач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одилась работа по  подготовке правоустанавливающих документов юридическим лицам и индивидуальным предпринимателям:</w:t>
      </w:r>
    </w:p>
    <w:p>
      <w:pPr>
        <w:pStyle w:val="Normal"/>
        <w:numPr>
          <w:ilvl w:val="0"/>
          <w:numId w:val="15"/>
        </w:numPr>
        <w:spacing w:lineRule="auto" w:line="240" w:before="0" w:after="0"/>
        <w:ind w:left="0" w:firstLine="709"/>
        <w:jc w:val="both"/>
        <w:rPr/>
      </w:pPr>
      <w:r>
        <w:rPr/>
        <w:t xml:space="preserve">Предоставлено под зданиями, строениями, сооружениями в рамках ст. 36 Земельного кодекса РФ </w:t>
      </w:r>
    </w:p>
    <w:tbl>
      <w:tblPr>
        <w:tblW w:w="9355" w:type="dxa"/>
        <w:jc w:val="left"/>
        <w:tblInd w:w="-5" w:type="dxa"/>
        <w:tblLayout w:type="fixed"/>
        <w:tblCellMar>
          <w:top w:w="0" w:type="dxa"/>
          <w:left w:w="108" w:type="dxa"/>
          <w:bottom w:w="0" w:type="dxa"/>
          <w:right w:w="108" w:type="dxa"/>
        </w:tblCellMar>
      </w:tblPr>
      <w:tblGrid>
        <w:gridCol w:w="7266"/>
        <w:gridCol w:w="2089"/>
      </w:tblGrid>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 предоставленных в собственность по ст. 36 ЗК РФ</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2"/>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7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умма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2"/>
              <w:jc w:val="both"/>
              <w:rPr>
                <w:rFonts w:ascii="Times New Roman" w:hAnsi="Times New Roman" w:cs="Times New Roman"/>
                <w:sz w:val="24"/>
                <w:szCs w:val="24"/>
              </w:rPr>
            </w:pPr>
            <w:r>
              <w:rPr>
                <w:rFonts w:cs="Times New Roman" w:ascii="Times New Roman" w:hAnsi="Times New Roman"/>
                <w:bCs/>
                <w:sz w:val="24"/>
                <w:szCs w:val="24"/>
              </w:rPr>
              <w:t>5,9 млн. руб.</w:t>
            </w:r>
          </w:p>
        </w:tc>
      </w:tr>
    </w:tbl>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w:t>
      </w:r>
      <w:r>
        <w:rPr/>
        <w:t xml:space="preserve">Динамика предоставления земельных участков для размещения и эксплуатации временных объектов на территории Миасского городского округа осуществляется на основании действующего законодательства и регламентируется Положением «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  утвержденным  решением  Собрания  депутатов МГО от 30.08.2013г. № 21.  </w:t>
      </w:r>
    </w:p>
    <w:tbl>
      <w:tblPr>
        <w:tblW w:w="4850" w:type="pct"/>
        <w:jc w:val="left"/>
        <w:tblInd w:w="-5" w:type="dxa"/>
        <w:tblLayout w:type="fixed"/>
        <w:tblCellMar>
          <w:top w:w="0" w:type="dxa"/>
          <w:left w:w="108" w:type="dxa"/>
          <w:bottom w:w="0" w:type="dxa"/>
          <w:right w:w="108" w:type="dxa"/>
        </w:tblCellMar>
      </w:tblPr>
      <w:tblGrid>
        <w:gridCol w:w="1983"/>
        <w:gridCol w:w="7091"/>
      </w:tblGrid>
      <w:tr>
        <w:trPr>
          <w:trHeight w:val="69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для временного размещения</w:t>
            </w:r>
          </w:p>
        </w:tc>
      </w:tr>
      <w:tr>
        <w:trPr>
          <w:trHeight w:val="6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70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Динамика предоставления земельных участков для строительства на территории Миасского городского округа осуществляется на основании действующего законодательства и регламентируется Положением «О порядке предоставления земельных участков для строительства на территории Миасского городского округа», утвержденным решением Собрания депутатов МГО от 26.11.2010г.  № 12  (внесены изменения Решением №18 от 31.08.2012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1985"/>
        <w:gridCol w:w="7089"/>
      </w:tblGrid>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земельных участков для строительства</w:t>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numPr>
          <w:ilvl w:val="0"/>
          <w:numId w:val="15"/>
        </w:numPr>
        <w:spacing w:lineRule="auto" w:line="240" w:before="0" w:after="0"/>
        <w:ind w:left="0" w:firstLine="709"/>
        <w:jc w:val="both"/>
        <w:rPr/>
      </w:pPr>
      <w:r>
        <w:rPr>
          <w:rFonts w:cs="Times New Roman" w:ascii="Times New Roman" w:hAnsi="Times New Roman"/>
          <w:sz w:val="24"/>
          <w:szCs w:val="24"/>
        </w:rPr>
        <w:t xml:space="preserve">Всего в 2014г. предоставлено юридическим лицам и индивидуальным предпринимателям в аренду для предпринимательской деятельности в 2014г. –  138 земельных участков. </w:t>
      </w:r>
    </w:p>
    <w:p>
      <w:pPr>
        <w:pStyle w:val="Normal"/>
        <w:numPr>
          <w:ilvl w:val="0"/>
          <w:numId w:val="15"/>
        </w:numPr>
        <w:spacing w:lineRule="auto" w:line="240" w:before="0" w:after="0"/>
        <w:ind w:left="0" w:firstLine="709"/>
        <w:jc w:val="both"/>
        <w:rPr/>
      </w:pPr>
      <w:r>
        <w:rPr/>
        <w:t xml:space="preserve">Предоставлено в собственность через аукцион </w:t>
      </w:r>
    </w:p>
    <w:tbl>
      <w:tblPr>
        <w:tblW w:w="9355" w:type="dxa"/>
        <w:jc w:val="left"/>
        <w:tblInd w:w="-5" w:type="dxa"/>
        <w:tblLayout w:type="fixed"/>
        <w:tblCellMar>
          <w:top w:w="0" w:type="dxa"/>
          <w:left w:w="108" w:type="dxa"/>
          <w:bottom w:w="0" w:type="dxa"/>
          <w:right w:w="108" w:type="dxa"/>
        </w:tblCellMar>
      </w:tblPr>
      <w:tblGrid>
        <w:gridCol w:w="3954"/>
        <w:gridCol w:w="5401"/>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умма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1,6 млн.руб.</w:t>
            </w:r>
          </w:p>
        </w:tc>
      </w:tr>
    </w:tbl>
    <w:p>
      <w:pPr>
        <w:pStyle w:val="Normal"/>
        <w:numPr>
          <w:ilvl w:val="0"/>
          <w:numId w:val="15"/>
        </w:numPr>
        <w:spacing w:lineRule="auto" w:line="240" w:before="0" w:after="0"/>
        <w:ind w:left="0" w:firstLine="709"/>
        <w:jc w:val="both"/>
        <w:rPr/>
      </w:pPr>
      <w:r>
        <w:rPr/>
        <w:t>Предоставлено в аренду через аукцион</w:t>
      </w:r>
    </w:p>
    <w:tbl>
      <w:tblPr>
        <w:tblW w:w="9355" w:type="dxa"/>
        <w:jc w:val="left"/>
        <w:tblInd w:w="-5" w:type="dxa"/>
        <w:tblLayout w:type="fixed"/>
        <w:tblCellMar>
          <w:top w:w="0" w:type="dxa"/>
          <w:left w:w="108" w:type="dxa"/>
          <w:bottom w:w="0" w:type="dxa"/>
          <w:right w:w="108" w:type="dxa"/>
        </w:tblCellMar>
      </w:tblPr>
      <w:tblGrid>
        <w:gridCol w:w="3972"/>
        <w:gridCol w:w="5383"/>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numPr>
          <w:ilvl w:val="0"/>
          <w:numId w:val="15"/>
        </w:numPr>
        <w:spacing w:lineRule="auto" w:line="240" w:before="0" w:after="0"/>
        <w:ind w:left="0" w:firstLine="709"/>
        <w:jc w:val="both"/>
        <w:rPr/>
      </w:pPr>
      <w:r>
        <w:rPr/>
        <w:t xml:space="preserve">Предоставлено земельных участков в собственность по рыночной стоимости </w:t>
      </w:r>
    </w:p>
    <w:tbl>
      <w:tblPr>
        <w:tblW w:w="9355" w:type="dxa"/>
        <w:jc w:val="left"/>
        <w:tblInd w:w="-5" w:type="dxa"/>
        <w:tblLayout w:type="fixed"/>
        <w:tblCellMar>
          <w:top w:w="0" w:type="dxa"/>
          <w:left w:w="108" w:type="dxa"/>
          <w:bottom w:w="0" w:type="dxa"/>
          <w:right w:w="108" w:type="dxa"/>
        </w:tblCellMar>
      </w:tblPr>
      <w:tblGrid>
        <w:gridCol w:w="3954"/>
        <w:gridCol w:w="5401"/>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умма </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8,9 млн.руб.</w:t>
            </w:r>
          </w:p>
        </w:tc>
      </w:tr>
    </w:tbl>
    <w:p>
      <w:pPr>
        <w:pStyle w:val="Normal"/>
        <w:numPr>
          <w:ilvl w:val="0"/>
          <w:numId w:val="15"/>
        </w:numPr>
        <w:spacing w:lineRule="auto" w:line="240" w:before="0" w:after="0"/>
        <w:ind w:left="0" w:firstLine="709"/>
        <w:jc w:val="both"/>
        <w:rPr/>
      </w:pPr>
      <w:r>
        <w:rPr>
          <w:rFonts w:cs="Times New Roman" w:ascii="Times New Roman" w:hAnsi="Times New Roman"/>
          <w:sz w:val="24"/>
          <w:szCs w:val="24"/>
        </w:rPr>
        <w:t>Сформировано и продано право аренды на земельные участки для строительства многоквартирных жилых домов в 2014 г – 2 земельных участка (пл. Революции, ул. Ильменская, 81).</w:t>
      </w:r>
    </w:p>
    <w:p>
      <w:pPr>
        <w:pStyle w:val="Msonormalbullet1gif"/>
        <w:spacing w:before="0" w:after="0"/>
        <w:ind w:firstLine="709"/>
        <w:jc w:val="both"/>
        <w:rPr/>
      </w:pPr>
      <w:r>
        <w:rPr/>
        <w:t xml:space="preserve">В целях сокращения задолженности по арендной плате за земельные участки юридических лиц, индивидуальных предпринимателей и физических лиц, осуществляющих предпринимательскую деятельность в 2014г. проведено 37 совещаний по мониторингу задолженности, проработан 241 должник. </w:t>
      </w:r>
    </w:p>
    <w:p>
      <w:pPr>
        <w:pStyle w:val="Msonormalbullet2gif"/>
        <w:spacing w:before="0" w:after="0"/>
        <w:ind w:firstLine="709"/>
        <w:jc w:val="both"/>
        <w:rPr/>
      </w:pPr>
      <w:r>
        <w:rPr/>
        <w:t>Проведена претензионно-исковая работа с арендаторами-должниками по взысканию арендной платы за земельные участки, направлено 42 претензии о взыскании арендной платы и предложении о расторжении договора аренды на сумму 13 928 726,73 руб. В результате работы комиссии по мониторингу задолженности в бюджет МГО поступило 231 816,63 руб.</w:t>
      </w:r>
    </w:p>
    <w:p>
      <w:pPr>
        <w:pStyle w:val="Msonormalbullet2gif"/>
        <w:spacing w:before="0" w:after="0"/>
        <w:ind w:firstLine="709"/>
        <w:jc w:val="both"/>
        <w:rPr/>
      </w:pPr>
      <w:r>
        <w:rPr/>
        <w:t>Вне комиссии по мониторингу задолженности специалистами отдела контроля платежей и неналоговых доходов проведена дополнительная работа с должниками (напоминание о задолженности и требование погасить долг, сверка взаимных расчетов). В результате выше указанной  работы поступления в бюджет МГО составили 7 265 455,26 руб.</w:t>
      </w:r>
    </w:p>
    <w:p>
      <w:pPr>
        <w:pStyle w:val="Msonormalbullet2gif"/>
        <w:spacing w:before="0" w:after="0"/>
        <w:ind w:firstLine="709"/>
        <w:jc w:val="both"/>
        <w:rPr/>
      </w:pPr>
      <w:r>
        <w:rPr/>
        <w:t xml:space="preserve">В 2014 году проработано и направлено в Правовое управление Администрации МГО документов для подготовки искового заявления в суд о взыскании задолженности на сумму 8 394 139,98 руб. </w:t>
      </w:r>
    </w:p>
    <w:p>
      <w:pPr>
        <w:pStyle w:val="Msonormalbullet2gif"/>
        <w:spacing w:before="0" w:after="0"/>
        <w:ind w:firstLine="709"/>
        <w:jc w:val="both"/>
        <w:rPr/>
      </w:pPr>
      <w:r>
        <w:rPr/>
        <w:t>Удовлетворено судебных исков на сумму 3 026 324,65 руб.   Поступило в бюджет МГО по судебным решениям 943 424,55 руб.</w:t>
      </w:r>
    </w:p>
    <w:p>
      <w:pPr>
        <w:pStyle w:val="Msonormalbullet2gif"/>
        <w:spacing w:before="0" w:after="0"/>
        <w:ind w:firstLine="709"/>
        <w:jc w:val="both"/>
        <w:rPr/>
      </w:pPr>
      <w:r>
        <w:rPr/>
        <w:t xml:space="preserve">По состоянию на 01.01.2015 года задолженность по арендной плате за земельные участки юридических лиц, индивидуальных предпринимателей и физических лиц, осуществляющих предпринимательскую деятельность составляет 32 661 136,16 руб. </w:t>
      </w:r>
    </w:p>
    <w:p>
      <w:pPr>
        <w:pStyle w:val="Msonormalbullet2gif"/>
        <w:spacing w:before="0" w:after="0"/>
        <w:ind w:firstLine="709"/>
        <w:jc w:val="both"/>
        <w:rPr/>
      </w:pPr>
      <w:r>
        <w:rPr/>
        <w:t xml:space="preserve">На 01.01.2014г. задолженность составляла 13 062 842,59 руб. </w:t>
      </w:r>
    </w:p>
    <w:p>
      <w:pPr>
        <w:pStyle w:val="Msonormalbullet2gif"/>
        <w:spacing w:before="0" w:after="0"/>
        <w:ind w:firstLine="709"/>
        <w:jc w:val="both"/>
        <w:rPr/>
      </w:pPr>
      <w:r>
        <w:rPr/>
        <w:t>Увеличение задолженности в течение 2014 года на 19 598 293,57 руб. обусловлено проведением инвентаризации договоров аренды земельных участков</w:t>
      </w:r>
      <w:r>
        <w:rPr>
          <w:b/>
        </w:rPr>
        <w:t xml:space="preserve"> </w:t>
      </w:r>
      <w:r>
        <w:rPr/>
        <w:t>юридических лиц, индивидуальных предпринимателей и физических лиц, осуществляющих предпринимательскую деятельность в результате которой были выявлены арендаторы, пользующиеся земельными участками, но договоры аренды которых не были учтены. Один из таких крупнейших должников ЗАО «Тальк-Промресурс»(в настоящее время ОАО Урал-Цемент), начислена задолженность за 2012-2014 год в сумме 3 607 700,18 руб.,  пеня 1 839 340,30 руб. Итого 5 447 040,48 руб. Также выявлено предприятие, не заключившее договор аренды земельного участка, ООО «Еврокомфорт». Выставлены расчеты за фактическое использование земельного участка в сумме 887 840,37 руб.</w:t>
      </w:r>
    </w:p>
    <w:p>
      <w:pPr>
        <w:pStyle w:val="Msonormalbullet2gif"/>
        <w:spacing w:before="0" w:after="0"/>
        <w:ind w:firstLine="709"/>
        <w:jc w:val="both"/>
        <w:rPr/>
      </w:pPr>
      <w:r>
        <w:rPr/>
        <w:t>В 2014 году автоматизированный учет арендной платы позволил начислить пеню по состоянию на 31.12.2014 года не только всем должникам, но и тем, кто вовремя не вносил арендную плату (согласно условиям договора это 15 марта, 15 июня, 15 сентября и 15 ноября) в период с 01.01.12 по 31.12.2014 гг.</w:t>
      </w:r>
    </w:p>
    <w:p>
      <w:pPr>
        <w:pStyle w:val="Msonormalbullet2gif"/>
        <w:spacing w:before="0" w:after="0"/>
        <w:ind w:firstLine="709"/>
        <w:jc w:val="both"/>
        <w:rPr/>
      </w:pPr>
      <w:r>
        <w:rPr/>
        <w:t>Сумма начисленной пени составляет 11 583 191 руб.</w:t>
      </w:r>
    </w:p>
    <w:p>
      <w:pPr>
        <w:pStyle w:val="Msonormalbullet2gif"/>
        <w:spacing w:before="0" w:after="0"/>
        <w:ind w:firstLine="709"/>
        <w:jc w:val="both"/>
        <w:rPr/>
      </w:pPr>
      <w:r>
        <w:rPr/>
        <w:t>Также, задолженность по арендной плате увеличилась в связи с подачей в суд исковых заявлений об изменении коэффициентов, применяющихся в расчете арендной платы у арендаторов автостоянок. До вынесения Решения суда арендаторы приостановили оплату аренды. Задолженность составляет 1 682 946,34 руб.</w:t>
      </w:r>
    </w:p>
    <w:p>
      <w:pPr>
        <w:pStyle w:val="Msonormalbullet2gif"/>
        <w:spacing w:before="0" w:after="0"/>
        <w:ind w:firstLine="709"/>
        <w:jc w:val="both"/>
        <w:rPr/>
      </w:pPr>
      <w:r>
        <w:rPr/>
        <w:t>Должники не платят за аренду, и их долг увеличивается с каждым кварталом (арендные платежи начисляются ежеквартально), среди крупных должников такие предприятия, как:</w:t>
      </w:r>
    </w:p>
    <w:p>
      <w:pPr>
        <w:pStyle w:val="Msonormalbullet2gif"/>
        <w:spacing w:before="0" w:after="0"/>
        <w:ind w:firstLine="709"/>
        <w:jc w:val="both"/>
        <w:rPr/>
      </w:pPr>
      <w:r>
        <w:rPr/>
        <w:t>ООО «Промжилстрой» 1479723,67 руб.</w:t>
      </w:r>
    </w:p>
    <w:p>
      <w:pPr>
        <w:pStyle w:val="Msonormalbullet2gif"/>
        <w:spacing w:before="0" w:after="0"/>
        <w:ind w:firstLine="709"/>
        <w:jc w:val="both"/>
        <w:rPr/>
      </w:pPr>
      <w:r>
        <w:rPr/>
        <w:t>должников ЗАО «Тальк-Промресурс»</w:t>
      </w:r>
    </w:p>
    <w:p>
      <w:pPr>
        <w:pStyle w:val="Msonormalbullet2gif"/>
        <w:spacing w:before="0" w:after="0"/>
        <w:ind w:firstLine="709"/>
        <w:jc w:val="both"/>
        <w:rPr/>
      </w:pPr>
      <w:r>
        <w:rPr/>
        <w:t>(в настоящее время ОАО Урал-Цемент)  5447040,48 руб.</w:t>
      </w:r>
    </w:p>
    <w:p>
      <w:pPr>
        <w:pStyle w:val="Msonormalbullet2gif"/>
        <w:spacing w:before="0" w:after="0"/>
        <w:ind w:firstLine="709"/>
        <w:jc w:val="both"/>
        <w:rPr/>
      </w:pPr>
      <w:r>
        <w:rPr/>
        <w:t>ЧРОО Центр допризывной подготовки "Сармат" 210248,95 руб.</w:t>
      </w:r>
    </w:p>
    <w:p>
      <w:pPr>
        <w:pStyle w:val="Msonormalbullet2gif"/>
        <w:spacing w:before="0" w:after="0"/>
        <w:ind w:firstLine="709"/>
        <w:jc w:val="both"/>
        <w:rPr/>
      </w:pPr>
      <w:r>
        <w:rPr/>
        <w:t>ООО "Стройград-5" 486201,09 руб.</w:t>
      </w:r>
    </w:p>
    <w:p>
      <w:pPr>
        <w:pStyle w:val="Msonormalbullet2gif"/>
        <w:spacing w:before="0" w:after="0"/>
        <w:ind w:firstLine="709"/>
        <w:jc w:val="both"/>
        <w:rPr/>
      </w:pPr>
      <w:r>
        <w:rPr/>
        <w:t>ЗАО «Ураллесэнерго «УРАЛ» 1637945,91руб.</w:t>
      </w:r>
    </w:p>
    <w:p>
      <w:pPr>
        <w:pStyle w:val="Msonormalbullet2gif"/>
        <w:spacing w:before="0" w:after="0"/>
        <w:ind w:firstLine="709"/>
        <w:jc w:val="both"/>
        <w:rPr/>
      </w:pPr>
      <w:r>
        <w:rPr/>
        <w:t>ООО КЖКХ "Рассвет" 179268,54 руб.</w:t>
      </w:r>
    </w:p>
    <w:p>
      <w:pPr>
        <w:pStyle w:val="Msonormalbullet2gif"/>
        <w:spacing w:before="0" w:after="0"/>
        <w:ind w:firstLine="709"/>
        <w:jc w:val="both"/>
        <w:rPr/>
      </w:pPr>
      <w:r>
        <w:rPr/>
        <w:t xml:space="preserve">ООО ТК "Октябрь"   269353,44 руб.    </w:t>
      </w:r>
    </w:p>
    <w:p>
      <w:pPr>
        <w:pStyle w:val="Msonormalbullet2gif"/>
        <w:spacing w:before="0" w:after="0"/>
        <w:ind w:firstLine="709"/>
        <w:jc w:val="both"/>
        <w:rPr/>
      </w:pPr>
      <w:r>
        <w:rPr/>
        <w:t>ООО "Жилищник"      155480,90 руб.</w:t>
      </w:r>
    </w:p>
    <w:p>
      <w:pPr>
        <w:pStyle w:val="Msonormalbullet2gif"/>
        <w:spacing w:before="0" w:after="0"/>
        <w:ind w:firstLine="709"/>
        <w:jc w:val="both"/>
        <w:rPr/>
      </w:pPr>
      <w:r>
        <w:rPr/>
        <w:t>ООО "Еврокомфорт"  887840,37 руб.</w:t>
      </w:r>
    </w:p>
    <w:p>
      <w:pPr>
        <w:pStyle w:val="Msonormalbullet2gif"/>
        <w:spacing w:before="0" w:after="0"/>
        <w:ind w:firstLine="709"/>
        <w:jc w:val="both"/>
        <w:rPr/>
      </w:pPr>
      <w:r>
        <w:rPr/>
        <w:t>ООО "ФЕНИКС-ГРАН"  377171,62 руб.</w:t>
      </w:r>
    </w:p>
    <w:p>
      <w:pPr>
        <w:pStyle w:val="Msonormalbullet2gif"/>
        <w:spacing w:before="0" w:after="0"/>
        <w:ind w:firstLine="709"/>
        <w:jc w:val="both"/>
        <w:rPr/>
      </w:pPr>
      <w:r>
        <w:rPr/>
        <w:t>ООО КБП "Надежда" 791142,97 руб.</w:t>
      </w:r>
    </w:p>
    <w:p>
      <w:pPr>
        <w:pStyle w:val="Msonormalbullet2gif"/>
        <w:spacing w:before="0" w:after="0"/>
        <w:ind w:firstLine="709"/>
        <w:jc w:val="both"/>
        <w:rPr/>
      </w:pPr>
      <w:r>
        <w:rPr/>
      </w:r>
    </w:p>
    <w:p>
      <w:pPr>
        <w:pStyle w:val="Msonormalbullet2gif"/>
        <w:spacing w:before="0" w:after="0"/>
        <w:ind w:firstLine="709"/>
        <w:jc w:val="both"/>
        <w:rPr/>
      </w:pPr>
      <w:r>
        <w:rPr/>
        <w:t>(Итого 11 921 417,94 руб.)</w:t>
      </w:r>
    </w:p>
    <w:p>
      <w:pPr>
        <w:pStyle w:val="Msonormalbullet2gif"/>
        <w:spacing w:before="0" w:after="0"/>
        <w:ind w:firstLine="709"/>
        <w:jc w:val="both"/>
        <w:rPr/>
      </w:pPr>
      <w:r>
        <w:rPr/>
      </w:r>
    </w:p>
    <w:p>
      <w:pPr>
        <w:pStyle w:val="Normal"/>
        <w:spacing w:lineRule="auto" w:line="240"/>
        <w:ind w:firstLine="709"/>
        <w:jc w:val="both"/>
        <w:rPr/>
      </w:pPr>
      <w:r>
        <w:rPr>
          <w:rFonts w:cs="Times New Roman" w:ascii="Times New Roman" w:hAnsi="Times New Roman"/>
          <w:sz w:val="24"/>
          <w:szCs w:val="24"/>
        </w:rPr>
        <w:t>На 2015 год основными задачами в имущественных отношениях :</w:t>
      </w:r>
    </w:p>
    <w:p>
      <w:pPr>
        <w:pStyle w:val="Normal"/>
        <w:spacing w:lineRule="auto" w:line="240"/>
        <w:ind w:firstLine="709"/>
        <w:jc w:val="both"/>
        <w:rPr/>
      </w:pPr>
      <w:r>
        <w:rPr>
          <w:rFonts w:cs="Times New Roman" w:ascii="Times New Roman" w:hAnsi="Times New Roman"/>
          <w:sz w:val="24"/>
          <w:szCs w:val="24"/>
        </w:rPr>
        <w:t>1.К 70-летию празднования  Победы в Великой Отечественной войне 1941-1945 годов планируется обеспечить жилищными субсидиями на приобретение жилых помещений в собственность  ветеранов ВОВ округа –  13 человек.</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 Улучшить жилищные условия молодых семей – 4 семьи  и молодых учителей – 4 семь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Предоставить жилые помещения  детям-сиротам и детям, оставшимся без попечения родителей по договорам социального найма 16  человек (по решению суда)  и  жилые помещения специализированного жилищного фонда –  35 человек.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4.Организовать работу по расселению 93 семей (229 чел.), проживающих в 13 аварийных домах. Оформить договоры социального найма и договоры мены на новое жилье с жителями аварийных домов. Под расселение граждан из авариного жилищного фонда  выделено 102 млн. рубле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5. Организовать работу по подготовке к расселению</w:t>
      </w:r>
      <w:r>
        <w:rPr>
          <w:rFonts w:cs="Times New Roman" w:ascii="Times New Roman" w:hAnsi="Times New Roman"/>
          <w:color w:val="000000"/>
          <w:sz w:val="24"/>
          <w:szCs w:val="24"/>
        </w:rPr>
        <w:t xml:space="preserve"> 4 аварийных дом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Приобрести 36 жилых помещений (однокомнатные квартиры), для обеспечения детей-сирот жилыми помещениями по договорам специализированного найма, на которые планируется  потратить  31 635 500 рублей.</w:t>
      </w:r>
    </w:p>
    <w:p>
      <w:pPr>
        <w:pStyle w:val="Normal"/>
        <w:spacing w:lineRule="auto" w:line="240"/>
        <w:ind w:firstLine="709"/>
        <w:jc w:val="both"/>
        <w:rPr/>
      </w:pPr>
      <w:r>
        <w:rPr>
          <w:rFonts w:cs="Times New Roman" w:ascii="Times New Roman" w:hAnsi="Times New Roman"/>
          <w:sz w:val="24"/>
          <w:szCs w:val="24"/>
        </w:rPr>
        <w:t>7. Продолжить работу по передачи в аренду выявленного неиспользуемого имущества казны и заключить 10 долгосрочных договоров аренды;</w:t>
      </w:r>
    </w:p>
    <w:p>
      <w:pPr>
        <w:pStyle w:val="Normal"/>
        <w:spacing w:lineRule="auto" w:line="240"/>
        <w:ind w:firstLine="709"/>
        <w:jc w:val="both"/>
        <w:rPr/>
      </w:pPr>
      <w:r>
        <w:rPr>
          <w:rFonts w:cs="Times New Roman" w:ascii="Times New Roman" w:hAnsi="Times New Roman"/>
          <w:sz w:val="24"/>
          <w:szCs w:val="24"/>
        </w:rPr>
        <w:t>8.Дополнительно привлечь в бюджет Миасского городского округа не менее 1 млн. руб.</w:t>
      </w:r>
    </w:p>
    <w:p>
      <w:pPr>
        <w:pStyle w:val="Normal"/>
        <w:spacing w:lineRule="auto" w:line="240"/>
        <w:jc w:val="center"/>
        <w:rPr/>
      </w:pPr>
      <w:r>
        <w:rPr>
          <w:sz w:val="28"/>
          <w:szCs w:val="28"/>
          <w:lang w:val="en-US"/>
        </w:rPr>
        <w:t>XYII</w:t>
      </w:r>
      <w:r>
        <w:rPr>
          <w:sz w:val="28"/>
          <w:szCs w:val="28"/>
        </w:rPr>
        <w:t>. Работа Администрации с населением</w:t>
      </w:r>
    </w:p>
    <w:p>
      <w:pPr>
        <w:pStyle w:val="Normal"/>
        <w:spacing w:lineRule="auto" w:line="240"/>
        <w:jc w:val="both"/>
        <w:rPr/>
      </w:pPr>
      <w:r>
        <w:rPr>
          <w:rFonts w:eastAsia="Calibri" w:cs="Calibri"/>
          <w:sz w:val="28"/>
          <w:szCs w:val="28"/>
        </w:rPr>
        <w:t xml:space="preserve">             </w:t>
      </w:r>
      <w:r>
        <w:rPr>
          <w:rFonts w:cs="Times New Roman" w:ascii="Times New Roman" w:hAnsi="Times New Roman"/>
          <w:sz w:val="24"/>
          <w:szCs w:val="24"/>
        </w:rPr>
        <w:t xml:space="preserve">В 2014 году в Администрацию Миасского городского округа (далее МГО) поступило 3862 обращения граждан, это  на 5,6 % больше по сравнению с предыдущим годом. Все обращения поставлены на контроль и рассмотрены в установленном законодательством Российской Федерации порядке; из них положительно решены 96 вопрос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9,2% уменьшилось количество письменных обращений граждан, поступивших на рассмотрение из вышестоящих органов (854 обращения). На 7,8% увеличилось  количество повторных обращений граждан (263 обращения). Это связано с тем, что граждане по одному и тому же вопросу  нередко обращаются в разные инста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обеспечения открытости и доступности органов местного самоуправления для населения на официальном сайте Администрации МГО работает Интернет-приёмная, в которую может обратиться любой желающий с предложением, заявлением или жалобой. В 2014 году количество обращений граждан, поступивших в Администрацию МГО через Интернет-приёмную, выросло на 55,4% (858 обращ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о с нарушением установленных сроков 38 обращений граждан, это на 44,1 % меньше по сравнению с предыдущим годом. Над соблюдением исполнения сроков рассмотрения обращений граждан в Администрации МГО установлен строгий  контроль. За нарушение сроков рассмотрения обращений граждан четырём  руководителям в августе, трём руководителям в сентябре и трём  руководителям в октябре 2014 года были сделаны предупреждения о недопущении подобных нарушений Федерального закона от 02.05.2006 года №59-ФЗ «О порядке рассмотрения обращений граждан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обращениях граждан поставлено 3993 вопроса. В общей структуре вопросов первое место занимают вопросы коммунального хозяйства, которые содержатся в 1646 обращениях и составляют 41,2%. По сравнению с предыдущим годом их количество увеличилось на 20,6% (было 1365 обращений). Больше всего поступило обращений от граждан по вопросам благоустройства территорий (282 обращения),  строительства и ремонта дорог (275 обращений), работы управляющих компаний (248 обращений) и оплаты жилья и коммунальных услуг (201 обращение). Также зарегистрированы обращения по вопросам  газификации (138 обращений), ремонта и эксплуатации жилья (132 обращения), водоснабжения и  электроснабжения (по 128 обращений), отопления (114 обращ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 году по сравнению с предыдущим годом значительно увеличилось количество обращений граждан по вопросам газификации (на 126%), благоустройства территорий (на 101,4%), строительства и ремонта дорог (на 50,3 %),  водоснабжения населения (на 43,8 %), оплаты жилья и коммунальных услуг (на 26,4%). Вместе с тем, снизилось количество обращений  по вопросам ремонта и эксплуатации жилья (на 41,9%), отопления (на 18,5%), электроснабжения (на 5,2%). Количество обращений по работе управляющих компаний снизилось на 13,6% и составляет 15,1% от  всех обращений по вопросам жилищно-коммунальной сферы (в 2013 году – 20,2%).</w:t>
      </w:r>
    </w:p>
    <w:p>
      <w:pPr>
        <w:pStyle w:val="Normal"/>
        <w:tabs>
          <w:tab w:val="clear" w:pos="708"/>
          <w:tab w:val="left" w:pos="709" w:leader="none"/>
          <w:tab w:val="left" w:pos="851"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6,3% возросло количество обращений граждан по работе общественного транспорта (96 обращений).</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е место по количеству обращений занимают жилищные вопросы –  20,9%  от общего количества обращений.  Всего их поступило 836, это на 2,6% меньше по сравнению с предыдущим годом. Основными здесь являются вопросы купли-продажи жилья (329 обращений), предоставления жилья и улучшения жилищных условий граждан (300 обращений) и  переселения из ветхо-аварийного жилья (109 обращений). Значительно возросло количество обращений по вопросам купли-продажи жилья (на 59%), снизилось количество обращений по вопросам предоставления жилья и улучшению жилищных условий (на 14%) и по переселению из ветхо-аварийного жилья (на 29%).</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ретьем месте, как и в предыдущие годы, вопросы землепользования (605 обращений), количество которых незначительно снизилось – на 4,7%, в том числе  по вопросам выделения и использования земельных участков – на 19,2% (349 обращений). Доля обращений по вопросам землепользования от общего количества вопросов составляет 15,2%.</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социальной защиты и социального обеспечения поднята в 150 обращениях, что составляет 3,8% от общего количества  обращений.  Две трети из них (61,3%) – об оказании материальной помощи гражданам. Количество обращений по вопросам социальной защиты и социального обеспечения граждан по сравнению с предыдущим годом возросло на 70,5%. </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илось количество обращений по вопросам образования на 5,9% (их доля в общей структуре вопросов составляет 3,2 %), по вопросам культуры и спорта на 32,4,% (всего их 1,2% от всех обращений), по вопросам экологии и природопользования на 61,8% (всего их 1,4% от всех обращений), по вопросам  торговли на 17% (всего их 1,4% от всех обращений), Уменьшилось количество обращений по вопросам здравоохранения на 7,6%, (всего их 2% от всех обращений) и  по вопросам труда и заработной платы на 57,6% (всего их 1,5% от всех обращ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тегориям заявителей. В 2014 году снизилось количество коллективных обращений граждан: 11,2% от всех поступивших обращений коллективные, их количество(434 обращений)  по сравнению с предыдущим годом уменьшилось на 16%. </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тегориям заявителей наибольшее количество обращений поступило от рабочих – 51,2%, от пенсионеров – 12,5%. </w:t>
      </w:r>
    </w:p>
    <w:p>
      <w:pPr>
        <w:pStyle w:val="Normal"/>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обращений  от работников бюджетной сферы (здравоохранения, образования, культуры и спорта) составило 0,7% (27 обращений), от безработных – 2,3% (88 обращений), от инвалидов – 1,4% (53 обращения), от семей, имеющих детей-инвалидов – 0,5% (18 обращений), от многодетных семей – 1,1% (43 обращения), от беженцев из Украины – 0,5% (19 обращений), и др.</w:t>
      </w:r>
    </w:p>
    <w:p>
      <w:pPr>
        <w:pStyle w:val="Normal"/>
        <w:tabs>
          <w:tab w:val="clear" w:pos="708"/>
          <w:tab w:val="left" w:pos="851"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й формой общения с гражданами продолжают оставаться личные приёмы граждан руководителями Администрации МГО.</w:t>
      </w:r>
    </w:p>
    <w:p>
      <w:pPr>
        <w:pStyle w:val="Normal"/>
        <w:tabs>
          <w:tab w:val="clear" w:pos="708"/>
          <w:tab w:val="left" w:pos="851"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ёмы граждан проводятся  Главой Администрации МГО и его заместителями по утверждённому графику в кабинете отдела по работе с обращениями гражд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014 года было организовано и проведено 38 приёмов граждан руководителями Администрации МГО, в ходе которых было принято 196 челов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декабря был организован и проведён общероссийский день приёма граждан, в рамках которого Главой Администрации МГО и его заместителями был принят 31 челове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bookmarkStart w:id="1" w:name="_GoBack"/>
      <w:bookmarkEnd w:id="1"/>
      <w:r>
        <w:rPr>
          <w:rFonts w:cs="Times New Roman" w:ascii="Times New Roman" w:hAnsi="Times New Roman"/>
          <w:sz w:val="24"/>
          <w:szCs w:val="24"/>
          <w:lang w:val="en-US"/>
        </w:rPr>
        <w:t>XYIII</w:t>
      </w:r>
      <w:r>
        <w:rPr>
          <w:rFonts w:cs="Times New Roman" w:ascii="Times New Roman" w:hAnsi="Times New Roman"/>
          <w:sz w:val="24"/>
          <w:szCs w:val="24"/>
        </w:rPr>
        <w:t>. Р</w:t>
      </w:r>
      <w:r>
        <w:rPr>
          <w:rFonts w:cs="Times New Roman" w:ascii="Times New Roman" w:hAnsi="Times New Roman"/>
          <w:sz w:val="28"/>
          <w:szCs w:val="28"/>
        </w:rPr>
        <w:t>ешение вопросов, поставленных Собранием депутат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иасского городского округа</w:t>
      </w:r>
    </w:p>
    <w:p>
      <w:pPr>
        <w:pStyle w:val="TextBodyIndent"/>
        <w:spacing w:before="0" w:after="0"/>
        <w:ind w:left="0" w:firstLine="709"/>
        <w:jc w:val="both"/>
        <w:rPr/>
      </w:pPr>
      <w:r>
        <w:rPr/>
        <w:t>В своей деятельности Администрация активно взаимодействовала с Собранием депутатов в части решения вопросов, поставленных Главой Миасского городского округа и депутатами.</w:t>
      </w:r>
    </w:p>
    <w:p>
      <w:pPr>
        <w:pStyle w:val="TextBodyIndent"/>
        <w:spacing w:before="0" w:after="0"/>
        <w:ind w:left="0" w:firstLine="709"/>
        <w:jc w:val="both"/>
        <w:rPr>
          <w:sz w:val="28"/>
          <w:szCs w:val="28"/>
        </w:rPr>
      </w:pPr>
      <w:r>
        <w:rPr/>
        <w:t xml:space="preserve">В 2014 году в адрес Администрации МГО поступило 388 письменных </w:t>
      </w:r>
      <w:r>
        <w:rPr>
          <w:color w:val="000000"/>
          <w:spacing w:val="5"/>
        </w:rPr>
        <w:t xml:space="preserve">обращений </w:t>
      </w:r>
      <w:r>
        <w:rPr/>
        <w:t>от Собрания Депутатов МГО</w:t>
      </w:r>
      <w:r>
        <w:rPr>
          <w:color w:val="000000"/>
          <w:spacing w:val="5"/>
        </w:rPr>
        <w:t xml:space="preserve"> (143 </w:t>
      </w:r>
      <w:r>
        <w:rPr>
          <w:color w:val="000000"/>
          <w:spacing w:val="3"/>
        </w:rPr>
        <w:t>решения сессий</w:t>
      </w:r>
      <w:r>
        <w:rPr>
          <w:color w:val="000000"/>
        </w:rPr>
        <w:t xml:space="preserve"> Собрания депутатов МГО</w:t>
      </w:r>
      <w:r>
        <w:rPr>
          <w:color w:val="000000"/>
          <w:spacing w:val="3"/>
        </w:rPr>
        <w:t xml:space="preserve">, 34 </w:t>
      </w:r>
      <w:r>
        <w:rPr>
          <w:color w:val="000000"/>
          <w:spacing w:val="5"/>
        </w:rPr>
        <w:t xml:space="preserve">протокола заседаний </w:t>
      </w:r>
      <w:r>
        <w:rPr>
          <w:color w:val="000000"/>
          <w:spacing w:val="3"/>
        </w:rPr>
        <w:t>постоянных комиссий, 102 обращения  депутатов   МГО</w:t>
      </w:r>
      <w:r>
        <w:rPr>
          <w:color w:val="000000"/>
        </w:rPr>
        <w:t xml:space="preserve">), все поступившие документы приняты к исполнению, поставлены на контроль и полностью отработан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6">
              <wp:simplePos x="0" y="0"/>
              <wp:positionH relativeFrom="page">
                <wp:posOffset>6879590</wp:posOffset>
              </wp:positionH>
              <wp:positionV relativeFrom="page">
                <wp:posOffset>9943465</wp:posOffset>
              </wp:positionV>
              <wp:extent cx="377825" cy="294005"/>
              <wp:effectExtent l="0" t="0" r="0" b="0"/>
              <wp:wrapNone/>
              <wp:docPr id="2" name="Frame2"/>
              <a:graphic xmlns:a="http://schemas.openxmlformats.org/drawingml/2006/main">
                <a:graphicData uri="http://schemas.microsoft.com/office/word/2010/wordprocessingShape">
                  <wps:wsp>
                    <wps:cNvSpPr txBox="1"/>
                    <wps:spPr>
                      <a:xfrm>
                        <a:off x="0" y="0"/>
                        <a:ext cx="377825"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74</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08"/>
        </w:tabs>
        <w:ind w:left="0" w:firstLine="397"/>
      </w:pPr>
      <w:rPr>
        <w:b w:val="false"/>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rFonts w:ascii="Times New Roman" w:hAnsi="Times New Roman" w:cs="Times New Roman"/>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495" w:hanging="360"/>
      </w:pPr>
      <w:rPr>
        <w:rFonts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08"/>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eastAsia="Calibri"/>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i/>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Style12">
    <w:name w:val="Основной шрифт абзаца"/>
    <w:qFormat/>
    <w:rPr/>
  </w:style>
  <w:style w:type="character" w:styleId="BalloonTextChar">
    <w:name w:val="Balloon Text Char"/>
    <w:basedOn w:val="Style12"/>
    <w:qFormat/>
    <w:rPr>
      <w:rFonts w:ascii="Arial" w:hAnsi="Arial" w:cs="Arial"/>
      <w:sz w:val="16"/>
      <w:szCs w:val="16"/>
    </w:rPr>
  </w:style>
  <w:style w:type="character" w:styleId="StrongEmphasis">
    <w:name w:val="Strong"/>
    <w:basedOn w:val="Style12"/>
    <w:qFormat/>
    <w:rPr>
      <w:b/>
    </w:rPr>
  </w:style>
  <w:style w:type="character" w:styleId="InternetLink">
    <w:name w:val="Hyperlink"/>
    <w:basedOn w:val="Style12"/>
    <w:rPr>
      <w:rFonts w:cs="Times New Roman"/>
      <w:color w:val="0000FF"/>
      <w:u w:val="single"/>
    </w:rPr>
  </w:style>
  <w:style w:type="character" w:styleId="BodyText3Char">
    <w:name w:val="Body Text 3 Char"/>
    <w:basedOn w:val="Style12"/>
    <w:qFormat/>
    <w:rPr>
      <w:rFonts w:ascii="Times New Roman" w:hAnsi="Times New Roman" w:cs="Times New Roman"/>
      <w:sz w:val="20"/>
      <w:szCs w:val="20"/>
      <w:lang w:val="en-US"/>
    </w:rPr>
  </w:style>
  <w:style w:type="character" w:styleId="BodyTextIndentChar">
    <w:name w:val="Body Text Indent Char"/>
    <w:basedOn w:val="Style12"/>
    <w:qFormat/>
    <w:rPr>
      <w:rFonts w:ascii="Times New Roman" w:hAnsi="Times New Roman" w:cs="Times New Roman"/>
      <w:sz w:val="24"/>
      <w:szCs w:val="24"/>
      <w:lang w:val="en-US"/>
    </w:rPr>
  </w:style>
  <w:style w:type="character" w:styleId="Heading1Char">
    <w:name w:val="Heading 1 Char"/>
    <w:basedOn w:val="Style12"/>
    <w:qFormat/>
    <w:rPr>
      <w:rFonts w:ascii="Cambria" w:hAnsi="Cambria" w:cs="Times New Roman"/>
      <w:b/>
      <w:bCs/>
      <w:kern w:val="2"/>
      <w:sz w:val="32"/>
      <w:szCs w:val="32"/>
      <w:lang w:val="en-US"/>
    </w:rPr>
  </w:style>
  <w:style w:type="character" w:styleId="Heading6Char">
    <w:name w:val="Heading 6 Char"/>
    <w:basedOn w:val="Style12"/>
    <w:qFormat/>
    <w:rPr>
      <w:rFonts w:ascii="Calibri" w:hAnsi="Calibri" w:cs="Times New Roman"/>
      <w:b/>
      <w:bCs/>
      <w:lang w:val="en-US"/>
    </w:rPr>
  </w:style>
  <w:style w:type="character" w:styleId="Style13">
    <w:name w:val="Основной текст_"/>
    <w:basedOn w:val="Style12"/>
    <w:qFormat/>
    <w:rPr>
      <w:rFonts w:cs="Times New Roman"/>
      <w:sz w:val="23"/>
      <w:szCs w:val="23"/>
      <w:shd w:fill="FFFFFF" w:val="clear"/>
    </w:rPr>
  </w:style>
  <w:style w:type="character" w:styleId="BodyTextChar">
    <w:name w:val="Body Text Char"/>
    <w:basedOn w:val="Style12"/>
    <w:qFormat/>
    <w:rPr>
      <w:rFonts w:cs="Times New Roman"/>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5">
    <w:name w:val="Текст выноски"/>
    <w:basedOn w:val="Normal"/>
    <w:qFormat/>
    <w:pPr>
      <w:spacing w:lineRule="auto" w:line="240" w:before="0" w:after="0"/>
    </w:pPr>
    <w:rPr>
      <w:rFonts w:ascii="Arial" w:hAnsi="Arial" w:cs="Arial"/>
      <w:sz w:val="16"/>
      <w:szCs w:val="16"/>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
    <w:name w:val="Основной текст 3"/>
    <w:basedOn w:val="Normal"/>
    <w:qFormat/>
    <w:pPr>
      <w:spacing w:lineRule="auto" w:line="240" w:before="0" w:after="0"/>
      <w:jc w:val="center"/>
    </w:pPr>
    <w:rPr>
      <w:rFonts w:ascii="Times New Roman" w:hAnsi="Times New Roman" w:eastAsia="Calibri"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2"/>
    <w:basedOn w:val="Normal"/>
    <w:qFormat/>
    <w:pPr>
      <w:shd w:fill="FFFFFF" w:val="clear"/>
      <w:spacing w:lineRule="exact" w:line="326" w:before="540" w:after="0"/>
      <w:ind w:firstLine="700"/>
      <w:jc w:val="both"/>
    </w:pPr>
    <w:rPr>
      <w:sz w:val="23"/>
      <w:szCs w:val="23"/>
    </w:rPr>
  </w:style>
  <w:style w:type="paragraph" w:styleId="Msonormalbullet1gif">
    <w:name w:val="msonormalbullet1.gif"/>
    <w:basedOn w:val="Normal"/>
    <w:qFormat/>
    <w:pPr>
      <w:spacing w:lineRule="auto" w:line="240" w:before="280" w:after="280"/>
    </w:pPr>
    <w:rPr>
      <w:rFonts w:ascii="Times New Roman" w:hAnsi="Times New Roman" w:eastAsia="Calibri"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ladmin.ru/administraciya-goroda/publikacii/ezhegodnyy-otchet-glavy-administracii-goroda-sv-davydova-gazeta" TargetMode="External"/><Relationship Id="rId3" Type="http://schemas.openxmlformats.org/officeDocument/2006/relationships/hyperlink" Target="http://www.zakupki.gov.ru/" TargetMode="External"/><Relationship Id="rId4" Type="http://schemas.openxmlformats.org/officeDocument/2006/relationships/hyperlink" Target="http://www.consultant.ru/document/cons_doc_LAW_15718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45:00Z</dcterms:created>
  <dc:creator>Сухачева Елена Валерьевна</dc:creator>
  <dc:description/>
  <cp:keywords/>
  <dc:language>en-US</dc:language>
  <cp:lastModifiedBy>Оксана</cp:lastModifiedBy>
  <cp:lastPrinted>2015-01-26T15:28:00Z</cp:lastPrinted>
  <dcterms:modified xsi:type="dcterms:W3CDTF">2015-02-13T15:45:00Z</dcterms:modified>
  <cp:revision>2</cp:revision>
  <dc:subject/>
  <dc:title>Приложение </dc:title>
</cp:coreProperties>
</file>