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</w:t>
      </w:r>
      <w:r>
        <w:rPr/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141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1.11.2014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, 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/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3685"/>
        <w:gridCol w:w="2126"/>
      </w:tblGrid>
      <w:tr>
        <w:trPr>
          <w:trHeight w:val="19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 (Машгородок, микрорайон «К»), в градостроительной зоне 01 2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 В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6 А3.2 на месте части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6 В4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 А3.2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 В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1 А3.1 на месте части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 В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 А3.1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 А2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6 В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 Г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вновь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9 А3.1 на месте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9 А2.1, части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6 В4,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 Г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 А3.1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9 А2.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смещение местоположения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0 Г3 на место части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9 А2.1 и изменение (уменьшение) её размеров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 Г3</w:t>
            </w:r>
          </w:p>
        </w:tc>
      </w:tr>
      <w:tr>
        <w:trPr>
          <w:trHeight w:val="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 А3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6 В4   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образование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5 В4 на месте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5 А3.2 и  части территориальной зоны </w:t>
            </w: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06 В4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2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 В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Северном районе г. Миасса, в границах пр. Октября, ул. Жуковского, ул. Вернадского, Объездной автодороги, проезда с ул. Вернадского на Объездную автодорогу (микрорайон «К»)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8540" cy="6101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85515" cy="19742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5:38:00Z</dcterms:created>
  <dc:creator>Оксана</dc:creator>
  <dc:description/>
  <cp:keywords/>
  <dc:language>en-US</dc:language>
  <cp:lastModifiedBy>Оксана</cp:lastModifiedBy>
  <cp:lastPrinted>2012-11-29T13:42:00Z</cp:lastPrinted>
  <dcterms:modified xsi:type="dcterms:W3CDTF">2015-02-13T15:38:00Z</dcterms:modified>
  <cp:revision>2</cp:revision>
  <dc:subject/>
  <dc:title>проект</dc:title>
</cp:coreProperties>
</file>