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ИДЕС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 январ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оддержке решения Собрания депутатов Чебаркульского городского округа                       от 11.11.2014 г. №853/452 «Об обращении Собрания депутатов Чебаркульского городского округа к председателю Законодательного Собрания Челябинской области В.В. Мякуш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1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оддержке решения Собрания депутатов Чебаркульского городского округа                       от 11.11.2014 г. №853/452 «Об обращении Собрания депутатов Чебаркульского городского округа к председателю Законодательного Собрания Челябинской области В.В. Мякуш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И.В. Войнова о поддержке решения Собрания депутатов Чебаркульского городского округа от 11.11.2014 г. №853/452 «Об обращении Собрания депутатов Чебаркульского городского округа к председателю Законодательного Собрания Челябинской области В.В. Мякушу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держ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Чебаркульского городского округа          от 11.11.2014 г. №853/452 «Об обращении Собрания депутатов Чебаркульского городского округа к председателю Законодательного Собрания Челябинской области В.В. Мякушу»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. Главе Миасского городского округа И.В. Войнову направить настоящее Решение в Собрание депутатов Чебаркульского городского округ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7:00Z</dcterms:created>
  <dc:creator>Ладейщиков</dc:creator>
  <dc:description/>
  <cp:keywords/>
  <dc:language>en-US</dc:language>
  <cp:lastModifiedBy>Julia</cp:lastModifiedBy>
  <cp:lastPrinted>2015-01-20T12:09:00Z</cp:lastPrinted>
  <dcterms:modified xsi:type="dcterms:W3CDTF">2015-02-02T05:12:00Z</dcterms:modified>
  <cp:revision>5</cp:revision>
  <dc:subject/>
  <dc:title>                                      </dc:title>
</cp:coreProperties>
</file>