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ИДЕС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30 января 2015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852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bookmark5"/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б осуществлении муниципального контроля в области регулирования торговой деятельности на территории Миасского</w:t>
                            </w:r>
                            <w:bookmarkStart w:id="1" w:name="bookmark6"/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 xml:space="preserve">  городского округа»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7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2" w:name="bookmark5"/>
                      <w:r>
                        <w:rPr>
                          <w:sz w:val="24"/>
                          <w:szCs w:val="24"/>
                        </w:rPr>
                        <w:t>Об утверждении Положения «Об осуществлении муниципального контроля в области регулирования торговой деятельности на территории Миасского</w:t>
                      </w:r>
                      <w:bookmarkStart w:id="3" w:name="bookmark6"/>
                      <w:bookmarkEnd w:id="2"/>
                      <w:r>
                        <w:rPr>
                          <w:sz w:val="24"/>
                          <w:szCs w:val="24"/>
                        </w:rPr>
                        <w:t xml:space="preserve">  городского округа»</w:t>
                      </w:r>
                      <w:bookmarkEnd w:id="3"/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             С.В. Третьякова об  утверждении Положения «Об осуществлении муниципального контроля в области регулирования торговой деятельности на территории Миасского городского округа», протест прокурора города Миасса от 14.01.2015г. № 9/2015, протест прокурора города Миасса от 21.01.2015г. № 9/2015 на Решение Собрания депутатов Миасского городского округа от 25.05.2012 г. №7 «Об утверждении Положения «Об осуществлении муниципального контроля в области регулирования торговой деятельности и лицензионного контроля за розничной продажей алкогольной продукции на территории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 Федеральным законом               от 24.10.2014 г. №307-ФЗ «О внесении изменений в Кодекс РФ об административных правонарушениях и в отдельные законодательные акты», Законом Челябинской области       от 18.12.2014 г. №86-ЗО «О прекращении осуществления органами местного самоуправления отдельных государственных полномочий на лицензирование розничной продажи алкогольной продукции»,  руководствуясь Федеральным законом                                             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1. Утвердить Положение «Об осуществлении муниципального контроля в области регулирования торговой деятельности на территории Миасского городского округа» согласно прилож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25.05.2012 г. №7 «Об утверждении Положения «Об осуществлении муниципального контроля в области регулирования торговой деятельности и лицензионного контроля за розничной продажей алкогольной продукции на территории Миасского городского округ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комиссию по законности, правопорядка и местного самоуправления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01.2015 г. №4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ложение «Об осуществлении муниципального контроля в области регулирования торговой деятельности и на территории Миасского городского округ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numPr>
          <w:ilvl w:val="0"/>
          <w:numId w:val="2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4"/>
          <w:szCs w:val="24"/>
        </w:rPr>
        <w:t xml:space="preserve">1. Настоящее Положение «Об осуществлении муниципального контроля в области регулирования торговой деятельности на территории Миасского городского округа» (далее - Положение) устанавливает порядок осуществления муниципального контроля и надзора в сфере торговой деятельности на территории Миасского городского округа (далее по тексту - МГО) в соответствии с Гражданским кодексом  Российской Федерации  и Федеральными </w:t>
      </w:r>
      <w:hyperlink r:id="rId3">
        <w:r>
          <w:rPr>
            <w:rStyle w:val="InternetLink"/>
            <w:color w:val="000000"/>
            <w:sz w:val="24"/>
            <w:szCs w:val="24"/>
          </w:rPr>
          <w:t>законам</w:t>
        </w:r>
      </w:hyperlink>
      <w:r>
        <w:rPr>
          <w:color w:val="000000"/>
          <w:sz w:val="24"/>
          <w:szCs w:val="24"/>
        </w:rPr>
        <w:t xml:space="preserve">и: от 07.02.1992г. № 2300-1-ФЗ «О защите прав потребителей», от 28.12.2009г. № 381-ФЗ «Об основах государственного регулирования торговой деятельности в Российской  Федерации», от 22.11.1995г. № 171-ФЗ «О государственном  регулировании  производства  и  оборота этилового спирта, алкогольной и спиртосодержащей продукции и об ограничении  потребления (распития) алкогольной продукции», от 30.12.2006г. № 271-ФЗ «О розничных рынках и о внесении изменений в Трудовой кодекс Российской Федерации»,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6.10.2003г. №131-ФЗ «Об общих принципах организации местного самоуправления в Российской Федерации»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рганом, уполномоченным на осуществление муниципального контроля в области регулирования торговой деятельности, является Администрация МГО в лице  уполномоченных лиц отдела  по торговле и услугам Управления экономики Администрации МГ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Муниципальный контроль в области регулирования торговой деятельности (далее по тексту контроль торговой деятельности) – деятельность  уполномоченных сотрудников отдела по торговле и услугам Управления экономики Администрация МГО по организации и проведению на территории Миасского городского округа проверок соблюдения при осуществлении деятельности юридическими лицами, индивидуальными предпринимателями требований, установленных  муниципальными  правовыми актами в данной 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Цели и задачи контроля торговой деятельност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Целью контроля в области регулирования торговой деятельности является соблюдение юридическими лицами, индивидуальными предпринимателями требований, установленных  муниципальными  правовыми  актами, и соблюдение  требований и правил, а также обеспечение соблюдения прав и законных интересов населения  на территории МГО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Задачей контроля в области регулирования торговой деятельности является выявление, предотвращение, пресечение нарушений юридическими лицами, их руководителями и иными должностными лицами, индивидуальными предпринимателями, их уполномоченными представителями требований, установленных муниципальными актами, посредством организации и проведения проверок. При выявлении нарушений устанавливаются причины их возникновения, принимаются меры по пресечению и устранению последствий выявленных нарушений. Информация о выявленных нарушениях передается в Административную комиссию МГО или государственные контролирующие, правоохранительные органы для привлечения к ответственности виновных лиц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ы проверок при осуществлении контроля торговой деятельности 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6. Муниципальный контроль торговой деятельности осуществляется в форме плановых и внеплановых проверо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4"/>
          <w:szCs w:val="24"/>
        </w:rPr>
        <w:t>7. Плановая проверка проводится на основании плана, утвержденного Главой Администрации МГО и согласованного с прокуратурой города Миасса (плановая проверка проводится один раз в три года в соответствии с Федеральным законом от 26.12.2008 г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Проверки проводятся в отношении юридических лиц (независимо от  организационно - правовой формы и формы собственности) и граждан, в том числе индивидуальных  предпринимателе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Внеплановая проверка проводится в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стечения срока исполнения юридическим лицом, индивидуальным предпринимателем ранее выданного предписания об устранении выявленных нарушений обязательных требований или требований, установленных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ля установки полноты и достоверности предоставленных документов управляющей компанией рынком в отдел по торговле и услугам Управления экономики Администрации МГО для получения разрешения на осуществление деятельности розничного рынка, на проведение ярмар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ступление в орган муниципального образова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возникновении угрозы причинения  вреда жизни, здоровью граждан, вреда животным, растениям, окружающей среде, объектам культуры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ического характер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причинение вреда жизни, здоровью граждан, вреда животным, растениям, окружающей среде, объектам культурного наследия (памятникам истории) народов Российской Федерации, безопасности государства, а также возникновения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Обращения и заявления, не позволяющие установить личность обратившегося в орган муниципального контроля, не могут служить основанием для проведения внеплановой проверк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В случаях, установленных статьей 10 Федерального закона от 26.12.2008 г № 294-ФЗ «О защите прав юридических лиц и индивидуальных предпринимателей при осуществлении государственного контроля и муниципального контроля», требуется предварительное согласование проведения внеплановой выездной проверки юридического лица или индивидуального предпринимателя с прокуратурой города Миасса по месту осуществления деятельности такого юридического лица или   индивидуального  предпринимател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Для получения указанного согласования орган муниципального контроля направляет в прокуратуру города Миасса заявление по форме, утвержденной Приказом Министерства экономического развития Российской Федерации от 30.04.2009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 (надзора) и муниципального  контроля» , и в порядке, установленном Приказом Генерального прокурора Российской Федерации от 27.03.2009г. № 93  «О реализации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 xml:space="preserve">12. Без согласования с прокуратурой города Миасса проводятся документарные и внеплановые выездные проверки в отношении соискателя разрешения на осуществление деятельности розничного рынка (а также при продлении срока действия разрешения) и разрешения на проведение ярмарки. Основанием для этого является предоставление от соискателя разрешения или от управляющей рынком компании, организатора ярмарки соответствующего заявления. Проверяются сведения, указанные в заявлении и документах, на соответствие Федерального закона от 30.12.2006г. № 271-ФЗ «О розничных рынках и о внесении   изменений    в    Трудовой    кодекс    Российской    Федерации»,    Постановления Правительства Челябинской области от 16.02.2011г. № 31-П «О Положении о порядке организации ярмарок и продажи товаров на них и требованиях к организации продажи товаров (выполнению работ, оказанию услуг) на ярмарках на территории Челябинской области»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Полномочия органов местного самоуправления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контроля торговой деятельност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К полномочиям уполномоченных лиц отдела по торговле и услугам Управления  экономики Администрации МГО, осуществляющим муниципальный контроль в области регулирования торговой деятельности, относя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рганизация и осуществление муниципального контроля в области регулирования торговой деятельности на территории МГО (определение целей, объема, сроков проведения плановых проверок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заимодействие при осуществлении контроля в области регулирования торговой деятельности с органами, уполномоченными осуществлять государственный контроль (надзор), с прокуратурой  города Миасса, Администрацией МГО, а также с правоохранительными органами в пределах своей компетен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разработка административных регламентов проведения проверок при  осуществлении муниципального контроля в области регулирования торговой деятельност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направление запросов в ходе проведения проверки от юридических лиц, индивидуальных предпринимателей необходимые документы, информацию, письменные и устные объяснен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пределение сроков юридическому лицу и индивидуальному предпринимателю по устранению недостатков в организации торговой  деятель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 участие в контрольных мероприятиях в сфере организации розничных рынков и ярмарок на территории М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роведение совещаний с юридическими лицами, индивидуальными предпринимателя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осуществление контроля во время проведения ярмарки, в случае если  организатором ярмарки является Администрация  М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проведение мониторинга эффективности муниципального контроля в области  регулирования  торговой деятель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составление акта проверки и выдача предписания об устранении нарушений при осуществлении торговой деятельност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Порядок оформления результатов проверк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существлении контроля торговой деятельност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Результатом проверки при осуществлении контроля в области торговой деятельности является акт проверки (приложение 1 к настоящему Положению), составляемый по форме, утвержденной Приказом Министерства экономического  развития Российской Федерации от 30.04.2009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 (надзора) и муниципального  контроля». При этом акт проверки должен содержать сведения, предусмотренные частью 2 статьи 16 Федерального закона от 26.12.2008г. № 294-ФЗ  «О защите прав юридических лиц и индивидуальных предпринимателей при осуществлении государственного контроля, (надзора) и муниципального контрол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 обнаружении в ходе проверки нарушений также осущест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выдача лицу, в отношении которого осуществлялась проверка, обязательного для выполнения предписания об устранении нарушений, выявленных при осуществлении муниципального контроля в области торговой деятельности (далее предписание) с указанием сроков  их устранения, и (или) о проведении мероприятий по предотвращению причинения вреда    жизни,    здоровью    людей,    вреда    животным,   растениям,   окружающей    среде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ного и техногенного характера, а также других мероприятий федеральными законами. Форма предписания  устанавливается  приложением  2 к настоящему Полож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2) направление информации о выявленных нарушениях в уполномоченные органы государственной власти для рассмотрения и принятия мер в пределах  компетенции указанных орган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Акт проверки оформляется непосредственно после завершения проверки в двух экземплярах, один из которых с копиями приложений вручается руководителю или уполномоченному представителю под роспись, а в случае отказа от его получения направляется почт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При наличии возражений или замечаний проверяемого лица к акту проверки либо при отказе от его подписания он вправе сделать соответствующую запись на последней странице акта проверки и  предоставить письменные возражения или замечания, которые приобщаются к материалам провер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. В случае, если в действиях проверяемого лица, допустившего нарушение  законодательства в области регулирования торговой деятельности, предусматривается состав преступления или  административного правонарушения, виновных лиц привлекают к административной или уголовной ответственности в установленном законом порядке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4"/>
          <w:szCs w:val="24"/>
        </w:rPr>
        <w:t xml:space="preserve">18. Юридические лица, индивидуальные  предприниматели вправе вести журнал учета проверок по типовой </w:t>
      </w:r>
      <w:hyperlink r:id="rId4">
        <w:r>
          <w:rPr>
            <w:rStyle w:val="InternetLink"/>
            <w:color w:val="000000"/>
            <w:sz w:val="24"/>
            <w:szCs w:val="24"/>
          </w:rPr>
          <w:t>форме</w:t>
        </w:r>
      </w:hyperlink>
      <w:r>
        <w:rPr>
          <w:color w:val="000000"/>
          <w:sz w:val="24"/>
          <w:szCs w:val="24"/>
        </w:rPr>
        <w:t>, установленной Приказом Министерства экономического развития Российской Федерации от 30.04.2009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 (надзора) и муниципального  контроля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В журнале учета проверок уполномоченными лицами отдела по торговле и услугам Управления экономики Администрации МГО осуществляется запись о проведенной проверке, содержащая сведения о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проверки, выявленных нарушениях и выданных предписаниях, а также указываются фамилии, имена, отчества и должности уполномоченных лиц отдела по торговле и услугам Управления экономики Администрации МГО,  проводящих  проверк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ава и обязанности юридических лиц, индивидуальных предпринимателей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отношении которых проводится  муниципальный контроль торговой деятельност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4"/>
          <w:szCs w:val="24"/>
        </w:rPr>
        <w:t xml:space="preserve">20. Мероприятия по муниципальному контролю торговой деятельности проводятся с соблюдением требований Федерального </w:t>
      </w:r>
      <w:hyperlink r:id="rId5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4"/>
          <w:szCs w:val="24"/>
        </w:rPr>
        <w:t>21. Юридические лица, индивидуальные предприниматели, в отношении которых проводятся мероприятия по муниципальному контролю торговой деятельности, обязаны обеспечивать проверяющим доступ на объекты, подлежащие такому контролю, и предоставить документацию, необходимую для проведения проверк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4"/>
          <w:szCs w:val="24"/>
        </w:rPr>
        <w:t>22. Невыполнение законных требований уполномоченных лиц отдела по торговле и услугам Управления экономики Администрации МГО, осуществляющих муниципальный контроль торговой деятельности, либо действия, препятствующие исполнению возложенных на них обязанностей, влекут за собой ответственность, установл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4"/>
          <w:szCs w:val="24"/>
        </w:rPr>
        <w:t>23. Уполномоченные лица отдела по торговле и услугам Управления экономики Администрации МГО 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3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3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 «Об осуществлении 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контроля в области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color w:val="000000"/>
          <w:sz w:val="24"/>
          <w:szCs w:val="24"/>
        </w:rPr>
        <w:t>регулирования торговой деятельности на территории  Миасского городского округа»</w:t>
        <w:tab/>
      </w:r>
    </w:p>
    <w:p>
      <w:pPr>
        <w:pStyle w:val="ConsPlusNonformat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nformat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 Миасского городского округа</w:t>
      </w:r>
    </w:p>
    <w:p>
      <w:pPr>
        <w:pStyle w:val="ConsPlusNonformat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Миасс, пр.Автозаводцев, д.55, 4563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804" w:leader="none"/>
        </w:tabs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______                                                 "____" _______________ 20__ г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место составления акта)                                                                                         (дата составления акта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время составления акта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ПРОВЕР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ом муниципального контроля юрид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 предпринимате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_" ___________ 20___ г.  по адресу: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место проведения проверк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: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вид документа с указанием реквизитов (номер, дата), фамилии, имени,  отчества (в случае, если имеется), должность руководителя, заместителя руководителя органа муниципального контроля, издавшего распоряжение или приказ о проведении проверк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а проведена проверка в отношении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проверки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плановая, внеплановая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проверки: 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дней/часов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составлен: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 органа  муниципального контроля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 копией распоряжения/приказа о проведении проверки ознакомлен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заполняется при проведении выездной проверк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и, имена, отчества (в случае, если имеется), подпись, дата, время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номер решения прокурора (его заместителя) о согласовании проведения проверки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заполняется в случае необходимости согласования проверки с прокуратурой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(а), проводившее проверку: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 участию к проверке экспертов, экспертных организаций указываются фамилии, имена, отчества (в случае, если имеются), должности экспертов и/или наименование экспертных организаций с указанием реквизитов свидетельства об аккредитации и наименования органа по аккредитации, выдавшего свидетельство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проверки присутствовали: 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я/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ведения провер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ы нарушения обязательных требований или требований, установленных   муниципальными  правовыми актами (с  указанием  положений (нормативных) правовых актов):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с указанием характера нарушений; лиц, допустивших нару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ы несоответствия сведений, содержащихся в уведомлении о начале осуществления  отдельных видов предпринимательской  деятельности, обязательным требованиям (с  указанием  положений  (нормативных) правовых актов):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ы  факты невыполнения предписаний органов муниципального контроля (с указанием реквизитов выданных предписаний):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рушений не выявлено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емые документы: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лиц, проводивших проверку: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 актом  проверки  ознакомлен(а),  копию акта со всеми приложениями получил(а):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 (в случае, если имеется), должность руководителя, иного должностного лица или уполномоч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__ 20__ г.                                                   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отказе ознакомления с актом проверки:         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подпись уполномоченного должностного лица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лиц), проводившего проверк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439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5670" w:hanging="0"/>
        <w:jc w:val="both"/>
        <w:outlineLvl w:val="1"/>
        <w:rPr/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</w:tabs>
        <w:ind w:left="5670" w:hanging="0"/>
        <w:jc w:val="both"/>
        <w:outlineLvl w:val="1"/>
        <w:rPr/>
      </w:pPr>
      <w:r>
        <w:rPr>
          <w:color w:val="000000"/>
          <w:sz w:val="24"/>
          <w:szCs w:val="24"/>
        </w:rPr>
        <w:t>к Положению «Об осуществлении муниципального контроля в области регулирования торговой деятельности на территории  Миасского городского округа»</w:t>
        <w:tab/>
        <w:tab/>
        <w:tab/>
        <w:tab/>
        <w:tab/>
        <w:tab/>
        <w:tab/>
      </w:r>
    </w:p>
    <w:p>
      <w:pPr>
        <w:pStyle w:val="ConsPlusNonformat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 Миасского городского округа</w:t>
      </w:r>
    </w:p>
    <w:p>
      <w:pPr>
        <w:pStyle w:val="ConsPlusNonformat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Миасс, пр.Автозаводцев, д.55, 456300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ИС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странении нарушений, выявленных при осуществлен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контроля в области торговой деятельности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                                                       «______»______________201__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акта проверки при осуществлении муниципального контроля в области торговой деятельности Миасского городского округа, от «______»___________201__г. №______, я 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амилия, имя, отчество и должность лица и номер  служебного удостоверени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исываю: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(наименование (фамилия, имя, отчество) юридического лица, гражданина, в том числе индивидуального  предпринимателя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которому  выдается  предписание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136"/>
        <w:gridCol w:w="2119"/>
        <w:gridCol w:w="245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 предпис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first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 исполнени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е основание вынесения предписания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first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first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first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которому выдано настоящее предписание, обязано проинформировать об исполнении  соответствующих пунктов настоящего предписания уполномоченное должностное лицо которым выдано настоящее предписание, в течение семи календарных дней с даты истечения срока их исполнения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 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</w:t>
      </w:r>
      <w:r>
        <w:rPr>
          <w:color w:val="000000"/>
          <w:sz w:val="24"/>
          <w:szCs w:val="24"/>
          <w:vertAlign w:val="superscript"/>
        </w:rPr>
        <w:t xml:space="preserve">(подпись уполномоченного должностного лица, которым выдано предписание)  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едписанием ознакомлен(а), копию со всеми приложениями получил(а)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(фамилия, имя, отчество руководителя, или иного должностного лица, уполномоченного представителя юридического лица,  гражданина, в том числе индивидуального  предпринимателя, его уполномоченного представителя)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__ 20__ г.                                                  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отказе ознакомления с предписанием и от получения копии  предписания:                     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4"/>
          <w:szCs w:val="24"/>
          <w:vertAlign w:val="superscript"/>
        </w:rPr>
        <w:t>(подпись уполномоченного должностного лица, которым выдано п</w:t>
      </w:r>
      <w:r>
        <w:rPr>
          <w:sz w:val="24"/>
          <w:szCs w:val="24"/>
          <w:vertAlign w:val="superscript"/>
        </w:rPr>
        <w:t>редписание</w:t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LAW;n=102417;fld=134;dst=45" TargetMode="External"/><Relationship Id="rId5" Type="http://schemas.openxmlformats.org/officeDocument/2006/relationships/hyperlink" Target="consultantplus://offline/main?base=LAW;n=115838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52:00Z</dcterms:created>
  <dc:creator>Ладейщиков</dc:creator>
  <dc:description/>
  <cp:keywords/>
  <dc:language>en-US</dc:language>
  <cp:lastModifiedBy>Julia</cp:lastModifiedBy>
  <cp:lastPrinted>2015-02-02T10:08:00Z</cp:lastPrinted>
  <dcterms:modified xsi:type="dcterms:W3CDTF">2015-02-02T05:08:00Z</dcterms:modified>
  <cp:revision>6</cp:revision>
  <dc:subject/>
  <dc:title>                                      </dc:title>
</cp:coreProperties>
</file>