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И.В. Войнова о принятии к сведению отчета начальника Отдела МВД России по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за 12 месяцев 2014 года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12 месяцев 2014 года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Julia</cp:lastModifiedBy>
  <cp:lastPrinted>2015-02-02T09:26:00Z</cp:lastPrinted>
  <dcterms:modified xsi:type="dcterms:W3CDTF">2015-02-02T04:26:00Z</dcterms:modified>
  <cp:revision>6</cp:revision>
  <dc:subject/>
  <dc:title>                                      </dc:title>
</cp:coreProperties>
</file>