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ДЕВЯТНАДЦА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3 ноября 2006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60" w:hanging="0"/>
        <w:jc w:val="both"/>
        <w:rPr/>
      </w:pPr>
      <w:r>
        <w:rPr>
          <w:sz w:val="24"/>
        </w:rPr>
        <w:t>О внесении изменения в решение Собрания депутатов от 13.01.06 г. №2 «Об утверждении плана работы Собрания депутатов Миасского городского округа»</w:t>
      </w:r>
    </w:p>
    <w:p>
      <w:pPr>
        <w:pStyle w:val="Normal"/>
        <w:ind w:right="5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Рассмотрев предложение главы Администрации Миасского городского округа В.Г. Ардабьевского о внесении изменения в решение Собрания депутатов от 13.01.06 г. №2 «Об утверждении плана работы Собрания депутатов Миасского городского округа», учитывая рекомендации постоянной комиссии по вопросам экономической и бюджетной политик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 xml:space="preserve">              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1. В приложение к решению Собрания депутатов от 13.01.06 г. №2 «Об утверждении плана работы Собрания депутатов Миасского городского округа» внести изменение, исключив пункт 3 (ноябрь 2006 года)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2. Контроль за исполнением настоящего решения возложить на постоянную комиссию  по вопросам экономической и бюджетной политики.</w:t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4:11:00Z</dcterms:created>
  <dc:creator>Борисорва Любовь Владимировна</dc:creator>
  <dc:description/>
  <cp:keywords/>
  <dc:language>en-US</dc:language>
  <cp:lastModifiedBy>K38_3</cp:lastModifiedBy>
  <cp:lastPrinted>2006-10-27T11:34:00Z</cp:lastPrinted>
  <dcterms:modified xsi:type="dcterms:W3CDTF">2006-11-24T03:12:00Z</dcterms:modified>
  <cp:revision>3</cp:revision>
  <dc:subject/>
  <dc:title>НОВОСИБИРСКИЙ ОБЛАСТНОЙ СОВЕТ ДЕПУТАТОВ </dc:title>
</cp:coreProperties>
</file>