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Решения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____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408" w:hanging="0"/>
        <w:jc w:val="both"/>
        <w:rPr>
          <w:b w:val="false"/>
          <w:b w:val="false"/>
          <w:sz w:val="24"/>
          <w:szCs w:val="24"/>
          <w:lang w:val="ru-RU"/>
        </w:rPr>
      </w:pPr>
      <w:bookmarkStart w:id="0" w:name="bookmark5"/>
      <w:r>
        <w:rPr>
          <w:b w:val="false"/>
          <w:sz w:val="24"/>
          <w:szCs w:val="24"/>
        </w:rPr>
        <w:t>Об утверждении Положения «Об осуществлении муниципального контроля в области регулирования торговой деятельности на территории Миасского</w:t>
      </w:r>
      <w:bookmarkStart w:id="1" w:name="bookmark6"/>
      <w:bookmarkEnd w:id="0"/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>городского округа»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2408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С.В. Третьякова об 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протест прокурора города Миасса от 14.01.2015г. № 9/2015, протест прокурора города Миасса от 21.01.2015г. № 9/2015 на решение Собрания депутатов Миасского городского округа от 25.05.2012г. № 7 «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 Федеральным законом от 24.10.2014г. № 307-ФЗ «О внесении изменений в Кодекс РФ об административных правонарушениях и в отдельные законодательные акты», Законом Челябинской области от 18.12.2014г. № 86-ЗО «О прекращении осуществления органами местного самоуправления отдельных государственных полномочий на лицензирование розничной продажи алкогольной продукции», 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 Утвердить Положение «Об осуществлении муниципального контроля в области регулирования торговой деятельности и на территории Миасского городского округа» согласно прилож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5.2012г. №7 «Об утверждении Положения «Об осуществлении муниципального контроля в области регулирования торговой деятельности и лицензионного контроля за розничной продажей алкогольной продукции на территор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законности,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83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роекту решению  Собрания депутатов Миасского городского округа «Об осуществлении  муниципального контроля  в области регулирования торговой деятельности на территории Миасского  городского округ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ложение «Об осуществлении муниципального контроля в области регулирования торговой деятельности и на территории Миас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. Настоящее Положение «Об осуществлении муниципального контроля в области регулирования торговой деятельности на территории Миасского городского округа» (далее - Положение) устанавливает порядок осуществления муниципального контроля и надзора в сфере торговой деятельности на территории Миасского городского округа (далее по тексту - МГО) в соответствии с Гражданским кодексом  Российской Федерации  и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: от 07.02.1992г. № 2300-1-ФЗ «О защите прав потребителей», от 28.12.2009г. № 381-ФЗ «Об основах государственного регулирования торговой деятельности в Российской  Федерации», от 22.11.1995г. № 171-ФЗ «О государственном  регулировании  производства  и  оборота этилового спирта, алкогольной и спиртосодержащей продукции и об ограничении  потребления (распития) алкогольной продукции», от 30.12.2006г. № 271-ФЗ «О розничных рынках и о внесении изменений в Трудовой кодекс Российской Федерации»,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г. №131-ФЗ "Об общих принципах организации местного самоуправления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. Органом, уполномоченным на осуществление муниципального контроля в области регулирования торговой деятельности, является Администрация МГО в лице  уполномоченных отдела  по торговле и услугам Управления экономики Администрации М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Муниципальный контроль в области регулирования торговой деятельности (далее по тексту контроль торговой деятельности) – деятельность  уполномоченных сотрудников отдела по торговле и услугам Управления экономики по организации и проведению на территории Миасского городского округа проверок соблюдения при осуществлении деятельности юридическими лицами, индивидуальными предпринимателями требований, установленных  муниципальными  правовыми актами в данной 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Цели и задачи контроля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5. Целью контроля в области регулирования торговой является соблюдение при осуществлении торговой деятельности юридическими лицами, индивидуальными предпринимателями требований, установленных  муниципальными  правовыми  актами, и соблюдение  требований и правил, а также обеспечение соблюдения прав и законных интересов населения  на территории МГ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 Задачей контроля в области регулирования торговой деятельности является выявление, предотвращение,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требований, установленных муниципальными актами, посредством организации и проведения проверок. При выявлении нарушений устанавливаются причины их возникновения, принимаются меры по пресечению и устранению последствий выявленных нарушений. Информация о выявленных нарушениях передается в Административную комиссию МГО или государственные контролирующие, правоохранительные органы для привлечения к ответственности виновных лиц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Виды проверок 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Муниципальный контроль торговой деятельности осуществляется в форме плановых и внеплановых 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Плановая проверка проводится на основании плана, утвержденного Главой Администрации МГО и согласованного с Прокуратурой г.Миасса (плановая проверка проводится один раз в три года в соответствии с Федеральным законом  № 294-ФЗ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Проверки проводятся в отношении юридических лиц (независимо от  организационно - правовой формы и формы собственности) и граждан, в том числе индивидуальных  предпринимателей (далее по тексту - проверяем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неплановая проверка провод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стечения срока исполнения юридическим лицом, индивидуальным предпринимателем ранее выданного предписания об устранении выявленных нарушений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для установки полноты и достоверности предоставленных документов управляющей компанией рынка в отдел по торговле и услугам для получения разрешения на осуществление деятельности розничного рынка, на проведение ярмар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оступление  в орган муниципального образова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озникновении угрозы причинения  вреда жизни, здоровью граждан, вреда животным, растениям, окружающей среде, объектам культуры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ическ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) народов Российской Федерации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Обращения и заявления, не позволяющие установить личность обратившегося в орган муниципального контроля, не могут служить основанием для проведения внеплановой проверк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В случаях, установленных статьей 10 Федерального закона «О защите прав юридических лиц и индивидуальных предпринимателей при осуществлении государственного контроля и муниципального контроля», требуется предварительное согласование проведения внеплановой выездн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ли   индивидуального 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Для получения указанного согласования орган муниципального контроля направляет в соответствующий орган прокуратуры заявление по форме, утвержденной Приказом Министерства экономического развития Российской Федерации от 30.04.2009г. № 141, и в порядке, установленном Приказом Генерального прокурора Российской федерации от 27.03.2009г. № 9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3. Без согласования с органами прокуратуры проводятся документарные и внеплановые выездные проверки в отношении соискателя разрешения на осуществление деятельности розничного рынка (а также при продлении срока действия разрешения) и разрешения на проведение ярмарки. Основанием для этого является предоставление от соискателя разрешения или от управляющей рынком компании, организатора ярмарки соответствующего заявления. Проверяются сведения, указанные в заявлении и документа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Федерального закона от 30.12.2006г. № 271-ФЗ «О розничных рынках и о внесении изменений в Трудовой кодекс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 Полномочия орган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4. К полномочиям уполномоченных лиц отдела по торговле и услугам, осуществляющим муниципальный контроль в области регулирования торговой деятель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контроля в области регулирования торговой деятельности на территории МГО (определение целей, объема, сроков проведения плановых провер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взаимодействие при осуществлении контроля в области регулирования торговой деятельности с органами, уполномоченными осуществлять государственный контроль (надзор), с органами прокуратуры города Миасса, Администрацией МГО, а также с правоохранительными органами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разработка и принятие административных регламентов проведения проверок при  осуществлении муниципального контроля в области регулирования торговой деятельно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запрашивать в ходе проведения проверки от юридических лиц, индивидуальных предпринимателей необходимые документы, информацию, письменные и устные объясн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установить сроки юридическому лицу и индивидуальному предпринимателю по устранению недостатков в организации торговой 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)  участие в контрольных мероприятиях в сфере организации розничных рынков и ярмарок на территории М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7) проводить совещания с юридическими лицами, индивидуальными предпринима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8) осуществлять контроль порядка во время проведения ярмарки, в случае если  организатором ярмарки является Администрация  М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) проводить мониторинг эффективности муниципального контроля в области  регулирования  торг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0) составления акта проверки и выдачи предписания об устранении нарушений при осуществлении торгов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Порядок оформления результатов провер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 осуществлении контроля торговой деятельност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ab/>
        <w:t>15. Результатом проверки при осуществлении контроля в области торговой деятельности является акт проверки (приложение 1 к настоящему Положению) составляемый по форме, утвержденной Приказом Министерства экономического  развития Российской Федерации от 30.04.2009г. № 141. При этом акт проверки должен содержать сведения, предусмотренные частью 2 статьи 16 Федерального закона «О защите прав юридических лиц и индивидуальных предпринимателей при осуществлении государственного контроля, (надзора) и муниципального контроля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 обнаружении в ходе проверки нарушений также осуществля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выдача лицу, в отношении которого осуществлялась проверка, обязательного для выполнения предписания об устранении нарушений, выявленных при осуществлении муниципального контроля в области торговой деятельности (далее предписание) с указанием сроков  их устранения,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, а также других мероприятий федеральными законами. Форма предписания  устанавливается  приложением  2 к настоящему Полож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 направление информации о выявленных нарушениях в уполномоченные органы государственной власти для рассмотрения и принятия мер в целях устранения в пределах  компетенции указанных орга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6. Акт оформляется непосредственно после завершения проверки в двух экземплярах, один из которых с копиями приложений вручается руководителю или уполномоченному представителю под роспись, а в случае отказа от его получения направляется поч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17. При наличии возражений или замечаний проверяемого лица к Акту либо при отказе от его подписания он вправе сделать соответствующую запись на последней странице Акта и  предоставить письменные возражения или замечания, которые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8. В случае, если в действиях проверяемого лица, допустившего нарушение  законодательства в области регулирования торговой деятельности, предусматривается состав преступления или  административного правонарушения, виновных лиц привлекают к административной или уголовной ответственности в установленном законом порядк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19. Юридические лица, индивидуальные  предприниматели вправе вести журнал учета проверок по типовой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становленной Приказом Министерства экономического развития РФ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 (надзора) и муниципального  контрол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0. В журнале учета проверок уполномоченными лицами отдела по торговле и услугам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проверки, выявленных нарушениях и выданных предписаниях, а также указываются фамилии, имена, отчества и должности уполномоченных лиц отдела по торговле и услугам,  проводящих 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рава и обязанности юридических лиц,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которых проводится  муниципальный контроль торговой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21. Мероприятия по муниципальному контролю торговой деятельности проводятся с соблюдением требований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2. Юридические лица, индивидуальные предприниматели, в отношении которых проводятся мероприятия по муниципальному контролю торговой деятельности, обязаны обеспечивать проверяющим доступ на объекты, подлежащие такому контролю, и предоставить документацию, необходимую для проведения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3. Невыполнение законных требований уполномоченных лиц отдела по торговле и услугам, осуществляющих муниципальный контроль торговой деятельности, либо действия, препятствующие исполнению возложенных на них обязанностей, влекут за собой ответственность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24. Уполномоченные лица отдела по торговле и услугам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Приложение 1 к Положению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6804" w:leader="none"/>
        </w:tabs>
        <w:autoSpaceDE w:val="false"/>
        <w:ind w:left="4395" w:hanging="0"/>
        <w:jc w:val="both"/>
        <w:outlineLvl w:val="1"/>
        <w:rPr/>
      </w:pPr>
      <w:r>
        <w:rPr>
          <w:sz w:val="24"/>
          <w:szCs w:val="24"/>
        </w:rPr>
        <w:t>«Об осуществлении муниципального контроля в области регулирования торговой деятельности  на территории  Миасского городского округа</w:t>
        <w:tab/>
      </w:r>
    </w:p>
    <w:p>
      <w:pPr>
        <w:pStyle w:val="ConsPlusNonformat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асского городского округа</w:t>
      </w:r>
    </w:p>
    <w:p>
      <w:pPr>
        <w:pStyle w:val="ConsPlusNonformat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Миасс, пр.Автозаводцев, д.55, 4563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21" w:leader="none"/>
          <w:tab w:val="left" w:pos="6804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        "____" ___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" ___________ 20___ г.  по адресу: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документа с указанием реквизитов (номер, дата), фамилии, имени,  отчества (в случае, если имеется), должность руководителя, заместителя руководителя органа муниципального контроля, издавшего распоряжение или приказ о проведении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ид проверки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лановая, внепланова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ней/час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органа  муниципального контро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  копией распоряжения/приказа о проведении проверки 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при проведении выездной провер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в случае, если имеется), подпись, дата, врем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/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  муниципальными  правовыми актами (с  указанием  положений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 указанием характера нарушений; лиц, допустивших 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есоответствия сведений, содержащихся в уведомлении о начале осуществления  отдельных видов предпринимательской  деятельности, обязательным требованиям (с  указанием  положений  (нормативных) правовых актов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 факты невыполнения предписаний органов муниципального контроля (с указанием реквизитов выданных предписаний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копию акта со всеми приложениями получил(а):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актом проверки: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уполномоченного должностн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лиц), проводившего проверк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  <w:tab w:val="left" w:pos="6663" w:leader="none"/>
        </w:tabs>
        <w:autoSpaceDE w:val="false"/>
        <w:ind w:left="439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ложени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  <w:tab w:val="left" w:pos="6663" w:leader="none"/>
        </w:tabs>
        <w:autoSpaceDE w:val="false"/>
        <w:ind w:left="4395" w:hanging="0"/>
        <w:jc w:val="both"/>
        <w:outlineLvl w:val="1"/>
        <w:rPr/>
      </w:pPr>
      <w:r>
        <w:rPr>
          <w:sz w:val="24"/>
          <w:szCs w:val="24"/>
        </w:rPr>
        <w:t>«Об осуществлении муниципального контроля в области регулирования торговой деятельности на территории  Миасского городского округа</w:t>
        <w:tab/>
        <w:tab/>
        <w:tab/>
        <w:tab/>
        <w:tab/>
        <w:tab/>
        <w:tab/>
      </w:r>
    </w:p>
    <w:p>
      <w:pPr>
        <w:pStyle w:val="ConsPlusNonformat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асского городского округа</w:t>
      </w:r>
    </w:p>
    <w:p>
      <w:pPr>
        <w:pStyle w:val="ConsPlusNonformat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Миасс, пр.Автозаводцев, д.55, 4563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ИС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, выявленных при осуществл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оля в области торговой деятельно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                                                       «______»______________201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акта проверки при осуществлении муниципального контроля в области торговой деятельности Миасского городского округа, от «______»___________201__г. №______, я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и должность лица и номер  служебного удостов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исываю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наименование (фамилия, имя, отчество) юридического лица, гражданина, в том числе индивидуального  предпринимате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которому  выдается  предписани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36"/>
        <w:gridCol w:w="2118"/>
        <w:gridCol w:w="245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предпис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исполнения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 вынесения предписани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выдано настоящее предписание, обязано проинформировать об исполнении  соответствующих пунктов настоящего предписания уполномоченное должностное лицо которым выдано настоящее предписание, в течение семи календарных дней с даты истечения срока их исполнения.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both"/>
        <w:rPr/>
      </w:pPr>
      <w:r>
        <w:rPr>
          <w:sz w:val="24"/>
          <w:szCs w:val="24"/>
        </w:rPr>
        <w:t>Прилагаемые документы: 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подпись уполномоченного должностного лица, которым выдано предписание) 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едписанием ознакомлен(а), копию со всеми приложениями получил(а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фамилия, имя, отчество руководителя, или иного должностного лица, уполномоченного представителя юридического лица,  гражданина, в том числе индивидуального  предпринимателя, его уполномоченного представител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                               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едписанием и от получения копии  предписания:                     ________________________________________________________</w:t>
      </w:r>
    </w:p>
    <w:p>
      <w:pPr>
        <w:pStyle w:val="ConsPlusNonformat"/>
        <w:widowControl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 уполномоченного должностного лица, которым выдано предписание)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character" w:styleId="1">
    <w:name w:val="Заголовок №1_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02417;fld=134;dst=45" TargetMode="External"/><Relationship Id="rId4" Type="http://schemas.openxmlformats.org/officeDocument/2006/relationships/hyperlink" Target="consultantplus://offline/main?base=LAW;n=115838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5:00Z</dcterms:created>
  <dc:creator>Борисорва Любовь Владимировна</dc:creator>
  <dc:description/>
  <dc:language>en-US</dc:language>
  <cp:lastModifiedBy>Julia</cp:lastModifiedBy>
  <cp:lastPrinted>2015-01-27T15:18:00Z</cp:lastPrinted>
  <dcterms:modified xsi:type="dcterms:W3CDTF">2015-01-28T07:35:00Z</dcterms:modified>
  <cp:revision>2</cp:revision>
  <dc:subject/>
  <dc:title>НОВОСИБИРСКИЙ ОБЛАСТНОЙ СОВЕТ ДЕПУТАТОВ</dc:title>
</cp:coreProperties>
</file>