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Я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__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участия муниципального образования Миасский городской округ в организации межмуниципального сотруднич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е прокурора г. Миасса об утверждении Положения о порядке участия Миасского городского округа в организации межмуниципального сотрудничества, учитывая рекомендации постоянной комиссии по вопросам законности, правопорядка и местного самоуправления, руководствуясь Федеральным  законом от 12.01.1996 года № 7-ФЗ «О некоммерческих организациях»,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участия муниципального образования Миасский городской округ в межмуниципальном сотрудничестве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установленном порядке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                               И.В. Войнов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15 г. N 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участия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асский городской округ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ежмуниципальном сотрудничеств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Бюджетны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ждански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пунктом 7 части 10 статьи 3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статьями 66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FF"/>
            <w:sz w:val="28"/>
            <w:szCs w:val="28"/>
          </w:rPr>
          <w:t>69</w:t>
        </w:r>
      </w:hyperlink>
      <w:r>
        <w:rPr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Федеральным  законом от 12.01.1996 года № 7-ФЗ «О некоммерческих организациях», </w:t>
      </w:r>
      <w:hyperlink r:id="rId11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асского городского округа и определяет правовые и организационные основы участия муниципального образования Миасский городской округ в межмуниципальном сотрудничестве, а также регулирует общественные отношения, связанные с участием муниципального образования Миасский городской округ в межмуниципальном сотрудничестве, устанавливает права и обязанности муниципального образования Миасский городской округ в межмуниципальном сотрудниче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ое сотрудничество - направление деятельности органов местного самоуправления муниципальных образований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Челябинской обла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 муниципального образования - организации, не имеющие целью извлечение прибыли в качестве своей основной деятельности, создаваемые органами местного самоуправления в форме автономных некоммерческих организаций и фондов для достижения социальных, культурных, образовательных, научных и управленческих целей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ые хозяйственные общества - хозяйственные общества,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 инте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членов ассоциаций (союзов, советов) - высший орган управления эти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Настоящее Положение устанавливает общие и организационные основы участия муниципального образования Миасский городской округ в межмуниципальном сотрудниче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осуществлении межмуниципального сотрудничества муниципального образования Миасский городской округ правовую основу такого сотрудничества составляют </w:t>
      </w:r>
      <w:hyperlink r:id="rId12">
        <w:r>
          <w:rPr>
            <w:rStyle w:val="InternetLink"/>
            <w:color w:val="0000FF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, Гражданский </w:t>
      </w:r>
      <w:hyperlink r:id="rId13">
        <w:r>
          <w:rPr>
            <w:rStyle w:val="InternetLink"/>
            <w:color w:val="0000FF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Федеральный </w:t>
      </w:r>
      <w:hyperlink r:id="rId14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15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2 января 1996 года N 7-ФЗ "О некоммерческих организациях", Федеральные законы от 8 февраля 1998 года </w:t>
      </w:r>
      <w:hyperlink r:id="rId16">
        <w:r>
          <w:rPr>
            <w:rStyle w:val="InternetLink"/>
            <w:color w:val="0000FF"/>
            <w:sz w:val="28"/>
            <w:szCs w:val="28"/>
          </w:rPr>
          <w:t>N 14-ФЗ</w:t>
        </w:r>
      </w:hyperlink>
      <w:r>
        <w:rPr>
          <w:sz w:val="28"/>
          <w:szCs w:val="28"/>
        </w:rPr>
        <w:t xml:space="preserve"> "Об обществах с ограниченной ответственностью", от 26.12.1995 </w:t>
      </w:r>
      <w:hyperlink r:id="rId17">
        <w:r>
          <w:rPr>
            <w:rStyle w:val="InternetLink"/>
            <w:color w:val="0000FF"/>
            <w:sz w:val="28"/>
            <w:szCs w:val="28"/>
          </w:rPr>
          <w:t>N 208-ФЗ</w:t>
        </w:r>
      </w:hyperlink>
      <w:r>
        <w:rPr>
          <w:sz w:val="28"/>
          <w:szCs w:val="28"/>
        </w:rPr>
        <w:t xml:space="preserve"> "Об акционерных обществах", </w:t>
      </w:r>
      <w:hyperlink r:id="rId18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РФ от 27 декабря 1991 года N 2124-1 "О средствах массовой информации", </w:t>
      </w:r>
      <w:hyperlink r:id="rId19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иасского городского округа, настоящее Положение, иные федеральные нормативные правовые акты, муниципальные правовые акты муниципального образования Миасский городской округ, регламентирующие участие в межмуниципальном сотрудничеств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межмуниципального сотруд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ое образование Миасский городской округ принимает участие в межмуниципальном сотрудничестве и осуществляет его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развитию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органов местного самоуправления с учетом интересов муниципальных образований по вопросам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ражения и защиты общих интересов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овместных культурных, спортивных и иных массов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я в научно-методической работе по изучению вопросов развития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приоритетных направлений деятельности, принципов формирования и использования имущества организациями межмуниципального сотрудни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ормы учас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Участие муниципального образования Миасский городской округ в организациях межмуниципального сотрудничества может осущест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участия в создании и деятельности Совета муниципальных образований Челяби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членства в составе единого 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учреждения межмуниципальных хозяйственных обществ и других межмуниципа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заключения договоров и соглашений между органами местного самоуправления иных муниципальных образований об объединении финансовых средств, материальных и иных ресурсов для решения вопросов местного зна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тем участия на добровольной основе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у, сотрудничество с которыми позволит наиболее эффективно решать задачи, представляющие общий инте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выступления соучредителем межмуниципального печатного средства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 соответствии с Федеральным </w:t>
      </w:r>
      <w:hyperlink r:id="rId2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деятельност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асский городской округ в организ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муниципального сотруд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ежмуниципального сотрудничества могут быть использованы следующие формы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общение и распространение позитивного опыта других муниципальных образований и межмуниципальных объеди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в целях совместного решения вопросов местного знач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межмуниципальных хозяйственных обще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Разработка и реализация совместных проектов и программ социально-экономического, экологического, правового, научного и кадров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частие в некоммерческих организациях (фондах)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орядок принятия решения об участ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 об участии в организациях межмуниципального сотрудничества принимает Собрание депутатов Миасского городского округа (далее – Собрание депутатов Округа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оект решения Собрания депутатов Округа об участии муниципального образования Миасский городской округ в организациях межмуниципального сотрудничества может быть внесен на рассмотрение Собрания депутатов Главой муниципального образования Миасского городского округа (далее – Глава Округа), депутатами Собрания депутатов либо Главой Администрации Округа.</w:t>
      </w:r>
    </w:p>
    <w:p>
      <w:pPr>
        <w:pStyle w:val="Normal"/>
        <w:autoSpaceDE w:val="false"/>
        <w:ind w:firstLine="540"/>
        <w:jc w:val="both"/>
        <w:rPr/>
      </w:pPr>
      <w:bookmarkStart w:id="0" w:name="Par71"/>
      <w:bookmarkEnd w:id="0"/>
      <w:r>
        <w:rPr>
          <w:sz w:val="28"/>
          <w:szCs w:val="28"/>
        </w:rPr>
        <w:t>5.3. Для принятия решения об участии в организациях межмуниципального сотрудничества и выходе из него в Собрание депутатов Округа напр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ьные документы (проекты учредительных документов) соответствующей межмуниципа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участия в межмуниципа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объему и виду активов, предполагаемых к передаче для участия в межмуниципа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финансов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редусмотренные законодательством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Собрание депутатов Округа в порядке, установленном регламентом Собрания депутатов, принимает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Учредителем межмуниципальной организации от лица муниципального образования Миасский городской округ выступает Администрация Миас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ешение принимается в виде нормативно-правового акта об учреждении (создании) организации межмуниципального сотрудничества либо о вступлении муниципального образования в организацию межмуниципального сотруднич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Участие в межмуниципальных хозяйственных обществ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Муниципальное образование Миасский городской округ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Инициатор принятия решения об учреждении межмуниципального хозяйственного общества представляет в Собрание депутатов Округа документы, указанные в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е 5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е Собрания депутатов об учреждении межмуниципального хозяйственного общества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здании межмуниципального хозяйственного общества в форме закрытого акционерного общества или общества с ограниченной ответственност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учредительного договора межмуниципального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устава межмуниципального хозяйственного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 утверждении денежной оценки ценных бумаг, других вещей или имущественных прав либо иных прав, имеющих денежную оценку, вносимых городским поселением в оплату акций общества для закрытого акционерного общества и номинальной стоимости доли муниципального образования Миасский городской округ, для общества с ограниченной ответственностью 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, который будет выступать участником указанных обще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предусмотренные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Участие в Совете муниципальных образов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и иных объединен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Муниципальное образование Миасский городской округ может участвовать в Совете муниципальных образований Челябинской области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об участии муниципального образования Миасский городской округ в Совете муниципальных образований Челябинской области, о выходе из Совета муниципальных образований Челябинской области принимается Собранием депутатов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Глава Округа является представителем  муниципального образования Миасский городской округ в Совете муниципальных образований Челябинской области по должности, при этом действует от имени муниципального образования Миасский городской округ и обладает всеми полномочиями, которыми наделено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Муниципальное образование Миасский городской округ может участвовать в иных некоммерческих объединениях муниципальных образований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его осуществляются в том же порядке, который установлен настоящим Положением применительно к Совету муниципальных образований Челябин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8. Участие в некоммерческих организация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, соучредительст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ежмуниципальном печатном орга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Муниципальное образование Миасский городской округ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Муниципальное образование Миасский городской округ может быть соучредителем межмуниципального печат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4. Решение Собрания депутатов Округа о создании межмуниципальной некоммерческой организации должно содержать следующие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утверждении учредительного договора межмуниципальной некоммерческой организации в случае его заклю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 утверждении устава межмуниципальной некоммерче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 избрании представителей от муниципального образования в органы управления межмуниципальной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Собрание депутатов Округа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6. Глава Администрации Округа обеспечивает исполнение решения Собрания депутатов Округа о создании некоммерческой организации муниципального образования Миасский городской округ в форме автономной некоммерческой организации или фонда, а также передачу муниципального имущества автономной некоммерческой организации или фонда. Глава Администрации Округа ежегодно информирует Собрание депутатов Округа о деятельности автономной некоммерческой организации или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7. Собрание депутатов Округа назначает представителей муниципального образования Миасский городской округ по надзору за деятельностью автономной некоммерческой организации. Представители, как правило, назначаются из числа депутатов Собрания депутатов Округа или муниципальных служащ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Участие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ежмуниципальных соглаше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Глава Администрации Округа представляет в Собрание депутатов Округа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ложению прилагаются проект межмуниципального соглашения и иные необходим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заседании Собрания депутатов Округа Глава Администрации Округа обосновывает необходимость заключения межмуниципального соглашения и выделения для его исполнения средств из местного бюджета. На заседании Собрания депутатов Округа могут быть заслушаны представители других муниципальных образований - участников межмуниципального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и муниципального образования Миасский городской округ принимается Собранием депутатов Округа большинством от установленной численности депутатов. Заключает и организует исполнение межмуниципального соглашения от имени муниципального образования Миасского городского округа Глава Администрации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Глава Администрации Округа представляет отчет о результатах участия муниципального образования Миасский городской округ в межмуниципальном соглашении, предусматривающем выделение средств из местного бюджета, в конце финансового года одновременно с отчетом об исполнени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 Расторжение межмуниципального соглашения осуществляется в порядке, установленном действующим законодательством и межмуниципальным соглаше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Финансирование расходов по участ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асский городской округ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рганизациях межмуниципального сотрудн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Финансирование расходов по участию муниципального образования Миасский городской округ в организациях межмуниципального сотрудничества предусматривается в бюджете Округ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Собранием депутатов Округа 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Администрация Округа по решению Собрания депутатов осущест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ачу имущества (финансовых средств) создаваемой организации межмуниципального сотрудничества в размерах, определяемых учредительными документами организации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, использования имущества и его сохранностью осуществляет Контрольно-счетная палата Миасского городского округ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1. Порядок выхода из межмуниципальных организ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Решение о выходе из соответствующей организации межмуниципального сотрудничества принимает Собрание депутатов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 При принятии решения о выходе из межмуниципальной организации Собранием депутатов Округа рассматриваются документы, предусмотренные </w:t>
      </w:r>
      <w:hyperlink w:anchor="Par71">
        <w:r>
          <w:rPr>
            <w:rStyle w:val="InternetLink"/>
            <w:color w:val="0000FF"/>
            <w:sz w:val="28"/>
            <w:szCs w:val="28"/>
          </w:rPr>
          <w:t>пунктом 5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Муниципальное образование Миасский городской округ вправе выйти из Совета муниципальных образований Челябинской области в порядке, предусмотренном Уставом Совета муниципальных образований Челябинской обл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Миасского городского округ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йнов И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4ABEBEB6889800A9A98800DC7132A60AF56D5777B4F3389795217ZEmDF" TargetMode="External"/><Relationship Id="rId3" Type="http://schemas.openxmlformats.org/officeDocument/2006/relationships/hyperlink" Target="consultantplus://offline/ref=24FD64ABEBEB6889800A849596619818226BF459D070701969D6220F40E484A3Z4mCF" TargetMode="External"/><Relationship Id="rId4" Type="http://schemas.openxmlformats.org/officeDocument/2006/relationships/hyperlink" Target="consultantplus://offline/ref=C43049CBDA5C98C839070E4830755DEFF5B199372251D418F0B9C48BEEC8D498D17076B593AB9D1C564CB8A9D3I2G" TargetMode="External"/><Relationship Id="rId5" Type="http://schemas.openxmlformats.org/officeDocument/2006/relationships/hyperlink" Target="consultantplus://offline/ref=164726C7C459CAC28E3F53EB2D260C4603485CD1004504D3501520A120J6J7G" TargetMode="External"/><Relationship Id="rId6" Type="http://schemas.openxmlformats.org/officeDocument/2006/relationships/hyperlink" Target="consultantplus://offline/ref=164726C7C459CAC28E3F53EB2D260C4603495FD0064104D3501520A120J6J7G" TargetMode="External"/><Relationship Id="rId7" Type="http://schemas.openxmlformats.org/officeDocument/2006/relationships/hyperlink" Target="consultantplus://offline/ref=164726C7C459CAC28E3F53EB2D260C46034954DF034704D3501520A1206772E3CAC77663F288D0DAJ2JDG" TargetMode="External"/><Relationship Id="rId8" Type="http://schemas.openxmlformats.org/officeDocument/2006/relationships/hyperlink" Target="consultantplus://offline/ref=164726C7C459CAC28E3F53EB2D260C46034954DF034704D3501520A1206772E3CAC77663F288D4DEJ2JBG" TargetMode="External"/><Relationship Id="rId9" Type="http://schemas.openxmlformats.org/officeDocument/2006/relationships/hyperlink" Target="consultantplus://offline/ref=164726C7C459CAC28E3F53EB2D260C46034954DF034704D3501520A1206772E3CAC77663F288D7D9J2J0G" TargetMode="External"/><Relationship Id="rId10" Type="http://schemas.openxmlformats.org/officeDocument/2006/relationships/hyperlink" Target="consultantplus://offline/ref=164726C7C459CAC28E3F53EB2D260C46034954DF034704D3501520A1206772E3CAC77663F288D7DBJ2JFG" TargetMode="External"/><Relationship Id="rId11" Type="http://schemas.openxmlformats.org/officeDocument/2006/relationships/hyperlink" Target="consultantplus://offline/ref=164726C7C459CAC28E3F4DE63B4A534D0B4403DA06420D830A4A7BFC776E78B48D882F21B685D1DC285AE4JEJDG" TargetMode="External"/><Relationship Id="rId12" Type="http://schemas.openxmlformats.org/officeDocument/2006/relationships/hyperlink" Target="consultantplus://offline/ref=164726C7C459CAC28E3F53EB2D260C4600475AD2091553D101402EJAJ4G" TargetMode="External"/><Relationship Id="rId13" Type="http://schemas.openxmlformats.org/officeDocument/2006/relationships/hyperlink" Target="consultantplus://offline/ref=164726C7C459CAC28E3F53EB2D260C4603495FD0064104D3501520A120J6J7G" TargetMode="External"/><Relationship Id="rId14" Type="http://schemas.openxmlformats.org/officeDocument/2006/relationships/hyperlink" Target="consultantplus://offline/ref=164726C7C459CAC28E3F53EB2D260C46034954DF034704D3501520A1206772E3CAC77663F288D4DEJ2JBG" TargetMode="External"/><Relationship Id="rId15" Type="http://schemas.openxmlformats.org/officeDocument/2006/relationships/hyperlink" Target="consultantplus://offline/ref=164726C7C459CAC28E3F53EB2D260C4603485FD20A4404D3501520A120J6J7G" TargetMode="External"/><Relationship Id="rId16" Type="http://schemas.openxmlformats.org/officeDocument/2006/relationships/hyperlink" Target="consultantplus://offline/ref=164726C7C459CAC28E3F53EB2D260C46034A5BD5024504D3501520A120J6J7G" TargetMode="External"/><Relationship Id="rId17" Type="http://schemas.openxmlformats.org/officeDocument/2006/relationships/hyperlink" Target="consultantplus://offline/ref=164726C7C459CAC28E3F53EB2D260C4603495FD1064A04D3501520A120J6J7G" TargetMode="External"/><Relationship Id="rId18" Type="http://schemas.openxmlformats.org/officeDocument/2006/relationships/hyperlink" Target="consultantplus://offline/ref=164726C7C459CAC28E3F53EB2D260C4603485CD5074604D3501520A120J6J7G" TargetMode="External"/><Relationship Id="rId19" Type="http://schemas.openxmlformats.org/officeDocument/2006/relationships/hyperlink" Target="consultantplus://offline/ref=164726C7C459CAC28E3F4DE63B4A534D0B4403DA06420D830A4A7BFC776E78B48D882F21B685D1DC285AE4JEJDG" TargetMode="External"/><Relationship Id="rId20" Type="http://schemas.openxmlformats.org/officeDocument/2006/relationships/hyperlink" Target="consultantplus://offline/ref=164726C7C459CAC28E3F53EB2D260C46034954DF034704D3501520A120J6J7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0:00Z</dcterms:created>
  <dc:creator>Саитова</dc:creator>
  <dc:description/>
  <dc:language>en-US</dc:language>
  <cp:lastModifiedBy>Julia</cp:lastModifiedBy>
  <cp:lastPrinted>2012-01-10T14:03:00Z</cp:lastPrinted>
  <dcterms:modified xsi:type="dcterms:W3CDTF">2015-01-28T06:20:00Z</dcterms:modified>
  <cp:revision>2</cp:revision>
  <dc:subject/>
  <dc:title>СОБРАНИЕ ДЕПУТАТОВ МИАССКОГО ГОРОДСКОГО ОКРУГА</dc:title>
</cp:coreProperties>
</file>