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СЕСС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___   № ______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4070" w:leader="none"/>
          <w:tab w:val="left" w:pos="4510" w:leader="none"/>
        </w:tabs>
        <w:ind w:right="544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О внесении изменений в решение Собрания депутатов Миасского городского округа от 26 сентября 2014г. №8 «Об утверждении прогнозного плана приватизации муниципального имущества в Миасском городском округе на период с 01.01.2015г. по 31.12.2015г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в предложение Главы Администрации Миасского городского округа С.В. Третьякова 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решение</w:t>
        </w:r>
      </w:hyperlink>
      <w:r>
        <w:rPr>
          <w:rFonts w:cs="Times New Roman" w:ascii="Times New Roman" w:hAnsi="Times New Roman"/>
        </w:rPr>
        <w:t xml:space="preserve"> Собрания депутатов Миасского городского округа от </w:t>
      </w:r>
      <w:r>
        <w:rPr>
          <w:rFonts w:cs="Times New Roman" w:ascii="Times New Roman" w:hAnsi="Times New Roman"/>
          <w:bCs/>
        </w:rPr>
        <w:t>26 сентября 2014г.</w:t>
      </w:r>
      <w:r>
        <w:rPr>
          <w:rFonts w:cs="Times New Roman" w:ascii="Times New Roman" w:hAnsi="Times New Roman"/>
        </w:rPr>
        <w:t xml:space="preserve"> № 8 "Об утверждении прогнозного плана приватизации муниципального имущества в Миасском городском округе на период с 01.01.2015г. по 31.12.2015г.", учитывая рекомендации постоянной комиссии по вопросам экономической и бюджетной политик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21.12.2001 №178-ФЗ "О приватизации государственного и муниципального имущества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м</w:t>
        </w:r>
      </w:hyperlink>
      <w:r>
        <w:rPr>
          <w:rFonts w:cs="Times New Roman" w:ascii="Times New Roman" w:hAnsi="Times New Roman"/>
        </w:rPr>
        <w:t xml:space="preserve"> "О порядке управления и распоряжения имуществом, находящимся в собственности Миасского городского округа"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Миасского городского округа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решени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брания депутатов Миасского городского округа  от </w:t>
      </w:r>
      <w:r>
        <w:rPr>
          <w:rFonts w:cs="Times New Roman" w:ascii="Times New Roman" w:hAnsi="Times New Roman"/>
          <w:bCs/>
          <w:sz w:val="22"/>
          <w:szCs w:val="22"/>
        </w:rPr>
        <w:t xml:space="preserve">26 сентября 2014г. </w:t>
      </w:r>
      <w:r>
        <w:rPr>
          <w:rFonts w:cs="Times New Roman" w:ascii="Times New Roman" w:hAnsi="Times New Roman"/>
          <w:sz w:val="22"/>
          <w:szCs w:val="22"/>
        </w:rPr>
        <w:t xml:space="preserve"> №8 "Об утверждении прогнозного плана приватизации муниципального имущества в Миасском городском округе на период с 01.01.2015г. по 31.12.2015г.",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дополнить таблиц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. 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иложения к решению следующим объектом муниципального имущества</w:t>
      </w:r>
      <w:r>
        <w:rPr/>
        <w:t>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80"/>
        <w:gridCol w:w="108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540" w:right="-473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ru-RU"/>
              </w:rPr>
              <w:t>Нежилое помещение, назначение: нежилое, этаж: подвал,1,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Парковая, д.60а, пом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1,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астоящее решение опубликовать в установленном порядк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800" w:right="566" w:gutter="0" w:header="720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Миасского городского округа</w:t>
        <w:tab/>
        <w:tab/>
        <w:tab/>
        <w:tab/>
        <w:t xml:space="preserve">           </w:t>
        <w:tab/>
        <w:t xml:space="preserve">                                     И.В.Вой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к проекту Решения Собрания депутатов Миасского городского «О внесении изменений в решение Собрания депутатов Миасского городского округа от 26 сентября 2014г. №8 «Об утверждении прогнозного плана   приватизации  муниципального имущества в Миасском городском округе на период с 01.01.2015г. по 31.12.2015г.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. 50 Федерального закона  от 06.10.2003г.  № 131-ФЗ «Об общих принципах организации местного самоуправления в Российской Федерации» подлежит отчуждению муниципальное имущество, не предназначенное для обеспечения деятельности органов местного самоуправления, в связи с чем предлагается дополнить прогнозный план приватизации 2015 года 1 объектом недвижимости – нежилым помещением, расположенным по адресу:         г. Миасс, ул. Парковая, д.60а, пом.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й объект находится в муниципальной собственности и не обременен арендными отношениями. Согласно акту обследования муниципального имущества от 10.09.2013 года данное помещение использовалось предыдущим арендатором (НП «Авиакомпания «УралСпецАвиа») не по назначению, в связи с чем было принято решение о расторжении договора безвозмездного пользования. На сегодняшний день техническое состояние данного объекта неудовлетворительно, что делает невозможным сдачу его в аренду. Исходя из вышеизложенного, предлагаю включить нежилое помещение в Прогнозный план приватизации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ализация данного Решения не повлечет затрат из средств местного бюджета, напротив, позволит увеличить его доходную ча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 xml:space="preserve">         С.В. Третьяков</w:t>
      </w:r>
    </w:p>
    <w:p>
      <w:pPr>
        <w:pStyle w:val="Normal"/>
        <w:tabs>
          <w:tab w:val="clear" w:pos="708"/>
          <w:tab w:val="left" w:pos="3570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37291D835F73008396D874BE2A7B86387E38F3BD7F2F7B33F7C360290ED98m317D" TargetMode="External"/><Relationship Id="rId3" Type="http://schemas.openxmlformats.org/officeDocument/2006/relationships/hyperlink" Target="consultantplus://offline/ref=E8337291D835F7300839738A5D8EFAB5638DBA813FD7FCA2EF60276B55m919D" TargetMode="External"/><Relationship Id="rId4" Type="http://schemas.openxmlformats.org/officeDocument/2006/relationships/hyperlink" Target="consultantplus://offline/ref=E8337291D835F73008396D874BE2A7B86387E38F38D8F0F3B53F7C360290ED9837C62334B9B16E0CE4BCDEm710D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E8337291D835F73008396D874BE2A7B86387E38F3BD7F2F7B33F7C360290ED98m317D" TargetMode="External"/><Relationship Id="rId8" Type="http://schemas.openxmlformats.org/officeDocument/2006/relationships/hyperlink" Target="consultantplus://offline/ref=E8337291D835F73008396D874BE2A7B86387E38F3BD7F2F7B33F7C360290ED9837C62334B9B1m61E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0:00Z</dcterms:created>
  <dc:creator>user</dc:creator>
  <dc:description/>
  <dc:language>en-US</dc:language>
  <cp:lastModifiedBy>Julia</cp:lastModifiedBy>
  <cp:lastPrinted>2013-06-18T16:42:00Z</cp:lastPrinted>
  <dcterms:modified xsi:type="dcterms:W3CDTF">2015-01-23T06:40:00Z</dcterms:modified>
  <cp:revision>2</cp:revision>
  <dc:subject/>
  <dc:title>ПРОЕКТ</dc:title>
</cp:coreProperties>
</file>