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18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9 дека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923665" cy="492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3665" cy="4921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награждении Почетной грамотой Собрания депутатов Миасского городского округ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8.95pt;height:38.75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О награждении Почетной грамотой Собрания депутатов Миасского городского округ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Рассмотрев предложение председателя постоянной комиссии по вопросам регламента, депутатской этики и связи с общественностью Е.В. Несчастного о награждении Почетной грамотой Собрания депутатов Миасского городского округа, учитывая рекомендации постоянной комиссии по вопросам регламента, депутатской этики и связи с общественностью, в соответствии с Положением «О Почетной грамоте Собрания депутатов Миасского городского округа», утвержденным Решением Миасского городского Совета депутатов от 24.10.2003 г. №9, руководствуясь Федеральным законом                                       от 06.10.2003 г. № 131-ФЗ «Об общих принципах организации местного само</w:t>
        <w:softHyphen/>
        <w:t>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Наградить Почетной грамотой Собрания депутатов Миасского городского округа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 за многолетний добросовестный труд – Вараксину Анастасию Владимировну,  казначея Управления Федерального казначейства по Челябинской области отдела  № 14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 в связи с 73-летием  со дня образования открытого акционерного общества «МиассЭлектроАппарат», работников указанного предприятия: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Август Елену  Борисовну, заместителя директора по экономике и финансам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ирову  Юлию  Ишкильдовну, обмотчика элементов  электрических  машин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Иванова Владимира Ивановича, водителя автомобиля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учеренко Юрия  Николаевича,  начальника участка;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ульца Евгения Леопольдовича, заместителя главного технолога.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/>
      </w:pPr>
      <w:r>
        <w:rPr>
          <w:rFonts w:cs="Times New Roman" w:ascii="Times New Roman" w:hAnsi="Times New Roman"/>
          <w:sz w:val="24"/>
          <w:szCs w:val="24"/>
        </w:rPr>
        <w:t>3) в связи с 125-летием  со дня основания Храма Святой Троицы г. Миасса  -  протоиерея Георгия  Крецу, настоятеля  Храма Святой Троицы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 в связи с 50-летием со дня рождения – Лядова Александра  Валентиновича, телеоператора  Государственного предприятия  Челябинской  области   «Областное  телевидение»;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в связи с 65-летием со дня рождения  - Гришину Наталью Георгиевну,  специалиста  отдела  «Комиссия по работе  с несовершеннолетними  и защите их прав»   Администрации Миасского городского округа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50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постоянную комиссию по вопросам регламента, депутатской этики и связи с общественностью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03:00Z</dcterms:created>
  <dc:creator>Ладейщиков</dc:creator>
  <dc:description/>
  <cp:keywords/>
  <dc:language>en-US</dc:language>
  <cp:lastModifiedBy>Julia</cp:lastModifiedBy>
  <cp:lastPrinted>2014-11-28T13:00:00Z</cp:lastPrinted>
  <dcterms:modified xsi:type="dcterms:W3CDTF">2014-12-19T07:08:00Z</dcterms:modified>
  <cp:revision>4</cp:revision>
  <dc:subject/>
  <dc:title>                                      </dc:title>
</cp:coreProperties>
</file>