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ШЕСТЬДЕСЯТ ДЕВЯТ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19 декабря 2014 года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628390" cy="1492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149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Миасского городского Совета депутатов от 25.02.2005 г. №22 «Об утверждении Регламента Собрания депутатов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иасского городского округа»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редакции решений Собрания депутатов Миасского городского округа от 20.05.2005 г. № 35, от 08.09.2006 г. № 25, от 29.04.2011 г. № 16 и от 31.10.2014 г. №1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ind w:right="0" w:hanging="0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5.7pt;height:117.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Миасского городского Совета депутатов от 25.02.2005 г. №22 «Об утверждении Регламента Собрания депутатов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иасского городского округа»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в редакции решений Собрания депутатов Миасского городского округа от 20.05.2005 г. № 35, от 08.09.2006 г. № 25, от 29.04.2011 г. № 16 и от 31.10.2014 г. №11</w:t>
                      </w:r>
                      <w:r>
                        <w:rPr>
                          <w:sz w:val="24"/>
                          <w:szCs w:val="24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5" w:leader="none"/>
                        </w:tabs>
                        <w:ind w:right="0" w:hanging="0"/>
                        <w:jc w:val="both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прокурора г. Миасса А.В. Костенко о внесении изменений  в Решение Миасского городского Совета депутатов от 25.02.2005 г. №22 «Об утверждении Регламента Собрания депутатов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Миасского городского округа»</w:t>
      </w:r>
      <w:r>
        <w:rPr>
          <w:bCs/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в редакции решений Собрания депутатов Миасского городского округа от 20.05.2005 г. № 35, от 08.09.2006 г. № 25, от 29.04.2011 г. № 16 и от 31.10.2014 г. №11</w:t>
      </w:r>
      <w:r>
        <w:rPr>
          <w:sz w:val="24"/>
          <w:szCs w:val="24"/>
        </w:rPr>
        <w:t xml:space="preserve">), учитывая рекомендации постоянной комиссии по вопросам законности, правопорядка и местного самоуправления, 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"Об общих принципах организации местного самоуправления в Российской Федерации"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1. Внести изменения в </w:t>
      </w:r>
      <w:hyperlink r:id="rId5">
        <w:r>
          <w:rPr>
            <w:rStyle w:val="InternetLink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Миасского городского Совета депутатов                      от 25.02.2005 г. №22 «Об утверждении Регламента Собрания депутатов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Миасского городского округа»</w:t>
      </w:r>
      <w:r>
        <w:rPr>
          <w:bCs/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в редакции решений Собрания депутатов Миасского городского округа от 20.05.2005 г. № 35, от 08.09.2006 г. № 25, от 29.04.2011 г. № 16 и от 31.10.2014 г. №11</w:t>
      </w:r>
      <w:r>
        <w:rPr>
          <w:sz w:val="24"/>
          <w:szCs w:val="24"/>
        </w:rPr>
        <w:t xml:space="preserve">), а именно: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дополнить пункт 53 абзацем третьим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Решения Собрания, являющиеся нормативно-правовыми актами, в том числе указанные  в ч. 2 ст. 3 Федерального закона "Об антикоррупционной экспертизе нормативных правовых актов и проектов нормативных правовых актов", направляются Главой Округа в прокуратуру г. Миасса для проведения антикоррупционной экспертизы в течение 3 рабочих дней после подписания.».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дополнить пункт 68 абзацем вторым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роекты решений Собрания, носящие нормативно-правовой характер, в течение рабочих 3 дней со дня поступления в Собрание направляются в прокуратуру г. Миасса для проведения  антикоррупционной экспертизы, но не позднее 3 дней до проведения очередного заседания Собрания»;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) абзацы 2-10 пункта 68 считать соответственно абзацами 3-11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4. Настоящее Решение опубликовать в установленном порядке. </w:t>
      </w:r>
      <w:r>
        <w:rPr>
          <w:bCs/>
          <w:sz w:val="24"/>
          <w:szCs w:val="24"/>
        </w:rPr>
        <w:t xml:space="preserve">  </w:t>
      </w:r>
    </w:p>
    <w:p>
      <w:pPr>
        <w:pStyle w:val="TextBody"/>
        <w:tabs>
          <w:tab w:val="clear" w:pos="708"/>
          <w:tab w:val="left" w:pos="846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odytext">
    <w:name w:val="Body text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2"/>
    <w:qFormat/>
    <w:rPr>
      <w:rFonts w:ascii="Lucida Console" w:hAnsi="Lucida Console" w:cs="Lucida Console"/>
    </w:rPr>
  </w:style>
  <w:style w:type="character" w:styleId="Style13">
    <w:name w:val="Основной текст Знак"/>
    <w:basedOn w:val="Style12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1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FD64ABEBEB6889800A9A98800DC7132A60AF56D5777B4F3389795217ZEmDF" TargetMode="External"/><Relationship Id="rId4" Type="http://schemas.openxmlformats.org/officeDocument/2006/relationships/hyperlink" Target="consultantplus://offline/ref=24FD64ABEBEB6889800A849596619818226BF459D070701969D6220F40E484A3Z4mCF" TargetMode="External"/><Relationship Id="rId5" Type="http://schemas.openxmlformats.org/officeDocument/2006/relationships/hyperlink" Target="consultantplus://offline/ref=24FD64ABEBEB6889800A849596619818226BF459D07673106ED6220F40E484A3Z4mC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09:00Z</dcterms:created>
  <dc:creator>Ладейщиков</dc:creator>
  <dc:description/>
  <cp:keywords/>
  <dc:language>en-US</dc:language>
  <cp:lastModifiedBy>Julia</cp:lastModifiedBy>
  <cp:lastPrinted>2014-11-18T09:53:00Z</cp:lastPrinted>
  <dcterms:modified xsi:type="dcterms:W3CDTF">2014-12-22T05:07:00Z</dcterms:modified>
  <cp:revision>9</cp:revision>
  <dc:subject/>
  <dc:title>                                      </dc:title>
</cp:coreProperties>
</file>