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6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окурора г. Миасса А.В. Костенко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              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9.05.2009 г. №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 (далее-Решение)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аименование раздела 3 «3. Заключение по результатам проведения антикоррупционной экспертизы нормативного правового акта, проекта нормативного правового акта» Приложения к Решению изложить в следующей редакции «4. Заключение по результатам проведения антикоррупционной экспертизы нормативного правового акта, проекта нормативного правового акт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) дополнить Приложение к Решению разделом 5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5. Порядок предоставления про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и нормативных правовых актов прокурор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екты решений Собрания депутатов Миасского городского округа, носящие нормативно-правовой характер, в течение рабочих 3 дней со дня поступления в Собрание депутатов Миасского городского округа направляются в прокуратуру г. Миасса для проведения  антикоррупционной экспертизы, но не позднее 3 дней до проведения очередного заседания Собрания депутатов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я Собрания депутатов Миасского городского округа, являющиеся нормативно-правовыми актами, в том числе указанные  в ч. 2 ст. 3 Федерального закона "Об антикоррупционной экспертизе нормативных правовых актов и проектов нормативных правовых актов", направляются Главой Миасского городского округа в прокуратуру              г. Миасса для проведения антикоррупционной экспертизы в течение 3 рабочих дней после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Требование прокурора об изменении нормативного правового акта, направленное в Собрание депутатов Миасского городского округа, подлежит обязательному рассмотрению на ближайшем засед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ы постановлений Администрации Миасского городского округа, носящие нормативно-правовой характер, в течение 3 рабочих дней</w:t>
      </w:r>
      <w:r>
        <w:rPr>
          <w:rFonts w:eastAsia="Calibri"/>
          <w:sz w:val="24"/>
          <w:szCs w:val="24"/>
        </w:rPr>
        <w:t xml:space="preserve"> после поступления из Правового управления после проведения антикоррупционной экспертизы направляются Управлением организационной и контрольной работы  Администрации МГО  в </w:t>
      </w:r>
      <w:r>
        <w:rPr>
          <w:sz w:val="24"/>
          <w:szCs w:val="24"/>
        </w:rPr>
        <w:t xml:space="preserve">прокуратуру г. Миасса для проведения  антикоррупционн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я Администрации Миасского городского округа, являющиеся нормативно-правовыми актами, в том числе указанные  в ч. 2 ст. 3 Федерального закона "Об антикоррупционной экспертизе нормативных правовых актов и проектов нормативных правовых актов", направляются Главой Администрации Миасского городского округа в прокуратуру  г. Миасса для проведения антикоррупционной экспертизы в течение 3 рабочих дней после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Требование прокурора об изменении нормативного правового акта, направленное в Администрацию Миасского городского округа, подлежит обязательному рассмотрени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4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5:05:00Z</dcterms:modified>
  <cp:revision>4</cp:revision>
  <dc:subject/>
  <dc:title>                                      </dc:title>
</cp:coreProperties>
</file>