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8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нятии к рассмотрению  протеста прокурора г. Миасса (исх. № 9/2014 от 12.12.2014 г.) на  Уста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3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right="0" w:hanging="0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нятии к рассмотрению  протеста прокурора г. Миасса (исх. № 9/2014 от 12.12.2014 г.) на  Уста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                о  </w:t>
      </w:r>
      <w:r>
        <w:rPr>
          <w:color w:val="000000"/>
          <w:sz w:val="24"/>
          <w:szCs w:val="24"/>
        </w:rPr>
        <w:t>принятии к рассмотрению протеста прокурора г. Миасса (исх. № 9/2014 от 12.12.2014 г.) на Устав Миасского городского округа, учитывая рекомендации постоянной комиссии по вопросам законности, правопорядка и местного самоуправления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 Принять к рассмотрению протест </w:t>
      </w:r>
      <w:r>
        <w:rPr>
          <w:color w:val="000000"/>
          <w:sz w:val="24"/>
          <w:szCs w:val="24"/>
        </w:rPr>
        <w:t xml:space="preserve">прокурора г. Миасса (исх. № 9/2014 от 12.12.2014 г.) на Устав Миасского городского округа.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6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50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22T05:04:00Z</dcterms:modified>
  <cp:revision>4</cp:revision>
  <dc:subject/>
  <dc:title>                                      </dc:title>
</cp:coreProperties>
</file>