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/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19.12.2014 г. №14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15 год</w:t>
      </w:r>
    </w:p>
    <w:p>
      <w:pPr>
        <w:pStyle w:val="Normal"/>
        <w:ind w:right="-320" w:hanging="0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42"/>
        <w:gridCol w:w="33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02.2015 г.                                                               Срок предоставления проектов 15.02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шение Собрания депутатов Миасского городского округа «О бюджете МГО на 2015 год и плановый период 2016-2017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03.2015 г.                                                               Срок предоставления проектов 02.03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 внесении изменений в Решение Собрания депутатов Миасского городского округа от 08.09.2006 г. №17 «Об утверждении положения «О порядке содержания автомобильных дорог в Миасском городском округ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родительской платы </w:t>
            </w:r>
            <w:r>
              <w:rPr>
                <w:color w:val="000000"/>
                <w:sz w:val="24"/>
                <w:szCs w:val="24"/>
              </w:rPr>
              <w:t>в дошкольных образовательных организациях муниципального казенного учреждения Миасского городского округа «Образование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4.2008 г. №16 «</w:t>
            </w:r>
            <w:r>
              <w:rPr>
                <w:color w:val="000000"/>
                <w:spacing w:val="6"/>
                <w:sz w:val="24"/>
                <w:szCs w:val="24"/>
              </w:rPr>
              <w:t>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Миасского городского округа от 04.05.2007 г. №17 «Об утверждении положения «О порядке сбора и представления информации о чрезвычайных ситуациях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становлении базовой </w:t>
            </w:r>
            <w:r>
              <w:rPr>
                <w:color w:val="000000"/>
                <w:sz w:val="24"/>
                <w:szCs w:val="24"/>
              </w:rPr>
              <w:t>ставки арендной платы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за пользование нежилыми помещениями, находящимися в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14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4.2015 г.                                                               Срок предоставления проектов 01.04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в Миасском городском округе за период с 01.01.2014 г. по 31.12.2014 г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9.05.2015 г.                                                               Срок предоставления проектов 04.05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иасского городского округа з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</w:rPr>
              <w:t>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6.2015 г.                                                               Срок предоставления проектов 01.06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авил землепользования и застройки Миасского городского округа (часть 1 – порядок применения Правил и внесения в них изменений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брания депутатов от 28.11.2014 г. №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 утверждении Положения «О предоставлении платных услуг муниципальными учреждениями </w:t>
            </w:r>
            <w:r>
              <w:rPr>
                <w:color w:val="000000"/>
                <w:spacing w:val="-1"/>
                <w:sz w:val="24"/>
                <w:szCs w:val="24"/>
              </w:rPr>
              <w:t>культуры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Миасского городского округа      «О бюджете МГО на 2015 год и плановый период 2016-2017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 отчете Главы Миасского городского округа о своей деятельности в 2014 г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49 Устава М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 отчете Главы Администрации Миасского городского округа о результатах своей деятельности и деятельности Администрации Миасского городского округа в 2014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став МГО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31.07.2015 г.                                                               Срок предоставления проектов 01.07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 утверждении Положения «О порядке предоставления в аренду имущества, находящегося в собственности Миасского городского округа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09.2015 г.                                                               Срок предоставления проектов 01.09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огнозного плана приватизации муниципального имущества на 2016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Срок предоставления проектов 21.09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Миасского городского округа      «О бюджете МГО на 2015 год и плановый период 2016-2017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30.10.2015 г.                                                               Срок предоставления проектов 01.10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/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«О присвоении звания «Почетный гражданин города Миас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5.2007 г. №4 «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5.2007 г. №5 «Об утверждении Положения «О порядке учета управления и распоряжения имуществом, составляющим казну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11.2015 г.                                                               Срок предоставления проектов 16.11.2015 г.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бюджете МГО на 2016 год и плановый период 2017-2018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нятии в первом чтении бюджета Миасского городского округа </w:t>
            </w:r>
            <w:r>
              <w:rPr>
                <w:sz w:val="24"/>
                <w:szCs w:val="24"/>
              </w:rPr>
              <w:t>на 2016 год и плановый период 2017 и 2018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735/1.1 от 02.12.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2:00Z</dcterms:created>
  <dc:creator>user</dc:creator>
  <dc:description/>
  <cp:keywords/>
  <dc:language>en-US</dc:language>
  <cp:lastModifiedBy>Julia</cp:lastModifiedBy>
  <cp:lastPrinted>2014-12-17T17:06:00Z</cp:lastPrinted>
  <dcterms:modified xsi:type="dcterms:W3CDTF">2014-12-22T04:58:00Z</dcterms:modified>
  <cp:revision>94</cp:revision>
  <dc:subject/>
  <dc:title/>
</cp:coreProperties>
</file>