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9 дека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923665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uppressAutoHyphens w:val="true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25.01.2013 г. №4 «О внесении изменений в Решение Собрания депутатов Миасского городского округа от 24.12.2010 г. №4 «Об арендной плате за землю н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93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suppressAutoHyphens w:val="true"/>
                        <w:ind w:right="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25.01.2013 г. №4 «О внесении изменений в Решение Собрания депутатов Миасского городского округа от 24.12.2010 г. №4 «Об арендной плате за землю на территории Миасского городского 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И.В. Войнова                 о внесении изменений в Решение Собрания депутатов Миасского городского округа              от 25.01.2013 г. №4 «О внесении изменений в Решение Собрания депутатов Миасского городского округа от 24.12.2010 г. №4 «Об арендной плате за землю на территории Миасского городского округа», во исполнение решения Арбитражного суда Челябинской области от 02 декабря 2014 года по делу № А76-11458/2014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от 25.01.2013 г. №4 «О внесении изменений в Решение Собрания депутатов Миасского городского округа от 24.12.2010 г. №4 «Об арендной плате за землю на территории Миасского городского округа», а именно: в Приложении 2 к Решению пункты 2.3, 2.5 исключить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0:00Z</dcterms:created>
  <dc:creator>Ладейщиков</dc:creator>
  <dc:description/>
  <cp:keywords/>
  <dc:language>en-US</dc:language>
  <cp:lastModifiedBy>Julia</cp:lastModifiedBy>
  <cp:lastPrinted>2014-12-10T14:00:00Z</cp:lastPrinted>
  <dcterms:modified xsi:type="dcterms:W3CDTF">2014-12-22T04:55:00Z</dcterms:modified>
  <cp:revision>4</cp:revision>
  <dc:subject/>
  <dc:title>                                      </dc:title>
</cp:coreProperties>
</file>