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uppressAutoHyphens w:val="true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04.05.2007 г. №5        «Об утверждении Положения «О порядке установления и выплаты единовременного пособия выпускникам медицинских высших учебных заведений, поступающим на работу</w:t>
                            </w: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в учреждения здравоохранения Миасского городского округа» (в редакции решения Собрания депутатов Миасского городского округа от 31.10.2014 г. №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13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suppressAutoHyphens w:val="true"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04.05.2007 г. №5        «Об утверждении Положения «О порядке установления и выплаты единовременного пособия выпускникам медицинских высших учебных заведений, поступающим на работу</w:t>
                      </w:r>
                      <w:r>
                        <w:rPr>
                          <w:b w:val="false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в учреждения здравоохранения Миасского городского округа» (в редакции решения Собрания депутатов Миасского городского округа от 31.10.2014 г. №7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 внесении изменений в Решение Собрания депутатов Миасского городского округа от 04.05.2007 г. №5 «Об утверждении Положения 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от 04.05.2007 г. №5 «Об утверждении Положения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, а именно: в пункте 11 Приложения к указанному Решению слова «на 2014 год» исключить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9:00Z</dcterms:created>
  <dc:creator>Ладейщиков</dc:creator>
  <dc:description/>
  <cp:keywords/>
  <dc:language>en-US</dc:language>
  <cp:lastModifiedBy>Julia</cp:lastModifiedBy>
  <cp:lastPrinted>2014-12-10T14:07:00Z</cp:lastPrinted>
  <dcterms:modified xsi:type="dcterms:W3CDTF">2014-12-22T04:45:00Z</dcterms:modified>
  <cp:revision>4</cp:revision>
  <dc:subject/>
  <dc:title>                                      </dc:title>
</cp:coreProperties>
</file>