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ДЕВ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19 дека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6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 утверждении Положения                                         </w:t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 xml:space="preserve">«О предоставлении права на получение льготного питания отдельным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атегориям обучающихся общеобразовательных организаций Миасского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3.7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б утверждении Положения                                         </w:t>
                      </w:r>
                      <w:r>
                        <w:rPr>
                          <w:color w:val="000000"/>
                          <w:spacing w:val="7"/>
                          <w:sz w:val="24"/>
                          <w:szCs w:val="24"/>
                        </w:rPr>
                        <w:t xml:space="preserve">«О предоставлении права на получение льготного питания отдельным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категориям обучающихся общеобразовательных организаций Миасского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              С.В. Третьякова об утверждении Положения «</w:t>
      </w:r>
      <w:r>
        <w:rPr>
          <w:color w:val="000000"/>
          <w:spacing w:val="7"/>
          <w:sz w:val="24"/>
          <w:szCs w:val="24"/>
        </w:rPr>
        <w:t xml:space="preserve">О предоставлении права на получение льготного питания отдельным </w:t>
      </w:r>
      <w:r>
        <w:rPr>
          <w:color w:val="000000"/>
          <w:sz w:val="24"/>
          <w:szCs w:val="24"/>
        </w:rPr>
        <w:t xml:space="preserve">категориям обучающихся общеобразовательных организаций Миасского </w:t>
      </w:r>
      <w:r>
        <w:rPr>
          <w:color w:val="000000"/>
          <w:spacing w:val="-1"/>
          <w:sz w:val="24"/>
          <w:szCs w:val="24"/>
        </w:rPr>
        <w:t xml:space="preserve">городского округа», </w:t>
        <w:tab/>
        <w:t>учитывая рекомендации постоянной комиссии по социальным вопросам, р</w:t>
      </w:r>
      <w:r>
        <w:rPr>
          <w:color w:val="000000"/>
          <w:sz w:val="24"/>
          <w:szCs w:val="24"/>
        </w:rPr>
        <w:t>уководствуясь Федеральным законом                     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1. Утвердить Положение «О предоставлении права на получение льготного питания отдельным категориям обучающихся общеобразовательных организаций Миасского городского округа» согласно приложению к настоящему Решению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2. Решение Собрания депутатов Миасского городского округа                                     от 25.04.2013 г. №9 «Об утверждении Положения «О предоставлении права на получение льготного питания отдельным категориям обучающихся общеобразовательных учреждений Миасского городского округа» признать утратившим силу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 Настоящее Решение вступает в силу с 01.01.2015 года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Решения возложить на постоянную комиссию по социальным вопроса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/>
      </w:pPr>
      <w:r>
        <w:rPr>
          <w:color w:val="000000"/>
          <w:sz w:val="24"/>
          <w:szCs w:val="24"/>
        </w:rPr>
        <w:t xml:space="preserve">ПРИЛОЖЕНИЕ                                                                                                                            к Решению Собрания депутатов </w:t>
      </w:r>
      <w:r>
        <w:rPr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shd w:fill="FFFFFF" w:val="clear"/>
        <w:ind w:left="567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5670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 19.12.2014 г. № 10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«О предоставлении права на получение льготного питания отдельным </w:t>
      </w:r>
      <w:r>
        <w:rPr>
          <w:color w:val="000000"/>
          <w:sz w:val="24"/>
          <w:szCs w:val="24"/>
        </w:rPr>
        <w:t>категориям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z w:val="24"/>
          <w:szCs w:val="24"/>
        </w:rPr>
        <w:t xml:space="preserve">обучающихся общеобразовательных организаций Миасского </w:t>
      </w:r>
      <w:r>
        <w:rPr>
          <w:color w:val="000000"/>
          <w:spacing w:val="-1"/>
          <w:sz w:val="24"/>
          <w:szCs w:val="24"/>
        </w:rPr>
        <w:t>городского округа»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1.Общие положения</w:t>
      </w:r>
    </w:p>
    <w:p>
      <w:pPr>
        <w:pStyle w:val="Normal"/>
        <w:shd w:fill="FFFFFF" w:val="clear"/>
        <w:suppressAutoHyphens w:val="true"/>
        <w:ind w:firstLine="72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 Положение «</w:t>
      </w:r>
      <w:r>
        <w:rPr>
          <w:color w:val="000000"/>
          <w:spacing w:val="7"/>
          <w:sz w:val="24"/>
          <w:szCs w:val="24"/>
        </w:rPr>
        <w:t xml:space="preserve">О предоставлении права на получение льготного питания отдельным </w:t>
      </w:r>
      <w:r>
        <w:rPr>
          <w:color w:val="000000"/>
          <w:sz w:val="24"/>
          <w:szCs w:val="24"/>
        </w:rPr>
        <w:t xml:space="preserve">категориям обучающихся общеобразовательных организаций Миасского </w:t>
      </w:r>
      <w:r>
        <w:rPr>
          <w:color w:val="000000"/>
          <w:spacing w:val="-1"/>
          <w:sz w:val="24"/>
          <w:szCs w:val="24"/>
        </w:rPr>
        <w:t xml:space="preserve">городского округа» (далее – Положение) </w:t>
      </w:r>
      <w:r>
        <w:rPr>
          <w:color w:val="000000"/>
          <w:sz w:val="24"/>
          <w:szCs w:val="24"/>
        </w:rPr>
        <w:t xml:space="preserve">разработано для граждан Российской Федерации и граждан, имеющих  подтвержденный статус  пребывания на территории РФ,  на основании Федерального закона </w:t>
      </w:r>
      <w:r>
        <w:rPr>
          <w:color w:val="000000"/>
          <w:spacing w:val="5"/>
          <w:sz w:val="24"/>
          <w:szCs w:val="24"/>
        </w:rPr>
        <w:t xml:space="preserve">от 17.07.1999г. № 178-ФЗ «О государственной социальной </w:t>
      </w:r>
      <w:r>
        <w:rPr>
          <w:color w:val="000000"/>
          <w:spacing w:val="7"/>
          <w:sz w:val="24"/>
          <w:szCs w:val="24"/>
        </w:rPr>
        <w:t xml:space="preserve">помощи», Указ Президента Российской Федерации № 761 от 01.06.2012 года «О Национальной стратегии действий в интересах детей на 2012-2017 годы», Постановления Правительства Челябинской области от 30.10.2012 № 600-П  «Об утверждении стратегии действий в интересах детей в Челябинской области на 2012-2017 годы», </w:t>
      </w:r>
      <w:r>
        <w:rPr>
          <w:color w:val="000000"/>
          <w:sz w:val="24"/>
          <w:szCs w:val="24"/>
        </w:rPr>
        <w:t>Постановления Главного государственного санитарного врача РФ от 31.08.2006 г. № 30 «Об организации питания детей в общеобразовательных учреждениях»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Льгота на питание детей </w:t>
      </w:r>
      <w:r>
        <w:rPr>
          <w:color w:val="000000"/>
          <w:sz w:val="24"/>
          <w:szCs w:val="24"/>
        </w:rPr>
        <w:t xml:space="preserve">устанавливается с целью социальной защиты обучающихся общеобразовательных организаций Миасского городского округа (далее – МГО)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uppressAutoHyphens w:val="true"/>
        <w:ind w:firstLine="72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 xml:space="preserve"> Порядок предоставления льгот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аво на получение льготного питания имеют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2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1)  дети, нуждающиеся в особой заботе государства (дети-сироты, дети, оставшиеся без попечения родителей, дети с ограниченными возможностями здоровья, включая детей-инвалидов, обучающиеся в общеобразовательных классах)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 дети городского банка данных семей, находящихся в социально - опасном положении (СОП)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дети из многодетных семей (в том числе усыновленные, взятые под опеку, пасынки, падчерицы) в возрасте до 18 лет, проживающих в семье заявителя;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ети с нарушением состояния здоровья в связи с недостаточностью питания (низкая масса тела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Основанием для включения в  списки детей  на  получение льготного </w:t>
      </w:r>
      <w:r>
        <w:rPr>
          <w:color w:val="000000"/>
          <w:spacing w:val="-2"/>
          <w:sz w:val="24"/>
          <w:szCs w:val="24"/>
        </w:rPr>
        <w:t xml:space="preserve">питания   являются   следующие   документы,   представляемые   родителями </w:t>
      </w:r>
      <w:r>
        <w:rPr>
          <w:color w:val="000000"/>
          <w:spacing w:val="-1"/>
          <w:sz w:val="24"/>
          <w:szCs w:val="24"/>
        </w:rPr>
        <w:t>(законными представителями) в общеобразовательную организацию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1) для категории детей, нуждающихся в особой заботе  государства </w:t>
      </w:r>
      <w:r>
        <w:rPr>
          <w:color w:val="000000"/>
          <w:sz w:val="24"/>
          <w:szCs w:val="24"/>
        </w:rPr>
        <w:t>(дети-сироты, дети, оставшиеся без попечения родителей, дети с ограниченными возможностями здоровья, включая детей-инвалидов, обучающиеся в общеобразовательных классах) - один раз в год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заявление о предоставлении бесплатного питания ребенку от родителей (законных представителей)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-копия свидетельства о рождении ребенка;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справка об инвалидности ребенк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остоверение опекуна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я свидетельства о смерти родителей (законных представителей) либо одного из родителе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ля категории детей, находящихся в городском банке данных семей СОП - один раз в год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 xml:space="preserve"> заявление о предоставлении бесплатного питания ребенку от родителей (законных представителей);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копия свидетельства о рождении ребенка;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пия постановления Администрации МГО «О предоставлении права на получение льготного питания  обучающихся общеобразовательных организаций»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ля категории детей из многодетных семей (в том числе усыновленных, взятых под опеку, пасынков, падчериц) в возрасте до 18 лет, проживающих в семье заявителя – один раз в год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 xml:space="preserve">заявление о предоставлении бесплатного питания ребенку от родителей (законных представителей);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копия свидетельства о рождении ребенка;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а о составе семьи (в том числе усыновленные, взятые под опеку (попечительство), пасынки, падчерицы)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2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) для категории детей с нарушением состояния здоровья в связи с недостаточностью питания (низкая масса тела) – один раз в год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-  </w:t>
      </w:r>
      <w:r>
        <w:rPr>
          <w:color w:val="000000"/>
          <w:spacing w:val="-1"/>
          <w:sz w:val="24"/>
          <w:szCs w:val="24"/>
        </w:rPr>
        <w:t xml:space="preserve">заявление о предоставлении бесплатного питания ребенку от родителей (законных представителей);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копия свидетельства о рождении ребенка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равка о состоянии здоровья ребенка из детской поликлиники по месту проживания ребенка, подтверждающая диагноз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 Форма заявления  о предоставлении бесплатного питания ребенку от родителей (законных представителей) утверждается постановлением Администрации МГ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  <w:sz w:val="24"/>
          <w:szCs w:val="24"/>
        </w:rPr>
        <w:t xml:space="preserve">6. На основании предоставленных документов общеобразовательная </w:t>
      </w:r>
      <w:r>
        <w:rPr>
          <w:color w:val="000000"/>
          <w:sz w:val="24"/>
          <w:szCs w:val="24"/>
        </w:rPr>
        <w:t>организация формирует списки обучающихся, имеющих право на получение льготного питания. Списки утверждаются приказом руководителя общеобразовательной орган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7.  При утрате оснований, дающих право на получение льготного питания, заявитель обязан в течение д</w:t>
      </w:r>
      <w:r>
        <w:rPr>
          <w:color w:val="000000"/>
          <w:spacing w:val="2"/>
          <w:sz w:val="24"/>
          <w:szCs w:val="24"/>
        </w:rPr>
        <w:t xml:space="preserve">вух недель сообщить об этом в общеобразовательную организацию, где </w:t>
      </w:r>
      <w:r>
        <w:rPr>
          <w:color w:val="000000"/>
          <w:spacing w:val="-2"/>
          <w:sz w:val="24"/>
          <w:szCs w:val="24"/>
        </w:rPr>
        <w:t>обучается ребенок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8. Руководитель общеобразовательной организации вправе корректировать во время учебного года контингент обучающихся, получающих льготное питание за счет бюджетных средств, в пределах выделенных ассигнова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9. Заявитель несет  ответственность за достоверность сведений в представленных  им документах, дающих прав на получение льготного питания дете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Источники и механизм финансирования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uppressAutoHyphens w:val="true"/>
        <w:ind w:firstLine="72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10. Организация льготного питания отдельных категорий об</w:t>
      </w:r>
      <w:r>
        <w:rPr>
          <w:color w:val="000000"/>
          <w:spacing w:val="5"/>
          <w:sz w:val="24"/>
          <w:szCs w:val="24"/>
        </w:rPr>
        <w:t>учающихся общеобразовательных организаций осуществляется  за счет средств бюджета МГО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uppressAutoHyphens w:val="true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1</w:t>
      </w:r>
      <w:r>
        <w:rPr>
          <w:b/>
          <w:color w:val="000000"/>
          <w:spacing w:val="6"/>
          <w:sz w:val="24"/>
          <w:szCs w:val="24"/>
        </w:rPr>
        <w:t xml:space="preserve">. </w:t>
      </w:r>
      <w:r>
        <w:rPr>
          <w:color w:val="000000"/>
          <w:spacing w:val="6"/>
          <w:sz w:val="24"/>
          <w:szCs w:val="24"/>
        </w:rPr>
        <w:t xml:space="preserve">Плановая стоимость на организацию льготного питания в день на 1 обучающегося общеобразовательной организации  </w:t>
      </w:r>
      <w:r>
        <w:rPr>
          <w:color w:val="000000"/>
          <w:spacing w:val="-2"/>
          <w:sz w:val="24"/>
          <w:szCs w:val="24"/>
        </w:rPr>
        <w:t xml:space="preserve">устанавливается постановлением Администрации МГО в пределах выделенных ассигнований и лимита бюджетных обязательств на данные услуги из бюджета МГО  на соответствующий финансовый го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12.  </w:t>
      </w:r>
      <w:r>
        <w:rPr>
          <w:color w:val="000000"/>
          <w:spacing w:val="-1"/>
          <w:sz w:val="24"/>
          <w:szCs w:val="24"/>
        </w:rPr>
        <w:t>Общеобразовательные организации ежемесячно до 03 числа месяца, следующего за отчетным, представляют следующие документы по питанию обучающихся в Муниципальное казенное учреждение  Миасского городского округа «Образование» (далее – МКУ МГО «Образование»):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uppressAutoHyphens w:val="true"/>
        <w:ind w:firstLine="72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  акт о приёмке предоставленных услуг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uppressAutoHyphens w:val="true"/>
        <w:ind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2)   табель учёта посещения обучающихся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uppressAutoHyphens w:val="true"/>
        <w:ind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 талоны, квитанции, накладные с печатью поставщика питания обучающихся  по организации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3.    МКУ МГО «Образование» ежемесячно до 10 числа месяца, следующего за отчетным, </w:t>
      </w:r>
      <w:r>
        <w:rPr>
          <w:color w:val="000000"/>
          <w:spacing w:val="-1"/>
          <w:sz w:val="24"/>
          <w:szCs w:val="24"/>
        </w:rPr>
        <w:t xml:space="preserve"> представляет в Финансовое управление Администрации </w:t>
      </w:r>
      <w:r>
        <w:rPr>
          <w:color w:val="000000"/>
          <w:spacing w:val="17"/>
          <w:sz w:val="24"/>
          <w:szCs w:val="24"/>
        </w:rPr>
        <w:t xml:space="preserve">МГО сводный отчёт по питанию в </w:t>
      </w:r>
      <w:r>
        <w:rPr>
          <w:color w:val="000000"/>
          <w:spacing w:val="-1"/>
          <w:sz w:val="24"/>
          <w:szCs w:val="24"/>
        </w:rPr>
        <w:t>общеобразовательных организациях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14. Пищевые организации, индивидуальные </w:t>
      </w:r>
      <w:r>
        <w:rPr>
          <w:color w:val="000000"/>
          <w:sz w:val="24"/>
          <w:szCs w:val="24"/>
        </w:rPr>
        <w:t xml:space="preserve">предприниматели, частные предприниматели ежемесячно до 05 числа месяца </w:t>
      </w:r>
      <w:r>
        <w:rPr>
          <w:color w:val="000000"/>
          <w:spacing w:val="2"/>
          <w:sz w:val="24"/>
          <w:szCs w:val="24"/>
        </w:rPr>
        <w:t xml:space="preserve">следующего за отчетным, </w:t>
      </w:r>
      <w:r>
        <w:rPr>
          <w:color w:val="000000"/>
          <w:sz w:val="24"/>
          <w:szCs w:val="24"/>
        </w:rPr>
        <w:t xml:space="preserve">представляют в централизованную бухгалтерию МКУ МГО «Образование» и бухгалтерии </w:t>
      </w:r>
      <w:r>
        <w:rPr>
          <w:color w:val="000000"/>
          <w:spacing w:val="7"/>
          <w:sz w:val="24"/>
          <w:szCs w:val="24"/>
        </w:rPr>
        <w:t xml:space="preserve">общеобразовательных организаций, находящихся на самостоятельном </w:t>
      </w:r>
      <w:r>
        <w:rPr>
          <w:color w:val="000000"/>
          <w:spacing w:val="-5"/>
          <w:sz w:val="24"/>
          <w:szCs w:val="24"/>
        </w:rPr>
        <w:t>балансе</w:t>
      </w:r>
      <w:r>
        <w:rPr>
          <w:color w:val="000000"/>
          <w:spacing w:val="2"/>
          <w:sz w:val="24"/>
          <w:szCs w:val="24"/>
        </w:rPr>
        <w:t xml:space="preserve">: счет фактуру, </w:t>
      </w:r>
      <w:r>
        <w:rPr>
          <w:color w:val="000000"/>
          <w:spacing w:val="-1"/>
          <w:sz w:val="24"/>
          <w:szCs w:val="24"/>
        </w:rPr>
        <w:t xml:space="preserve">акты выполненных работ по предоставлению услуги льготного питания для </w:t>
      </w:r>
      <w:r>
        <w:rPr>
          <w:color w:val="000000"/>
          <w:sz w:val="24"/>
          <w:szCs w:val="24"/>
        </w:rPr>
        <w:t>обучающихся в общеобразовательных организациях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4"/>
          <w:szCs w:val="24"/>
        </w:rPr>
        <w:t xml:space="preserve">15.  Централизованная бухгалтерия МКУ МГО «Образование» и бухгалтерии </w:t>
      </w:r>
      <w:r>
        <w:rPr>
          <w:color w:val="000000"/>
          <w:spacing w:val="7"/>
          <w:sz w:val="24"/>
          <w:szCs w:val="24"/>
        </w:rPr>
        <w:t xml:space="preserve">общеобразовательных организаций, находящихся на самостоятельном </w:t>
      </w:r>
      <w:r>
        <w:rPr>
          <w:color w:val="000000"/>
          <w:spacing w:val="-1"/>
          <w:sz w:val="24"/>
          <w:szCs w:val="24"/>
        </w:rPr>
        <w:t>балансе, в соответствии с пунктом 14</w:t>
      </w:r>
      <w:r>
        <w:rPr>
          <w:color w:val="000000"/>
          <w:sz w:val="24"/>
          <w:szCs w:val="24"/>
        </w:rPr>
        <w:t xml:space="preserve">  настоящего Положения </w:t>
      </w:r>
      <w:r>
        <w:rPr>
          <w:sz w:val="24"/>
          <w:szCs w:val="24"/>
        </w:rPr>
        <w:t>ежемесячно производят  оплату по факту оказания услуг по организации льготного  питания обучающихся общеобразовательных организаций. Оплата с лицевых счетов общеобразовательных организаций на расчетные счета пищевых организаций, индивидуальных и частных предпринимателей, производится   в течение 15 банковских дней с момента представления документов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lineRule="auto" w:line="276"/>
        <w:ind w:left="59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lineRule="auto" w:line="276"/>
        <w:ind w:left="5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lineRule="auto" w:line="276"/>
        <w:ind w:left="5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lineRule="auto" w:line="276"/>
        <w:ind w:left="5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lineRule="auto" w:line="276"/>
        <w:ind w:left="5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lineRule="auto" w:line="276"/>
        <w:ind w:left="5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lineRule="auto" w:line="276"/>
        <w:ind w:left="5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lineRule="auto" w:line="276"/>
        <w:ind w:left="5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lineRule="auto" w:line="276"/>
        <w:ind w:left="5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lineRule="auto" w:line="276"/>
        <w:ind w:left="5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lineRule="auto" w:line="276"/>
        <w:ind w:left="5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lineRule="auto" w:line="276"/>
        <w:ind w:left="5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lineRule="auto" w:line="276"/>
        <w:ind w:left="5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lineRule="auto" w:line="276"/>
        <w:ind w:left="5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lineRule="auto" w:line="276"/>
        <w:ind w:left="5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lineRule="auto" w:line="276"/>
        <w:ind w:left="5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lineRule="auto" w:line="276"/>
        <w:ind w:left="5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lineRule="auto" w:line="276"/>
        <w:ind w:left="5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lineRule="auto" w:line="276"/>
        <w:ind w:left="5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lineRule="auto" w:line="276"/>
        <w:ind w:left="5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lineRule="auto" w:line="276"/>
        <w:ind w:left="5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lineRule="auto" w:line="276"/>
        <w:ind w:left="5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lineRule="auto" w:line="276"/>
        <w:ind w:left="5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lineRule="auto" w:line="276"/>
        <w:ind w:left="5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uppressAutoHyphens w:val="true"/>
        <w:spacing w:lineRule="auto" w:line="276"/>
        <w:ind w:left="5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41:00Z</dcterms:created>
  <dc:creator>Ладейщиков</dc:creator>
  <dc:description/>
  <cp:keywords/>
  <dc:language>en-US</dc:language>
  <cp:lastModifiedBy>Julia</cp:lastModifiedBy>
  <cp:lastPrinted>2014-11-18T09:53:00Z</cp:lastPrinted>
  <dcterms:modified xsi:type="dcterms:W3CDTF">2014-12-22T04:44:00Z</dcterms:modified>
  <cp:revision>3</cp:revision>
  <dc:subject/>
  <dc:title>                                      </dc:title>
</cp:coreProperties>
</file>