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2839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4.01.2014 г. №2 «Об установлении  расходных обязательств Миасского городского округа по реализации полномочий в области образования на 2014 год и на плановый период 2015 и 2016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92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4.01.2014 г. №2 «Об установлении  расходных обязательств Миасского городского округа по реализации полномочий в области образования на 2014 год и на плановый период 2015 и 201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С.В. Третьякова о внесении изменений в Решение Собрания депутатов Миасского городского округа от 24.12.2014 г. №2 «Об установлении  расходных обязательств Миасского городского округа по реализации полномочий в области образования на 2014 год и на плановый период 2015 и 2016 годов», учитывая рекомендации постоянной комиссии по социальным вопросам, в соответствии с Федеральным законом от 29.12.2012 г. №273-ФЗ «Об образовании в Российской Федерации», руководствуясь Федеральным законом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от 24.01.2014 г. №2 «Об установлении  расходных обязательств Миасского городского округа по реализации полномочий в области образования на 2014 год и на плановый период 2015 и 2016 годов», а именно:  в названии и по тексту указанного выше Решения исключить слова «на 2014 год и на плановый период 2015 и 2016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 января 2015 года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8:00Z</dcterms:created>
  <dc:creator>Ладейщиков</dc:creator>
  <dc:description/>
  <cp:keywords/>
  <dc:language>en-US</dc:language>
  <cp:lastModifiedBy>Julia</cp:lastModifiedBy>
  <cp:lastPrinted>2014-12-15T15:08:00Z</cp:lastPrinted>
  <dcterms:modified xsi:type="dcterms:W3CDTF">2014-12-22T04:42:00Z</dcterms:modified>
  <cp:revision>3</cp:revision>
  <dc:subject/>
  <dc:title>                                      </dc:title>
</cp:coreProperties>
</file>