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rPr>
          <w:spacing w:val="-10"/>
        </w:rPr>
      </w:pPr>
      <w:r>
        <w:rPr>
          <w:spacing w:val="-10"/>
          <w:lang w:val="ru-RU"/>
        </w:rPr>
        <w:t xml:space="preserve">ПРИЛОЖЕНИЕ </w:t>
      </w:r>
      <w:r>
        <w:rPr>
          <w:spacing w:val="-10"/>
        </w:rPr>
        <w:t>1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Миасского городского округа 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>от 19.12.2014 г. №8</w:t>
      </w:r>
    </w:p>
    <w:p>
      <w:pPr>
        <w:pStyle w:val="TextBody"/>
        <w:jc w:val="center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>Перечень</w:t>
      </w:r>
    </w:p>
    <w:p>
      <w:pPr>
        <w:pStyle w:val="TextBody"/>
        <w:jc w:val="center"/>
        <w:rPr/>
      </w:pPr>
      <w:r>
        <w:rPr>
          <w:spacing w:val="-10"/>
          <w:szCs w:val="24"/>
        </w:rPr>
        <w:t>муниципальных учреждений  здравоохранения как имущественных комплексов 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852"/>
        <w:gridCol w:w="2328"/>
      </w:tblGrid>
      <w:tr>
        <w:trPr>
          <w:trHeight w:val="69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Юридический адре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НН учреждения</w:t>
            </w:r>
          </w:p>
        </w:tc>
      </w:tr>
      <w:tr>
        <w:trPr>
          <w:trHeight w:val="102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60 лет Октября,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20092</w:t>
            </w:r>
          </w:p>
        </w:tc>
      </w:tr>
      <w:tr>
        <w:trPr>
          <w:trHeight w:val="99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Ильменская, 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04326</w:t>
            </w:r>
          </w:p>
        </w:tc>
      </w:tr>
      <w:tr>
        <w:trPr>
          <w:trHeight w:val="97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Нахимова, 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08480</w:t>
            </w:r>
          </w:p>
        </w:tc>
      </w:tr>
      <w:tr>
        <w:trPr>
          <w:trHeight w:val="97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Ильмен-Тау,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24763</w:t>
            </w:r>
          </w:p>
        </w:tc>
      </w:tr>
      <w:tr>
        <w:trPr>
          <w:trHeight w:val="99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Орловская,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22420</w:t>
            </w:r>
          </w:p>
        </w:tc>
      </w:tr>
      <w:tr>
        <w:trPr>
          <w:trHeight w:val="96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учреждение «Стоматологическая поликлиник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Степана Разина, 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24509</w:t>
            </w:r>
          </w:p>
        </w:tc>
      </w:tr>
      <w:tr>
        <w:trPr>
          <w:trHeight w:val="102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бюджетное лечебно-профилактическое учреждение  «Врачебно-физкультурный диспансер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8 Марта, 1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36367</w:t>
            </w:r>
          </w:p>
        </w:tc>
      </w:tr>
      <w:tr>
        <w:trPr>
          <w:trHeight w:val="121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Муниципальное казённое учреждение здравоохранения  особого типа «Центр медицинской профилактики Миасского городского округ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Победы, 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36399</w:t>
            </w:r>
          </w:p>
        </w:tc>
      </w:tr>
      <w:tr>
        <w:trPr>
          <w:trHeight w:val="98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Управление здравоохранения» Миасского городского окру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Орловская,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415002720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985" w:right="9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670" w:hanging="0"/>
        <w:rPr>
          <w:spacing w:val="-10"/>
          <w:lang w:val="ru-RU"/>
        </w:rPr>
      </w:pPr>
      <w:r>
        <w:rPr>
          <w:spacing w:val="-10"/>
          <w:lang w:val="ru-RU"/>
        </w:rPr>
        <w:t>ПРИЛОЖЕНИЕ 2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</w:rPr>
        <w:t>к Решению Собрания депутатов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Миасского городского округа 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>от 19.12.2014 г. №8</w:t>
      </w:r>
    </w:p>
    <w:p>
      <w:pPr>
        <w:pStyle w:val="TextBody"/>
        <w:jc w:val="center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Перечень имущества, 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предлагаемого к передаче из муниципальной собственности Миасского городского округа в государственную собственность Челябинской области 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11"/>
        <w:gridCol w:w="1983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аименование иму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-врачебная амбула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Челябинская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л., г.Миасс, пос.Ленинск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Нефтяников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87,30 кв.м.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8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-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  с.Устиново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Зелен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6,8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помещение -Дермато-венерологиче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л., г. Миасс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Романенко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514,80 кв..м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- врачебная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амбула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Смородинк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Дет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37,6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3</w:t>
            </w:r>
          </w:p>
        </w:tc>
      </w:tr>
      <w:tr>
        <w:trPr>
          <w:trHeight w:val="9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–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ермато-венерологическое от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60 лет Октябр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442,7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3 00 2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– амбулатория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с. Смород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 xml:space="preserve">с. Смородинк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Советская, д.27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8,6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е –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. Миасс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 xml:space="preserve">ул. Пролетар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 776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3 00 22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дание-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Челябинская обл., </w:t>
            </w:r>
          </w:p>
          <w:p>
            <w:pPr>
              <w:pStyle w:val="TextBody"/>
              <w:ind w:left="-34" w:right="-42" w:hanging="0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г. Миасс  с.Черновское пер.Механический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08,2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помещение- инфекционный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корпу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л., г. Миасс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60 лет Октябр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 530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3 00 22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(земли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ица Пролетарская, участок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261,85 кв.м.,</w:t>
            </w:r>
          </w:p>
          <w:p>
            <w:pPr>
              <w:pStyle w:val="TextBody"/>
              <w:rPr/>
            </w:pPr>
            <w:r>
              <w:rPr>
                <w:spacing w:val="-10"/>
                <w:szCs w:val="24"/>
                <w:lang w:val="ru-RU" w:eastAsia="ru-RU"/>
              </w:rPr>
              <w:t>74:34:18 00 116:00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с. Смородинк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Детска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4,00 кв.м.,</w:t>
            </w:r>
          </w:p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23 05 002: 00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с. Черновское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ер. Механический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2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502,00 кв.м.,</w:t>
            </w:r>
          </w:p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24 04 001: 0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00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60 лет Октября, участок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1325,00 кв.м.,</w:t>
            </w:r>
          </w:p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900040: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-встроенное помещение медпун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с. Хребет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40 лет Октябр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0,10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31 00 03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омещение - радиологический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корпус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60 лет Октябр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 098,4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3 00 22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- детская поликлиника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8 Март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д.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124,50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4 00 62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ежилое здание - врачебная амбула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.Сыростан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Ленина, д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2,40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9 00 26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д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г. Миасс  с.Сыростан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Ленина, д.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0,90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9 00 27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- поликлиническое от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 xml:space="preserve">ул. Готвальд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 246,00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6 00 12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- род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Ильменская, 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 253,2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- больничный комплек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Ильменская, 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18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727,9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-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Ильмен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7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082,1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Уральска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д.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1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305,9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5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</w:t>
            </w:r>
            <w:r>
              <w:rPr>
                <w:spacing w:val="-10"/>
                <w:szCs w:val="24"/>
                <w:lang w:val="en-US" w:eastAsia="ru-RU"/>
              </w:rPr>
              <w:t>ежилое здание- 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 xml:space="preserve">ул. Орлов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340,30</w:t>
            </w:r>
            <w:r>
              <w:rPr>
                <w:spacing w:val="-10"/>
                <w:sz w:val="24"/>
                <w:szCs w:val="24"/>
              </w:rPr>
              <w:t xml:space="preserve"> кв.м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11.24 00 62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-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. Миасс, 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с. Верхний Атлян, ул. Центральная, д.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en-US" w:eastAsia="ru-RU"/>
              </w:rPr>
              <w:t>49,80</w:t>
            </w:r>
            <w:r>
              <w:rPr>
                <w:spacing w:val="-10"/>
                <w:szCs w:val="24"/>
                <w:lang w:val="ru-RU" w:eastAsia="ru-RU"/>
              </w:rPr>
              <w:t xml:space="preserve">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7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здание- цент</w:t>
            </w:r>
            <w:r>
              <w:rPr>
                <w:spacing w:val="-10"/>
                <w:szCs w:val="24"/>
                <w:lang w:val="en-US" w:eastAsia="ru-RU"/>
              </w:rPr>
              <w:t>p</w:t>
            </w:r>
            <w:r>
              <w:rPr>
                <w:spacing w:val="-10"/>
                <w:szCs w:val="24"/>
                <w:lang w:val="ru-RU" w:eastAsia="ru-RU"/>
              </w:rPr>
              <w:t>альная дет</w:t>
            </w:r>
            <w:r>
              <w:rPr>
                <w:spacing w:val="-10"/>
                <w:szCs w:val="24"/>
                <w:lang w:val="en-US" w:eastAsia="ru-RU"/>
              </w:rPr>
              <w:t>c</w:t>
            </w:r>
            <w:r>
              <w:rPr>
                <w:spacing w:val="-10"/>
                <w:szCs w:val="24"/>
                <w:lang w:val="ru-RU" w:eastAsia="ru-RU"/>
              </w:rPr>
              <w:t>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 xml:space="preserve">ул. Романенко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2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432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здание -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 xml:space="preserve">пос. Нижний Атлян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Городок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64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7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№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Ильмен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81, пом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91,50 кв.м.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11.24 00 66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здание – филиал поликли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ул. Ки</w:t>
            </w:r>
            <w:r>
              <w:rPr>
                <w:spacing w:val="-10"/>
                <w:szCs w:val="24"/>
                <w:lang w:val="en-US" w:eastAsia="ru-RU"/>
              </w:rPr>
              <w:t>p</w:t>
            </w:r>
            <w:r>
              <w:rPr>
                <w:spacing w:val="-10"/>
                <w:szCs w:val="24"/>
                <w:lang w:val="ru-RU" w:eastAsia="ru-RU"/>
              </w:rPr>
              <w:t>ова, д.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32,9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5 00 03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здание- Филиал поликли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Ки</w:t>
            </w:r>
            <w:r>
              <w:rPr>
                <w:spacing w:val="-10"/>
                <w:szCs w:val="24"/>
                <w:lang w:val="en-US" w:eastAsia="ru-RU"/>
              </w:rPr>
              <w:t>p</w:t>
            </w:r>
            <w:r>
              <w:rPr>
                <w:spacing w:val="-10"/>
                <w:szCs w:val="24"/>
                <w:lang w:val="ru-RU" w:eastAsia="ru-RU"/>
              </w:rPr>
              <w:t>ова, д.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06,8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5 00 03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здание- пищеб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Ильмен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821,9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Нежилое помещение -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Ильменска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5,7 кв.м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помещение-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Ильменска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7,4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размещения центральной поликлиники и больничного компл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Ильменская, участок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095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600036: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размещения центральной поликлиники и больничного компл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Ильменская, участок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64 301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600036: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детской поликлини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8 Март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818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500007: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Романенко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665,00 кв.м.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74:34:16 00 007:00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Киров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часток №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052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4 07 025: 0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с. Нижний Атлян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Городок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часток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27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09 13 001:01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43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с. Сыростан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Ленин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часток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03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09 10 004:00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дание -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. Миасс,  пос. Северные Печи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Клубная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61,6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en-US" w:eastAsia="ru-RU"/>
              </w:rPr>
              <w:t>11.29 00 26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дание – пищеб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Нахимов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04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7 00 10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здание - поликлиника горбольницы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Нахимов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3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674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7 00 10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дание - терапевтическое отделение, городская больница №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Нахимов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7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106,6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11.27 00 109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помещение №1- стоматологиче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Севастопольска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42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7 00 11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дание –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71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7 00 10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40" w:hanging="0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помещение №2- стоматологиче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Севастопольск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350,90</w:t>
            </w:r>
            <w:r>
              <w:rPr>
                <w:spacing w:val="-10"/>
                <w:sz w:val="24"/>
                <w:szCs w:val="24"/>
              </w:rPr>
              <w:t xml:space="preserve"> кв.м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.27 00 10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помещение - дет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Ветеранов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73,2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7 00 10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- филиал  поликлиники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(в здании школы №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  пос.Тургояк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Курортн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42,2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стоматологической поликлини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Севастопольская, участок №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409,00 кв..м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3 03 005:0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 (земли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 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ица Нахимов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19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0398,7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3 03 006: 00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84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размещения фельдшерско-акушерского пункта «Северные Печ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Клубная 2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49,00 кв. 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03 08 002:01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 – пищеб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Ильмен-Тау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60,8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en-US" w:eastAsia="ru-RU"/>
              </w:rPr>
              <w:t>11.28 00 50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right="-79" w:hanging="0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помещение - стоматологическая поликлин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р. Макеев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649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2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помещение - дет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 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пр. Октябр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д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950,8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- больница,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9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402,4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помещение -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д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3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561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 помещение-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род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9,8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- хоз. корпус (с гаражом скорой помощ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89,9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Нежилое здание- склад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кислород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2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 - инфекционное отдел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1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955,4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8 00 50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помещение № 3 - Офис врача общей прак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 Челябинская обл., 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. Новоандреевка, ул. Потапов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62,1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31 00 03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помещение № 2 – Офис врача общей прак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Новоандреевк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Потапов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29,1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31 00 03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здание- 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г. Миасс,  пос.Новотагилка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л. Кушнов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61,6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помещение - фельдшерско-акушерский пун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. Миасс  пос.Тыелга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ул. Центральная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42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9 00 26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размещения и эксплуатации нежилого строения (фельдшерско-акушерский пунк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с. Новотагилк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Кушнова, участок № 6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889,00 кв.м.,</w:t>
            </w:r>
          </w:p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0109002:2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7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Земельный участок. Категория земель: земли населенных пунктов – для размещения больничного компл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Ильмен-Тау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часток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90961,00 кв.м.,</w:t>
            </w:r>
          </w:p>
          <w:p>
            <w:pPr>
              <w:pStyle w:val="TextBody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05 05 005:01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Орловская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2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Ильмен-Тау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,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534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en-US" w:eastAsia="ru-RU"/>
              </w:rPr>
              <w:t>11.28 00 50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Орловская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2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Орлов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72,2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5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Орловская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2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Орловская, д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7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5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Орловская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2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мещение-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станция скорой медицинской пом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г. Миасс  ул. 60 лет Октября, д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en-US" w:eastAsia="ru-RU"/>
              </w:rPr>
              <w:t>124,60</w:t>
            </w:r>
            <w:r>
              <w:rPr>
                <w:spacing w:val="-10"/>
                <w:szCs w:val="24"/>
                <w:lang w:val="ru-RU" w:eastAsia="ru-RU"/>
              </w:rPr>
              <w:t xml:space="preserve">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3 00 22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Орловская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24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- гаражный моду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 </w:t>
            </w:r>
            <w:r>
              <w:rPr>
                <w:spacing w:val="-10"/>
                <w:szCs w:val="24"/>
                <w:lang w:val="ru-RU" w:eastAsia="ru-RU"/>
              </w:rPr>
              <w:t>ул. Лихачев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70,0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Стоматологическая поликли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Степана Разина, 6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5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нежилое здание - стоматологическая поликли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л. Степана Разина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1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514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учреждение «Стоматологическая поликлиника»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Степана Разина, 6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245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 – для размещения и эксплуатации нежилого здания – стоматологической поликли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Челябинская обл., г. Миасс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л. Ст. Разина, участок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863,8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:34:15 00 009:0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лечебно-профилактическое учреждение  «Врачебно-физкультурны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8 Марта, 177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363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ежилое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помещение - врачебно-физкультурный диспанс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8 Март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 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1</w:t>
            </w:r>
            <w:r>
              <w:rPr>
                <w:spacing w:val="-10"/>
                <w:szCs w:val="24"/>
                <w:lang w:val="en-US" w:eastAsia="ru-RU"/>
              </w:rPr>
              <w:t> </w:t>
            </w:r>
            <w:r>
              <w:rPr>
                <w:spacing w:val="-10"/>
                <w:szCs w:val="24"/>
                <w:lang w:val="ru-RU" w:eastAsia="ru-RU"/>
              </w:rPr>
              <w:t>112,9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en-US" w:eastAsia="ru-RU"/>
              </w:rPr>
              <w:t>11.24 00 62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бюджетное лечебно-профилактическое учреждение  «Врачебно-физкультурный диспанс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8 Марта, 177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3636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ежилое помещение - врачебно-физкультурный диспанс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 xml:space="preserve">ул. 8 Марта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д.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en-US" w:eastAsia="ru-RU"/>
              </w:rPr>
              <w:t>538,60</w:t>
            </w:r>
            <w:r>
              <w:rPr>
                <w:spacing w:val="-10"/>
                <w:szCs w:val="24"/>
                <w:lang w:val="ru-RU" w:eastAsia="ru-RU"/>
              </w:rPr>
              <w:t xml:space="preserve">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pacing w:val="-10"/>
                <w:szCs w:val="24"/>
                <w:lang w:val="ru-RU" w:eastAsia="ru-RU"/>
              </w:rPr>
              <w:t>Муниципальное казённое учреждение здравоохранения  особого типа «Центр медицинской профилактики Миасского городск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ул. Победы, 9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363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помещение – 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центр медицинской профилакт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ссия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 </w:t>
            </w:r>
            <w:r>
              <w:rPr>
                <w:spacing w:val="-10"/>
                <w:sz w:val="24"/>
                <w:szCs w:val="24"/>
              </w:rPr>
              <w:t>ул. Победы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43,7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11.24 00 62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Муниципальное казенное учреждение «Управление здравоохранения» Миас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 xml:space="preserve"> </w:t>
            </w:r>
            <w:r>
              <w:rPr>
                <w:spacing w:val="-10"/>
                <w:szCs w:val="24"/>
                <w:lang w:val="ru-RU" w:eastAsia="ru-RU"/>
              </w:rPr>
              <w:t>ул. Орловская, 3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74150027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en-US" w:eastAsia="ru-RU"/>
              </w:rPr>
              <w:t>Поме</w:t>
            </w:r>
            <w:r>
              <w:rPr>
                <w:spacing w:val="-10"/>
                <w:szCs w:val="24"/>
                <w:lang w:val="ru-RU" w:eastAsia="ru-RU"/>
              </w:rPr>
              <w:t>щ</w:t>
            </w:r>
            <w:r>
              <w:rPr>
                <w:spacing w:val="-10"/>
                <w:szCs w:val="24"/>
                <w:lang w:val="en-US" w:eastAsia="ru-RU"/>
              </w:rPr>
              <w:t>ение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Орлов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325,50 кв.м.,</w:t>
            </w:r>
          </w:p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en-US" w:eastAsia="ru-RU"/>
              </w:rPr>
              <w:t>11.24 00 6567</w:t>
            </w:r>
          </w:p>
        </w:tc>
      </w:tr>
    </w:tbl>
    <w:p>
      <w:pPr>
        <w:pStyle w:val="TextBody"/>
        <w:jc w:val="left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left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sectPr>
          <w:type w:val="nextPage"/>
          <w:pgSz w:w="11906" w:h="16838"/>
          <w:pgMar w:left="1560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jc w:val="left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 w:val="20"/>
          <w:szCs w:val="24"/>
        </w:rPr>
      </w:pPr>
      <w:r>
        <w:rPr>
          <w:spacing w:val="-10"/>
          <w:sz w:val="20"/>
          <w:szCs w:val="24"/>
        </w:rPr>
      </w:r>
    </w:p>
    <w:sectPr>
      <w:type w:val="nextPage"/>
      <w:pgSz w:w="11906" w:h="16838"/>
      <w:pgMar w:left="1701" w:right="9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6:00Z</dcterms:created>
  <dc:creator>Ладейщиков</dc:creator>
  <dc:description/>
  <cp:keywords/>
  <dc:language>en-US</dc:language>
  <cp:lastModifiedBy>Julia</cp:lastModifiedBy>
  <cp:lastPrinted>2014-12-22T09:39:00Z</cp:lastPrinted>
  <dcterms:modified xsi:type="dcterms:W3CDTF">2014-12-22T04:41:00Z</dcterms:modified>
  <cp:revision>6</cp:revision>
  <dc:subject/>
  <dc:title/>
</cp:coreProperties>
</file>