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20"/>
        <w:jc w:val="center"/>
        <w:rPr/>
      </w:pPr>
      <w:r>
        <w:rPr>
          <w:sz w:val="24"/>
        </w:rPr>
        <w:t>ШЕСТЬДЕСЯТ ДЕВЯТАЯ С</w:t>
      </w:r>
      <w:r>
        <w:rPr>
          <w:bCs/>
          <w:sz w:val="24"/>
          <w:szCs w:val="24"/>
        </w:rPr>
        <w:t>ЕССИЯ СОБРАНИЯ  ДЕПУТАТОВ МИАССКОГО ГОРОДСКОГО ОКРУГА ЧЕТВЕР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19 декабря 2014 года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628390" cy="987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8390" cy="987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передаче муниципальных учреждений здравоохранения как имущественных комплексов  из муниципальной собственности Миасского городского округа в государственную собственность Челябин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5.7pt;height:77.75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передаче муниципальных учреждений здравоохранения как имущественных комплексов  из муниципальной собственности Миасского городского округа в государственную собственность Челябин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предложение Главы Администрации Миасского городского округа С.В.</w:t>
      </w:r>
      <w:r>
        <w:rPr>
          <w:color w:val="FFFFFF"/>
          <w:sz w:val="24"/>
          <w:szCs w:val="24"/>
        </w:rPr>
        <w:t>_</w:t>
      </w:r>
      <w:r>
        <w:rPr>
          <w:sz w:val="24"/>
          <w:szCs w:val="24"/>
        </w:rPr>
        <w:t>Третьякова о передаче муниципальных учреждений здравоохранения как имущественных комплексов  из муниципальной собственности Миасского городского округа в государственную собственность Челябинской области, учитывая рекомендации постоянной комиссии по вопросам экономической и бюджетной политики, обращение Министра здравоохранения Челябинской области С.Л. Кремлева (от 28.11.2014г. №</w:t>
      </w:r>
      <w:r>
        <w:rPr>
          <w:color w:val="FFFFFF"/>
          <w:sz w:val="24"/>
          <w:szCs w:val="24"/>
        </w:rPr>
        <w:t>_</w:t>
      </w:r>
      <w:r>
        <w:rPr>
          <w:sz w:val="24"/>
          <w:szCs w:val="24"/>
        </w:rPr>
        <w:t>01/4590), в соответствии с Федеральным законом от  22.08.2004 г. №122-ФЗ «О внесении изменений в законодательные акты Российской Федерации и признании утратившими силу  некоторых законодательных актов Российской Федерации в связи с принятием Федеральных законов «О внесении изменений и дополнений в Федеральный закон  «Об общих принципах организации законодательных (представительных) и исполнительных органов государственной власти субъектов Российской Федерации»  и  «Об общих принципах организации местного самоуправления в Российской Федерации»,  постановлением Правительства Российской Федерации от 13.06.2006 г. №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Положением «О порядке управления и распоряжения имуществом, находящимся в собственности Миасского городского округа», утвержденным  Решением Собрания депутатов Миасского городского округа от 24.12.2010 г. №13, руководствуясь Федеральным законом                                         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TextBody"/>
        <w:widowControl w:val="false"/>
        <w:tabs>
          <w:tab w:val="clear" w:pos="708"/>
          <w:tab w:val="left" w:pos="720" w:leader="none"/>
          <w:tab w:val="left" w:pos="993" w:leader="none"/>
        </w:tabs>
        <w:autoSpaceDE w:val="false"/>
        <w:ind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1. Передать муниципальные учреждения здравоохранения Миасского городского округа как имущественные комплексы из муниципальной собственность Миасского городского округа в государственную собственность Челябинской области согласно приложению 1 к настоящему Решению.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autoSpaceDE w:val="false"/>
        <w:ind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2. Утвердить перечень имущества, предлагаемого к передаче из муниципальной собственности Миасского городского округа в государственную собственность Челябинской области, согласно приложению 2 к настоящему Решению.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autoSpaceDE w:val="false"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шение Собрания депутатов Миасского городского округа                                           от 31.10.2014 г. №5 «О передаче муниципальных учреждений здравоохранения как имущественных комплексов  из муниципальной собственности Миасского городского округа в государственную собственность Челябинской области» признать утратившим силу.</w:t>
      </w:r>
    </w:p>
    <w:p>
      <w:pPr>
        <w:pStyle w:val="TextBody"/>
        <w:ind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4. Администрации  Миасского городского округа представить в Министерство промышленности и природных ресурсов Челябинской области  документы, необходимые для принятия решения о передаче муниципальных учреждений здравоохранения как имущественных комплексов  из муниципальной собственности Миасского городского округа в государственную собственность Челябинской област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 городского округа                                                                             И.В. Вой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Bodytext">
    <w:name w:val="Body text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1"/>
    <w:qFormat/>
    <w:rPr>
      <w:rFonts w:ascii="Lucida Console" w:hAnsi="Lucida Console" w:cs="Lucida Console"/>
    </w:rPr>
  </w:style>
  <w:style w:type="character" w:styleId="Style12">
    <w:name w:val="Основной текст Знак"/>
    <w:basedOn w:val="Style11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2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15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0:51:00Z</dcterms:created>
  <dc:creator>Ладейщиков</dc:creator>
  <dc:description/>
  <cp:keywords/>
  <dc:language>en-US</dc:language>
  <cp:lastModifiedBy>Julia</cp:lastModifiedBy>
  <cp:lastPrinted>2014-11-18T09:53:00Z</cp:lastPrinted>
  <dcterms:modified xsi:type="dcterms:W3CDTF">2014-12-22T04:35:00Z</dcterms:modified>
  <cp:revision>4</cp:revision>
  <dc:subject/>
  <dc:title>                                      </dc:title>
</cp:coreProperties>
</file>