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ДЕВ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19 дека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037840" cy="682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б утверждении местных нормативов градостроительного проектирования Миасского городского округ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ind w:right="0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53.7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Об утверждении местных нормативов градостроительного проектирования Миасского городского округ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ind w:right="0" w:hanging="0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 С.В. Третьякова об утверждении </w:t>
      </w:r>
      <w:r>
        <w:rPr>
          <w:bCs/>
          <w:sz w:val="24"/>
          <w:szCs w:val="24"/>
        </w:rPr>
        <w:t>местных нормативов градостроительного проектирования Миасского городского округа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 xml:space="preserve">учитывая рекомендации постоянной комиссии по вопросам городского хозяйства, </w:t>
      </w:r>
      <w:r>
        <w:rPr>
          <w:sz w:val="24"/>
          <w:szCs w:val="24"/>
        </w:rPr>
        <w:t xml:space="preserve">в соответствии с Градостроитель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12.2004 г. №191-ФЗ "О введении в действие Градостроительного кодекса Российской Федерации", руководствуясь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"Об общих принципах организации местного самоуправления в Российской Федерации" и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 xml:space="preserve">местные нормативы градостроительного проектирования Миасского городского округа </w:t>
      </w:r>
      <w:r>
        <w:rPr>
          <w:sz w:val="24"/>
          <w:szCs w:val="24"/>
        </w:rPr>
        <w:t>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>Контроль исполнения настоящего Решения возложить на постоянную комиссию по вопросам городского хозяйства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67E56DE929B2AFB22E3EC98AC565EEBE73DBD14E6B1BDDEE35700C1F59B5C0469A4BE23F18ABB7p3A2J" TargetMode="External"/><Relationship Id="rId4" Type="http://schemas.openxmlformats.org/officeDocument/2006/relationships/hyperlink" Target="consultantplus://offline/ref=D167E56DE929B2AFB22E3EC98AC565EEBE70DFD04A6D1BDDEE35700C1Fp5A9J" TargetMode="External"/><Relationship Id="rId5" Type="http://schemas.openxmlformats.org/officeDocument/2006/relationships/hyperlink" Target="consultantplus://offline/ref=D167E56DE929B2AFB22E3EC98AC565EEBE73DAD24D681BDDEE35700C1F59B5C0469A4BE039p1ACJ" TargetMode="External"/><Relationship Id="rId6" Type="http://schemas.openxmlformats.org/officeDocument/2006/relationships/hyperlink" Target="consultantplus://offline/ref=D167E56DE929B2AFB22E20C49CA93AE5B67E87DA41671682BA6A2B514850BF9701D512A07B15A9BF365C6Fp0A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9:00Z</dcterms:created>
  <dc:creator>Ладейщиков</dc:creator>
  <dc:description/>
  <cp:keywords/>
  <dc:language>en-US</dc:language>
  <cp:lastModifiedBy>Julia</cp:lastModifiedBy>
  <cp:lastPrinted>2014-12-10T14:13:00Z</cp:lastPrinted>
  <dcterms:modified xsi:type="dcterms:W3CDTF">2014-12-22T04:30:00Z</dcterms:modified>
  <cp:revision>3</cp:revision>
  <dc:subject/>
  <dc:title>                                      </dc:title>
</cp:coreProperties>
</file>