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брания депутатов Миасского городского округа от 23.12.2013 г.  №2 «О бюджете  Миасского городского округа на 2014 год  и на  плановый период 2015 и 2016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Собрания депутатов Миасского городского округа от 23.12.2013 г.  №2 «О бюджете  Миасского городского округа на 2014 год  и на  плановый период 2015 и 2016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Администрации Миасского городского округа            С.В. Третьякова о внесении изменений и дополнений в Решение Собрания депутатов Миасского городского округа от 23.12.2013 г.  №2 «О бюджете Миасского городского округа на 2014 год и на плановый период 2015 и 2016 годов»,</w:t>
      </w:r>
      <w:r>
        <w:rPr>
          <w:szCs w:val="28"/>
        </w:rPr>
        <w:t xml:space="preserve"> </w:t>
      </w:r>
      <w:r>
        <w:rPr>
          <w:sz w:val="24"/>
        </w:rPr>
        <w:t>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                                     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от 23.12.2013 года  № 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3613585,6» заменить на «3636816,4», число «2544331,9» заменить на «2566085,7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в подпункте 2  пункта 1 число «3734374,3» заменить на «3757318,3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в подпункте 3 пункта 1 число «120788,7» заменить на «120501,9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подпункт 1 пункта 8  изложить в редакции: «общий объем бюджетных ассигнований на исполнение публичных нормативных обязательств Миасского городского округа на 2014 год в сумме 1136,1 тыс. рублей, на 2015 год в сумме 1216,3 тыс. рублей и на 2016 год в сумме 1216,3 тыс. рублей»;</w:t>
      </w:r>
    </w:p>
    <w:p>
      <w:pPr>
        <w:pStyle w:val="Normal"/>
        <w:ind w:firstLine="709"/>
        <w:jc w:val="both"/>
        <w:rPr/>
      </w:pPr>
      <w:r>
        <w:rPr>
          <w:sz w:val="24"/>
        </w:rPr>
        <w:t>5) приложения 2, 4, 6, 8, 9, 10, 11  к названному выше Решению изложить в новой редакции согласно приложениям 1, 2, 3, 4, 5, 6, 7  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5:00Z</dcterms:created>
  <dc:creator>Ладейщиков</dc:creator>
  <dc:description/>
  <dc:language>en-US</dc:language>
  <cp:lastModifiedBy>Julia</cp:lastModifiedBy>
  <cp:lastPrinted>2014-12-22T12:04:00Z</cp:lastPrinted>
  <dcterms:modified xsi:type="dcterms:W3CDTF">2014-12-22T07:05:00Z</dcterms:modified>
  <cp:revision>2</cp:revision>
  <dc:subject/>
  <dc:title/>
</cp:coreProperties>
</file>