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распределении дотации для погашения задолженности теплоснабжающих организаций Миасского городского округа перед ООО «НОВАТЭК-Челябинск», учитывая рекомендации постоянной комиссии по вопросам городского хозяйства, в соответствии с дополнительным соглашением к соглашению «О взаимодействии Министерства строительства, инфраструктуры и дорожного хозяйства Челябинской области и Администрации Миасского городского округа по согласованию и реализации перечня неотложных мероприятий в рамках подготовки к отопительному периоду 2014-2015 годов от 09.09.2014г.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38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знать объективно обоснованные дополнительные расходы и выпадающие доходы в соответствии с приложением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исполнения настоящего Решения возложить на комиссию по вопросам городского хозяйства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1:00Z</dcterms:created>
  <dc:creator>Ладейщиков</dc:creator>
  <dc:description/>
  <dc:language>en-US</dc:language>
  <cp:lastModifiedBy>Julia</cp:lastModifiedBy>
  <cp:lastPrinted>2014-11-18T09:53:00Z</cp:lastPrinted>
  <dcterms:modified xsi:type="dcterms:W3CDTF">2014-12-22T04:21:00Z</dcterms:modified>
  <cp:revision>2</cp:revision>
  <dc:subject/>
  <dc:title/>
</cp:coreProperties>
</file>