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349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34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106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29.05.2009 г. №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окурора г. Миасса А.В. Костенко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 Собрания депутатов Миасского городского округа от 29.05.2009 г. №17               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hyperlink r:id="rId6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от 29.05.2009 г. №17 "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"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аименование раздела 3 Приложения к названному выше Решению изложить в следующей редакции «4. Заключение по результатам проведения антикоррупционной экспертизы нормативного правового акта, проекта нормативного правового акта»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2) дополнить Приложение к названному выше Решению разделом 5 следующего содержания: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«5. Порядок предоставления проек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нормативных правовых актов прокурору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Проекты решений Собрания депутатов Миасского городского округа, носящие нормативно-правовой характер, в течение рабочих 3 дней со дня поступления в Собрание депутатов Миасского городского округа направляются в прокуратуру г. Миасса для проведения  антикоррупционной экспертизы, но не позднее 3 дней до проведения очередного заседания Собрания депутатов Миасского городского округ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В течение 3 дней после принятия и подписания решений Собрания депутатов Миасского городского округа, в том числе указанных в </w:t>
      </w:r>
      <w:hyperlink r:id="rId7">
        <w:r>
          <w:rPr>
            <w:rStyle w:val="InternetLink"/>
            <w:sz w:val="24"/>
            <w:szCs w:val="24"/>
          </w:rPr>
          <w:t>части 2 статьи 3</w:t>
        </w:r>
      </w:hyperlink>
      <w:r>
        <w:rPr>
          <w:sz w:val="24"/>
          <w:szCs w:val="24"/>
        </w:rPr>
        <w:t xml:space="preserve"> Федерального закона "Об антикоррупционной экспертизе нормативных правовых актов и проектов нормативных правовых актов", данные решения направляются в прокуратуру г. Миасса для проведения антикоррупционной экспертиз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ребование прокурора об изменении нормативного правового акта, направленное в Собрание депутатов Миасского городского округа, подлежит обязательному рассмотрению на ближайшем заседан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849596619818226BF459D07673106ED6220F40E484A3Z4mCF" TargetMode="External"/><Relationship Id="rId4" Type="http://schemas.openxmlformats.org/officeDocument/2006/relationships/hyperlink" Target="consultantplus://offline/ref=24FD64ABEBEB6889800A9A98800DC7132A60AF56D5777B4F3389795217ZEmDF" TargetMode="External"/><Relationship Id="rId5" Type="http://schemas.openxmlformats.org/officeDocument/2006/relationships/hyperlink" Target="consultantplus://offline/ref=24FD64ABEBEB6889800A849596619818226BF459D070701969D6220F40E484A3Z4mCF" TargetMode="External"/><Relationship Id="rId6" Type="http://schemas.openxmlformats.org/officeDocument/2006/relationships/hyperlink" Target="consultantplus://offline/ref=24FD64ABEBEB6889800A849596619818226BF459D07673106ED6220F40E484A3Z4mCF" TargetMode="External"/><Relationship Id="rId7" Type="http://schemas.openxmlformats.org/officeDocument/2006/relationships/hyperlink" Target="consultantplus://offline/ref=7FAC88DE8A9425B7CB905E30B2F6655E099EBA8F12BBC3B788C9E8CAF9D8633CF51EDD6CA3977B7CH9oC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6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11T07:50:00Z</dcterms:modified>
  <cp:revision>4</cp:revision>
  <dc:subject/>
  <dc:title>                                      </dc:title>
</cp:coreProperties>
</file>