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Об обращении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к </w:t>
      </w:r>
      <w:r>
        <w:rPr>
          <w:color w:val="000000"/>
          <w:spacing w:val="-2"/>
          <w:sz w:val="24"/>
          <w:szCs w:val="24"/>
        </w:rPr>
        <w:t>Губернатору Челябинской области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депутата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М.В. Попова об обращении Собрания депутатов Миасского городского округа к Губернатору Челябинской области П.И. Сумину, учитывая рекомендации постоянной комиссии по вопросам законности, правопорядка и местного </w:t>
      </w:r>
      <w:r>
        <w:rPr>
          <w:color w:val="000000"/>
          <w:spacing w:val="8"/>
          <w:sz w:val="24"/>
          <w:szCs w:val="24"/>
        </w:rPr>
        <w:t xml:space="preserve">самоуправления, руководствуясь Федеральным законом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» и Уставом Миасского городского 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>1. Утвердить текст обращения Собрания депутатов Миасского городского округа к Губернатору Челябинской области П.И. Сумину согласно приложению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>2. Поручить Главе Миасского городского округа И.А. Бирюкову направить данное обращение в адрес Губернатора Челябинской области П.И. Сумина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>3. Контроль   за   исполнением   настоящего   решения   возложить   на  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8:00Z</dcterms:created>
  <dc:creator>Борисорва Любовь Владимировна</dc:creator>
  <dc:description/>
  <cp:keywords/>
  <dc:language>en-US</dc:language>
  <cp:lastModifiedBy>K38_3</cp:lastModifiedBy>
  <cp:lastPrinted>2006-11-07T11:00:00Z</cp:lastPrinted>
  <dcterms:modified xsi:type="dcterms:W3CDTF">2006-11-24T03:11:00Z</dcterms:modified>
  <cp:revision>4</cp:revision>
  <dc:subject/>
  <dc:title>НОВОСИБИРСКИЙ ОБЛАСТНОЙ СОВЕТ ДЕПУТАТОВ </dc:title>
</cp:coreProperties>
</file>