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 но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38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законом                                      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)  в связи с 55 - летием со дня образования муниципального автономного общеобразовательного учреждения «Лицей №6»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ексину Веру Евгеньевну,  учителя начальных классов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урову Светлану Александровну, учителя английского язык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Щеглову Ольгу Борисовну, учителя математик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Щипачеву Елену Анатольевну,  учителя математик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75-летием со дня рождения  -  Лучевникову  Лидию Федоровну, пенсионера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в связи с празднованием  Дня  энергетика, работников открытого акционерного общества  «ЭнСер»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ртоша  Константина Владимировича, начальника теплосилового цех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ину Светлану Борисовну,  специалиста по кадрам 1 категории Группы оценки, развития персонала и социального заказ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натьева Виктора Николаевича, старшего электромонтера по обслуживанию электрооборудования электростанций   теплоэлектроцентрал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 связи с 30-летием со дня  образования общества с ограниченной ответственностью «Электрон»  коллектив  вышеуказанного предприятия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3:00Z</dcterms:created>
  <dc:creator>Ладейщиков</dc:creator>
  <dc:description/>
  <dc:language>en-US</dc:language>
  <cp:lastModifiedBy>Julia</cp:lastModifiedBy>
  <cp:lastPrinted>2014-11-28T13:00:00Z</cp:lastPrinted>
  <dcterms:modified xsi:type="dcterms:W3CDTF">2014-11-28T08:03:00Z</dcterms:modified>
  <cp:revision>2</cp:revision>
  <dc:subject/>
  <dc:title/>
</cp:coreProperties>
</file>